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Распоряжение Департамента экономической политики и развития г. Москвы от 28.07.2010 N 32-Р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сметных нормативов, коэффициентов пересчета сметной стоимости строительства объектов государственного заказа в текущий уровень цен"</w:t>
      </w:r>
    </w:p>
    <w:p>
      <w:pPr>
        <w:pStyle w:val="ConsPlusNormal"/>
        <w:widowControl/>
        <w:ind w:left="540" w:hanging="0"/>
        <w:jc w:val="both"/>
        <w:rPr/>
      </w:pPr>
      <w:r>
        <w:rPr/>
        <w:t>(вместе с "Методикой определения стоимости разработки проектов планировки жилых территорий, осуществляемой с привлечением средств бюджета города Москвы. МРР-3.2.58-10", "Сборником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. МРР-3.2.14.03-10"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left="540" w:hanging="0"/>
        <w:jc w:val="both"/>
        <w:rPr/>
      </w:pPr>
      <w:r>
        <w:rPr/>
        <w:t>Начало действия документа - 28.07.2010 &lt;*&gt;.</w:t>
      </w:r>
    </w:p>
    <w:p>
      <w:pPr>
        <w:pStyle w:val="ConsPlusNormal"/>
        <w:widowControl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left="540" w:hanging="0"/>
        <w:jc w:val="both"/>
        <w:rPr/>
      </w:pPr>
      <w:r>
        <w:rPr/>
        <w:t>&lt;*&gt; Внимание! Данный документ вступил в силу с 28 июля 2010 года.</w:t>
      </w:r>
    </w:p>
    <w:p>
      <w:pPr>
        <w:pStyle w:val="ConsPlusNormal"/>
        <w:widowControl/>
        <w:ind w:left="540" w:hanging="0"/>
        <w:jc w:val="both"/>
        <w:rPr/>
      </w:pPr>
      <w:r>
        <w:rPr/>
        <w:t>Индексы, утвержденные данным документом, введены в действие с 1 июля 2010 года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ЭКОНОМИЧЕСКОЙ ПОЛИТИКИ И РАЗВИТИЯ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июля 2010 г. N 32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МЕТНЫХ НОРМАТИВОВ, КОЭФФИЦИЕНТОВ ПЕРЕСЧЕТА</w:t>
      </w:r>
    </w:p>
    <w:p>
      <w:pPr>
        <w:pStyle w:val="ConsPlusTitle"/>
        <w:widowControl/>
        <w:jc w:val="center"/>
        <w:rPr/>
      </w:pPr>
      <w:r>
        <w:rPr/>
        <w:t>СМЕТНОЙ СТОИМОСТИ СТРОИТЕЛЬСТВА ОБЪЕКТОВ ГОСУДАРСТВЕННОГО</w:t>
      </w:r>
    </w:p>
    <w:p>
      <w:pPr>
        <w:pStyle w:val="ConsPlusTitle"/>
        <w:widowControl/>
        <w:jc w:val="center"/>
        <w:rPr/>
      </w:pPr>
      <w:r>
        <w:rPr/>
        <w:t>ЗАКАЗА В ТЕКУЩИЙ УРОВЕНЬ ЦЕ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ешениями, принятыми на заседании Межведомственного совета по ценовой политике в строительстве при Правительстве Москвы от 22.07.2010 N МВС-7-10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с 1 июля 2010 года:</w:t>
      </w:r>
    </w:p>
    <w:p>
      <w:pPr>
        <w:pStyle w:val="ConsPlusNormal"/>
        <w:widowControl/>
        <w:ind w:firstLine="540"/>
        <w:jc w:val="both"/>
        <w:rPr/>
      </w:pPr>
      <w:r>
        <w:rPr/>
        <w:t>1.1. Обобщенный индекс изменения стоимости строительно-монтажных работ в июле 2010 года в связи с инфляционными процессами в размере 1,0003.</w:t>
      </w:r>
    </w:p>
    <w:p>
      <w:pPr>
        <w:pStyle w:val="ConsPlusNormal"/>
        <w:widowControl/>
        <w:ind w:firstLine="540"/>
        <w:jc w:val="both"/>
        <w:rPr/>
      </w:pPr>
      <w:r>
        <w:rPr/>
        <w:t>1.2. Сборник коэффициентов пересчета стоимости строительства, определенной в нормах и ценах ТСН-2001, в текущий уровень цен июля 2010 года. Сборник N 07/2010 (выпуск 46).</w:t>
      </w:r>
    </w:p>
    <w:p>
      <w:pPr>
        <w:pStyle w:val="ConsPlusNormal"/>
        <w:widowControl/>
        <w:ind w:firstLine="540"/>
        <w:jc w:val="both"/>
        <w:rPr/>
      </w:pPr>
      <w:r>
        <w:rPr/>
        <w:t>1.3. Сборник коэффициентов пересчета стоимости строительства, определенной в нормах и ценах МТСН 81-98, в текущий уровень цен июля 2010 года. Сборник N 07/2010-98 (выпуск 111).</w:t>
      </w:r>
    </w:p>
    <w:p>
      <w:pPr>
        <w:pStyle w:val="ConsPlusNormal"/>
        <w:widowControl/>
        <w:ind w:firstLine="540"/>
        <w:jc w:val="both"/>
        <w:rPr/>
      </w:pPr>
      <w:r>
        <w:rPr/>
        <w:t>1.4. Сборник показателей ремонтно-строительных работ в текущем уровне цен июля 2010 г. (выпуск 110).</w:t>
      </w:r>
    </w:p>
    <w:p>
      <w:pPr>
        <w:pStyle w:val="ConsPlusNormal"/>
        <w:widowControl/>
        <w:ind w:firstLine="540"/>
        <w:jc w:val="both"/>
        <w:rPr/>
      </w:pPr>
      <w:r>
        <w:rPr/>
        <w:t>1.5. Сборник показателей стоимости строительно-монтажных работ в текущем уровне цен июля 2010 г. (выпуск 101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6. </w:t>
      </w:r>
      <w:r>
        <w:rPr>
          <w:highlight w:val="yellow"/>
        </w:rPr>
        <w:t>Укрупненный индекс изменения стоимости материальных ресурсов, не предусмотренных сметно-нормативной базой ТСН-2001, в текущем уровне цен III квартала 2010 года к базисному уровню цен 2000 года в размере 3,87.</w:t>
      </w:r>
    </w:p>
    <w:p>
      <w:pPr>
        <w:pStyle w:val="ConsPlusNormal"/>
        <w:widowControl/>
        <w:ind w:firstLine="540"/>
        <w:jc w:val="both"/>
        <w:rPr/>
      </w:pPr>
      <w:r>
        <w:rPr/>
        <w:t>1.7. Индексы изменения стоимости "прочих затрат" в текущем уровне цен III квартала 2010 года к базисному уровню цен 2000 года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и ввести в действие Методику определения стоимости разработки проектов планировки жилых территорий, осуществляемой с привлечением средств бюджета города Москвы. МРР-3.2.58-10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и ввести в действие Сборник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. МРР-3.2.14.03-10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для применения при расчетах за выполненные работы в пределах твердой договорной цены коэффициенты пересчета сметной стоимости строительно-монтажных работ для Москвы, разработанные ОАО "Моспроект", из базисных цен 1984 года в текущий уровень цен июня 2010 г. для объекта "Вынос инженерных сетей из зоны строительства тоннелей Люблинско-Дмитровской линии Московского метрополитена от станции Марьино до станции Зябликово" (ПК0189 + 53,5 - ПК0232 + 3,5).</w:t>
      </w:r>
    </w:p>
    <w:p>
      <w:pPr>
        <w:pStyle w:val="ConsPlusNormal"/>
        <w:widowControl/>
        <w:ind w:firstLine="540"/>
        <w:jc w:val="both"/>
        <w:rPr/>
      </w:pPr>
      <w:r>
        <w:rPr/>
        <w:t>5. Утвердить для применения при расчетах за выполненные работы в пределах цены заключенных контрактов коэффициенты пересчета сметной стоимости строительно-монтажных работ для Москвы из базисных цен 1984 года в текущий уровень цен марта 2010 г., апреля 2010 г. и мая 2010 г., разработанные ОАО "Моспроект", для объекта "Метромост через р. Москва на участке Митинской линии метрополитена от ст. "Митино" до ст. "Строгино"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для применения стоимость горноспасательного обслуживания при строительстве подземных объектов закрытым и открытым способами, проведении работ по реконструкции, ремонту и санации на подземных объектах в городе Москве в уровне цен 2000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485"/>
        <w:gridCol w:w="810"/>
        <w:gridCol w:w="945"/>
        <w:gridCol w:w="945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подземного сооружения по</w:t>
              <w:br/>
              <w:t xml:space="preserve">видам проходческих работ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метр   </w:t>
              <w:br/>
              <w:t xml:space="preserve">подземной </w:t>
              <w:br/>
              <w:t xml:space="preserve">выработки </w:t>
              <w:br/>
              <w:t xml:space="preserve">(м)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  </w:t>
              <w:br/>
              <w:t xml:space="preserve">горноспасательного </w:t>
              <w:br/>
              <w:t>обслуживания одного</w:t>
              <w:br/>
              <w:t xml:space="preserve">подземного объекта </w:t>
              <w:br/>
              <w:t xml:space="preserve">в месяц в ценах    </w:t>
              <w:br/>
              <w:t xml:space="preserve">2000 г. (рублей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</w:t>
              <w:br/>
              <w:t xml:space="preserve">НД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- </w:t>
              <w:br/>
              <w:t xml:space="preserve">18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ДС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строительстве подземных объектов закрытым и открытым способо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овой способ подземных проходо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-4,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вливание стальным футляро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-1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с применением              </w:t>
              <w:br/>
              <w:t xml:space="preserve">микротоннелиров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-2,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с применением шнековых     </w:t>
              <w:br/>
              <w:t xml:space="preserve">буровых машин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-0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подземных сооружений    </w:t>
              <w:br/>
              <w:t xml:space="preserve">открытым способом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проведении работ по реконструкции, ремонту и санации на подземных</w:t>
              <w:br/>
              <w:t xml:space="preserve">объектах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абот по реконструкции,    </w:t>
              <w:br/>
              <w:t xml:space="preserve">ремонту и санаци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,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абот по                   </w:t>
              <w:br/>
              <w:t xml:space="preserve">реконструкции, ремонту и сана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9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0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М.Е. Оглобл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экономическ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развития города Москвы</w:t>
      </w:r>
    </w:p>
    <w:p>
      <w:pPr>
        <w:pStyle w:val="ConsPlusNormal"/>
        <w:widowControl/>
        <w:ind w:hanging="0"/>
        <w:jc w:val="right"/>
        <w:rPr/>
      </w:pPr>
      <w:r>
        <w:rPr/>
        <w:t>от 28 июля 2010 г. N 32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ведены в действие с 1 июля 2010 года (пункт 1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КОЭФФИЦИЕНТЫ</w:t>
      </w:r>
    </w:p>
    <w:p>
      <w:pPr>
        <w:pStyle w:val="ConsPlusNormal"/>
        <w:widowControl/>
        <w:ind w:hanging="0"/>
        <w:jc w:val="center"/>
        <w:rPr/>
      </w:pPr>
      <w:r>
        <w:rPr/>
        <w:t>(ИНДЕКСЫ) ИЗМЕНЕНИЯ "ПРОЧИХ ЗАТРАТ" СВОДНОГО СМЕТНОГО</w:t>
      </w:r>
    </w:p>
    <w:p>
      <w:pPr>
        <w:pStyle w:val="ConsPlusNormal"/>
        <w:widowControl/>
        <w:ind w:hanging="0"/>
        <w:jc w:val="center"/>
        <w:rPr/>
      </w:pPr>
      <w:r>
        <w:rPr/>
        <w:t>РАСЧЕТА В ТЕКУЩЕМ УРОВНЕ ЦЕН III КВАРТАЛА 2010 ГОДА</w:t>
      </w:r>
    </w:p>
    <w:p>
      <w:pPr>
        <w:pStyle w:val="ConsPlusNormal"/>
        <w:widowControl/>
        <w:ind w:hanging="0"/>
        <w:jc w:val="center"/>
        <w:rPr/>
      </w:pPr>
      <w:r>
        <w:rPr/>
        <w:t>К БАЗИСНОМУ УРОВНЮ ЦЕН 200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425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лав, объектов, работ и затра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а за землю при изъятии (выкупе) земельного участка</w:t>
              <w:br/>
              <w:t xml:space="preserve">под строительств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ная плата за землю на период проектирования и    </w:t>
              <w:br/>
              <w:t xml:space="preserve">строительства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5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за вырубаемые зеленые насаждения и        </w:t>
              <w:br/>
              <w:t>денежная форма компенсационного озеленения (включается</w:t>
              <w:br/>
              <w:t xml:space="preserve">в локальную смету на вырубку зеленых насаждени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3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за сносимые строения и                    </w:t>
              <w:br/>
              <w:t xml:space="preserve">садово-огородные насаждения, возмещение убытков и     </w:t>
              <w:br/>
              <w:t xml:space="preserve">потерь по переносу зданий и сооружений (или           </w:t>
              <w:br/>
              <w:t xml:space="preserve">строительство новых зданий и сооружений взамен        </w:t>
              <w:br/>
              <w:t xml:space="preserve">сносимых), при возмещении убытков при отводе земел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расходов, связанных с переселением жильцов </w:t>
              <w:br/>
              <w:t xml:space="preserve">из сносимых жилых домов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потерь лесохозяйственного производства,    </w:t>
              <w:br/>
              <w:t xml:space="preserve">вызванное изъятием (выкупом) под строительство        </w:t>
              <w:br/>
              <w:t xml:space="preserve">лесохозяйственных угодий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3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по перевозке автомобильным транспортом        </w:t>
              <w:br/>
              <w:t xml:space="preserve">работников строительных и монтажных организаций       </w:t>
              <w:br/>
              <w:t xml:space="preserve">или компенсация расходов по организации               </w:t>
              <w:br/>
              <w:t xml:space="preserve">специальных маршрутов городского пассажирского        </w:t>
              <w:br/>
              <w:t xml:space="preserve">транспорта. Учитываются при осуществлении             </w:t>
              <w:br/>
              <w:t xml:space="preserve">строительства за пределами Москвы и отсутствии        </w:t>
              <w:br/>
              <w:t xml:space="preserve">городских пассажирских маршру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9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, связанные с командированием рабочих для      </w:t>
              <w:br/>
              <w:t xml:space="preserve">выполнения строительных, монтажных и специальных      </w:t>
              <w:br/>
              <w:t xml:space="preserve">работ.                                                </w:t>
              <w:br/>
              <w:t xml:space="preserve">Если перевозка работников осуществляется собственным  </w:t>
              <w:br/>
              <w:t>или арендованным транспортом строительной организации,</w:t>
              <w:br/>
              <w:t xml:space="preserve">затраты на проезд в командировочные расходы не        </w:t>
              <w:br/>
              <w:t xml:space="preserve">включаются, а учитываются по п. 9.3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9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, связанные с содержанием и эксплуатацией во   </w:t>
              <w:br/>
              <w:t xml:space="preserve">время строительства объектов природоохранного         </w:t>
              <w:br/>
              <w:t xml:space="preserve">назначения: очистных сооружений, очисткой сточных     </w:t>
              <w:br/>
              <w:t xml:space="preserve">вод и др.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оплату услуг ГИБДД по сопровождению        </w:t>
              <w:br/>
              <w:t xml:space="preserve">негабаритных и тяжеловесных грузо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экономическ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развития города Москвы</w:t>
      </w:r>
    </w:p>
    <w:p>
      <w:pPr>
        <w:pStyle w:val="ConsPlusNormal"/>
        <w:widowControl/>
        <w:ind w:hanging="0"/>
        <w:jc w:val="right"/>
        <w:rPr/>
      </w:pPr>
      <w:r>
        <w:rPr/>
        <w:t>от 28 июля 2010 г. N 32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ИКА</w:t>
      </w:r>
    </w:p>
    <w:p>
      <w:pPr>
        <w:pStyle w:val="ConsPlusNormal"/>
        <w:widowControl/>
        <w:ind w:hanging="0"/>
        <w:jc w:val="center"/>
        <w:rPr/>
      </w:pPr>
      <w:r>
        <w:rPr/>
        <w:t>ОПРЕДЕЛЕНИЯ СТОИМОСТИ РАЗРАБОТКИ ПРОЕКТОВ ПЛАНИРОВКИ ЖИЛЫХ</w:t>
      </w:r>
    </w:p>
    <w:p>
      <w:pPr>
        <w:pStyle w:val="ConsPlusNormal"/>
        <w:widowControl/>
        <w:ind w:hanging="0"/>
        <w:jc w:val="center"/>
        <w:rPr/>
      </w:pPr>
      <w:r>
        <w:rPr/>
        <w:t>ТЕРРИТОРИЙ, ОСУЩЕСТВЛЯЕМОЙ С ПРИВЛЕЧЕНИЕМ СРЕДСТВ БЮДЖЕТА</w:t>
      </w:r>
    </w:p>
    <w:p>
      <w:pPr>
        <w:pStyle w:val="ConsPlusNormal"/>
        <w:widowControl/>
        <w:ind w:hanging="0"/>
        <w:jc w:val="center"/>
        <w:rPr/>
      </w:pPr>
      <w:r>
        <w:rPr/>
        <w:t>ГОРОДА МОСКВ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РР-3.2.58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ка определения стоимости разработки проектов планировки жилых территорий, осуществляемой с привлечением средств бюджета города Москвы. МРР-3.2.58-10 разработана специалистами ГУП "НИАЦ" (Дронова И.Л., Игошин Е.А.) при участии специалистов ГУП "ГлавАПУ" (Баранкина Ю.В.) и ГУП "НИиПИ Генплана Москвы" (Васькина С.Н.)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определения стоимости разработки проектов планировки жилых территорий, осуществляемой с привлечением средств бюджета города Москвы. МРР-3.2.58-10 утверждена и введена в действие распоряжением Департамента экономической политики и развития города Москвы от 28 июля 2010 года N 32-Р в соответствии с решением, принятым на заседании Межведомственного совета по ценовой политике в строительстве при Правительстве Москвы от 22.07.2010 (пункт 8 протокола заседания N МВС-7-10).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МРР-3.2.03.02-06 отменено распоряжением Москомэкспертизы от 03.08.2010 N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ка определения стоимости разработки проектов планировки жилых территорий, осуществляемой с привлечением средств бюджета города Москвы. МРР-3.2.58-10 (далее - Методика) подготовлена на основании Положения о составе, порядке подготовки, согласования и представления на утверждение проектов планировки территорий в городе Москве, утвержденного постановлением Правительства Москвы от 06.04.2010 N 270-ПП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содержит параметры базовой стоимости основных и дополнительных проектных работ по разработке проектов планировки жилых территорий, осуществляемой с привлечением средств бюджета города Москвы, в базовом уровне цен по состоянию на 01.01.2000, а также определяет порядок расчета стоимости основных и дополнительных работ в текущем уровне цен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едназначена для использования государственными заказчиками и проектными организациями при определении стоимости разработки проектов планировки жилых территорий, осуществляемой с привлечением средств бюджет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Объектами разработки проектов планировки территории являются территории реорганизации, границы которых определяются Генеральным планом города Москвы или территориальными схемами.</w:t>
      </w:r>
    </w:p>
    <w:p>
      <w:pPr>
        <w:pStyle w:val="ConsPlusNormal"/>
        <w:widowControl/>
        <w:ind w:firstLine="540"/>
        <w:jc w:val="both"/>
        <w:rPr/>
      </w:pPr>
      <w:r>
        <w:rPr/>
        <w:t>Объем выполняемых работ по разработке проекта планировки, а также разрабатываемого в его составе проекта (плана) межевания территории (при необходимости) устанавливается в техническом задании на разработку проекта планировки территории в соответствии с данными информационных ресурсов Москомархитектуры о наличии ранее разработанных и утвержденных документов по планировке рассматриваем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Методики были использованы следующие нормативно-методические и другие источники:</w:t>
      </w:r>
    </w:p>
    <w:p>
      <w:pPr>
        <w:pStyle w:val="ConsPlusNormal"/>
        <w:widowControl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Градостроительный кодекс города Москвы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составе, порядке подготовки, согласования и представления на утверждение проектов планировки территорий в городе Москве (утверждено постановлением Правительства Москвы от 06.04.2010 N 270-ПП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остав и структура работ по разработке проектов</w:t>
      </w:r>
    </w:p>
    <w:p>
      <w:pPr>
        <w:pStyle w:val="ConsPlusNormal"/>
        <w:widowControl/>
        <w:ind w:hanging="0"/>
        <w:jc w:val="center"/>
        <w:rPr/>
      </w:pPr>
      <w:r>
        <w:rPr/>
        <w:t>планировки жилы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тоимость основных работ по разработке проектов планировки жилых территорий (ППЖТ), определенная в соответствии с настоящей Методикой, содержит стоимость разработки полного комплекта основной проектной документации (основных табличных, графических, текстовых материалов и обоснований)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- работы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- таблица 1;</w:t>
      </w:r>
    </w:p>
    <w:p>
      <w:pPr>
        <w:pStyle w:val="ConsPlusNormal"/>
        <w:widowControl/>
        <w:ind w:firstLine="540"/>
        <w:jc w:val="both"/>
        <w:rPr/>
      </w:pPr>
      <w:r>
        <w:rPr/>
        <w:t>- работы по подготовке проектных решений, содержащихся в планах и положениях о планировке территории (материалы по обоснованию проекта планировки) - таблица 2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планов и положений о планировке территории (текстовые, табличные и графические материалы) - таблица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РАБОТ ПО АНАЛИЗУ СУЩЕСТВУЮЩЕГО СОСТОЯНИЯ</w:t>
      </w:r>
    </w:p>
    <w:p>
      <w:pPr>
        <w:pStyle w:val="ConsPlusNormal"/>
        <w:widowControl/>
        <w:ind w:hanging="0"/>
        <w:jc w:val="center"/>
        <w:rPr/>
      </w:pPr>
      <w:r>
        <w:rPr/>
        <w:t>И ИСПОЛЬЗОВАНИЯ ТЕРРИТОРИИ, ВЫЯВЛЕНИЮ ПРЕДПОСЫЛОК РАЗВИТИЯ</w:t>
      </w:r>
    </w:p>
    <w:p>
      <w:pPr>
        <w:pStyle w:val="ConsPlusNormal"/>
        <w:widowControl/>
        <w:ind w:hanging="0"/>
        <w:jc w:val="center"/>
        <w:rPr/>
      </w:pPr>
      <w:r>
        <w:rPr/>
        <w:t>ТЕРРИТОРИИ ПО ТЕМАТИЧЕСКИМ РАЗДЕЛАМ; КОМПЛЕКСНОЙ ОЦЕНКЕ</w:t>
      </w:r>
    </w:p>
    <w:p>
      <w:pPr>
        <w:pStyle w:val="ConsPlusNormal"/>
        <w:widowControl/>
        <w:ind w:hanging="0"/>
        <w:jc w:val="center"/>
        <w:rPr/>
      </w:pPr>
      <w:r>
        <w:rPr/>
        <w:t>ГРАДОСТРОИТЕЛЬНЫХ ПРЕДПОСЫЛОК И ВЫЯВЛЕНИЮ ТЕНДЕНЦИЙ</w:t>
      </w:r>
    </w:p>
    <w:p>
      <w:pPr>
        <w:pStyle w:val="ConsPlusNormal"/>
        <w:widowControl/>
        <w:ind w:hanging="0"/>
        <w:jc w:val="center"/>
        <w:rPr/>
      </w:pPr>
      <w:r>
        <w:rPr/>
        <w:t>И ПРОБЛЕМ РАЗВИТИЯ ТЕРРИТОРИИ (МАТЕРИАЛЫ ПО ОБОСНОВАНИЮ</w:t>
      </w:r>
    </w:p>
    <w:p>
      <w:pPr>
        <w:pStyle w:val="ConsPlusNormal"/>
        <w:widowControl/>
        <w:ind w:hanging="0"/>
        <w:jc w:val="center"/>
        <w:rPr/>
      </w:pPr>
      <w:r>
        <w:rPr/>
        <w:t>ПРОЕКТА ПЛАНИРОВК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              │Доля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Характеристики существующего состояния и использования      │ 0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, выявление предпосылок развития территории на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е анализа существующих характеристик, в том числе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Использования территории в соответствии с установленными    │ 0,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ыми регламентами; состояния и использования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ов капитального строительства, включая подземные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я 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Состояния и использования объектов социальной инфраструктуры│ 0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уровня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Состояния жилищного фонда; обеспеченность населения жилой   │ 0,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ью; потребность жилья для переселения с указанием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бора квартир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│Состояния объектов, территорий, производственной        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деятельности предприятий и организаций производственной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феры, в том числе предприятий промышленности, размеров их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защитных зон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 │Межевания территории по фактическому использованию;     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правового режима землепользования и использования объектов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ого строительства (в составе проекта межевания)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 │Состояния окружающей природной среды, ее компонентов по     │ 0,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логическим показателям, а также источников и характера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благоприятных воздействий на состояние окружающей среды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 │Состояния транспортной инфраструктуры                       │ 0,11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 │Состояния инженерно-технического обеспечения                │ 0,10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 │Состояния и использования объектов культурного наследия,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торико-градостроительная оценка территории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 │Состояния и использования природных (включая особо      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храняемые) и озелененных территорий, в том числе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природных условий, а также характеристики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реационного и иного использования территорий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 │Социально-демографической структуры населения, структуры    │ 0,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ости  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 │Состояния инженерно-технических мероприятий гражданской     │ 0,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и мероприятий по предупреждению чрезвычайных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   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Комплексная оценка градостроительных предпосылок и выявление│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нденций и проблем развития территории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- установленные градостроительные регламенты использования  │ 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ономическая эффективность проектных решений             │ 0,03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Градостроительные требования к реорганизации территории     │ 0,1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              │ 1,0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РАБОТ ПО ПОДГОТОВКЕ ПРОЕКТНЫХ РЕШЕНИЙ, СОДЕРЖАЩИХСЯ</w:t>
      </w:r>
    </w:p>
    <w:p>
      <w:pPr>
        <w:pStyle w:val="ConsPlusNormal"/>
        <w:widowControl/>
        <w:ind w:hanging="0"/>
        <w:jc w:val="center"/>
        <w:rPr/>
      </w:pPr>
      <w:r>
        <w:rPr/>
        <w:t>В ПЛАНАХ И ПОЛОЖЕНИЯХ О ПЛАНИРОВКЕ ТЕРРИТОРИИ (МАТЕРИАЛЫ</w:t>
      </w:r>
    </w:p>
    <w:p>
      <w:pPr>
        <w:pStyle w:val="ConsPlusNormal"/>
        <w:widowControl/>
        <w:ind w:hanging="0"/>
        <w:jc w:val="center"/>
        <w:rPr/>
      </w:pPr>
      <w:r>
        <w:rPr/>
        <w:t>ПО ОБОСНОВАНИЮ ПРОЕКТА ПЛАНИРОВК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23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е по планировочной организации территори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, задачи и предпосылки развития территор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: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охранению и реорганизации жилых, общественных и         </w:t>
              <w:br/>
              <w:t xml:space="preserve">производственных территорий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установлению границ и видов функционально-планировочных  </w:t>
              <w:br/>
              <w:t xml:space="preserve">образований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установлению границ территорий и их функционального,     </w:t>
              <w:br/>
              <w:t xml:space="preserve">строительного и ландшафтного назначения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установлению границ территорий разработки                </w:t>
              <w:br/>
              <w:t xml:space="preserve">градостроительной документации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установлению параметров застройки различного </w:t>
              <w:br/>
              <w:t xml:space="preserve">функционального назнач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отраслевым аспектам организации и            </w:t>
              <w:br/>
              <w:t xml:space="preserve">планирования территории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состояния окружающей среды по принятым проектным    </w:t>
              <w:br/>
              <w:t xml:space="preserve">решениям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</w:t>
              <w:br/>
              <w:t xml:space="preserve">&lt;*&gt;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сохранению, развитию и ограничению           </w:t>
              <w:br/>
              <w:t xml:space="preserve">использования природных и озелененных территорий;           </w:t>
              <w:br/>
              <w:t xml:space="preserve">предложение по установлению, изменению, отмене границ       </w:t>
              <w:br/>
              <w:t xml:space="preserve">(красных линий) природных и озелененных территори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</w:t>
              <w:br/>
              <w:t xml:space="preserve">&lt;*&gt;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сохранению, развитию и ограничению           </w:t>
              <w:br/>
              <w:t xml:space="preserve">использования участков территории (территории) в зонах с    </w:t>
              <w:br/>
              <w:t xml:space="preserve">особыми условиями использовани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развитию транспортного обслуживания          </w:t>
              <w:br/>
              <w:t xml:space="preserve">территории; предложения го установлению, изменению, отмене  </w:t>
              <w:br/>
              <w:t xml:space="preserve">красных линий улично-дорожной сет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1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ложения по развитию инженерного обеспечения, предложения</w:t>
              <w:br/>
              <w:t xml:space="preserve">по установлению, изменению, отмене красных линий границ     </w:t>
              <w:br/>
              <w:t xml:space="preserve">технических зон инженерных сооружений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мероприятиям гражданской обороны и           </w:t>
              <w:br/>
              <w:t xml:space="preserve">предупреждения чрезвычайных ситуаций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территории социально значимыми объектами        </w:t>
              <w:br/>
              <w:t xml:space="preserve">социальной инфраструктуры (проект)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численности жителей, численности занятых,           </w:t>
              <w:br/>
              <w:t xml:space="preserve">численности посетителей территори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е по очередности реализации проекта планировки    </w:t>
              <w:br/>
              <w:t xml:space="preserve">территории с учетом мероприятий для его реализации за       </w:t>
              <w:br/>
              <w:t xml:space="preserve">пределами границ подготовки проекта планировки территор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 </w:t>
              <w:br/>
              <w:t xml:space="preserve">&lt;*&gt;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ы по обоснованию проекта межевания территории, части</w:t>
              <w:br/>
              <w:t xml:space="preserve">территори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РАБОТ ПО ПОДГОТОВКЕ ПЛАНОВ И ПОЛОЖЕНИЙ О ПЛАНИРОВКЕ</w:t>
      </w:r>
    </w:p>
    <w:p>
      <w:pPr>
        <w:pStyle w:val="ConsPlusNormal"/>
        <w:widowControl/>
        <w:ind w:hanging="0"/>
        <w:jc w:val="center"/>
        <w:rPr/>
      </w:pPr>
      <w:r>
        <w:rPr/>
        <w:t>ТЕРРИТОРИИ (ТЕКСТОВЫХ, ТАБЛИЧНЫХ И ГРАФИЧЕСКИХ МАТЕРИА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23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ения о планировке территори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яснительная записка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"Планируемый баланс проектируемой территории"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показатели планируемого развития территори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 </w:t>
              <w:br/>
              <w:t xml:space="preserve">&lt;*&gt;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"Характеристика земельных участков территории"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участков территории для подготовки проектов        </w:t>
              <w:br/>
              <w:t xml:space="preserve">межевания, земельных участков для оформления                </w:t>
              <w:br/>
              <w:t xml:space="preserve">градостроительных планов земельных участков, участков       </w:t>
              <w:br/>
              <w:t xml:space="preserve">территории подготовки проектной документации, планируемых   </w:t>
              <w:br/>
              <w:t xml:space="preserve">для включения в план реализации Генерального плана города   </w:t>
              <w:br/>
              <w:t xml:space="preserve">Москвы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основных мероприятий проекта планировки территории </w:t>
              <w:br/>
              <w:t xml:space="preserve">с указанием последовательности выполнения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ческие материалы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ы, обязательные для подготовк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"Планировочная организация территории"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"Планируемое размещение объектов капитального          </w:t>
              <w:br/>
              <w:t xml:space="preserve">строительства"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"Участки территории для подготовки документации по     </w:t>
              <w:br/>
              <w:t>планировке территории (проектов межевания, градостроительных</w:t>
              <w:br/>
              <w:t xml:space="preserve">планов земельных участков), проектной документации линейных </w:t>
              <w:br/>
              <w:t xml:space="preserve">объектов, проектов благоустройства территорий общего        </w:t>
              <w:br/>
              <w:t xml:space="preserve">пользования"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планы, необходимость подготовки которых      </w:t>
              <w:br/>
              <w:t xml:space="preserve">определяется техническим заданием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 "Земли, подлежащие резервированию для государственных и</w:t>
              <w:br/>
              <w:t xml:space="preserve">муниципальных нужд"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 </w:t>
              <w:br/>
              <w:t xml:space="preserve">&lt;*&gt;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"Межевание территории"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 к таблицам 1-3: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разделы разрабатываются в соответствии с техническим заданием, а их стоимость определяется дополнительно на основании соответствующих нормативно-метод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Представленные в таблицах 1-3 состав работ и долевое распределение могут быть уточнены при разработке конкретного ППЖТ.</w:t>
      </w:r>
    </w:p>
    <w:p>
      <w:pPr>
        <w:pStyle w:val="ConsPlusNormal"/>
        <w:widowControl/>
        <w:ind w:firstLine="540"/>
        <w:jc w:val="both"/>
        <w:rPr/>
      </w:pPr>
      <w:r>
        <w:rPr/>
        <w:t>&lt;***&gt; Состав материалов ППЖТ (текстовых, табличных и графических) принят в соответствии с Положением о составе, порядке подготовки, согласования и представления на утверждение проектов планировки территорий в городе Москве (утверждено постановлением Правительства Москвы от 06.04.2010 N 270-ПП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3. Базовыми ценами учтена подготовка планов и положений о планировке территории и материалов по обоснованию проекта планировки в количестве 4 экземпляров на бумажном носителе и одном экземпляре на электрон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1.4. В стоимости основных работ по подготовке ППЖТ не учтены и требуют дополнительной оплаты работы, которые могут выполняться в случае необходимости при условии включения их в задание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дополнительных к основному объему работ входят:</w:t>
      </w:r>
    </w:p>
    <w:p>
      <w:pPr>
        <w:pStyle w:val="ConsPlusNormal"/>
        <w:widowControl/>
        <w:ind w:firstLine="540"/>
        <w:jc w:val="both"/>
        <w:rPr/>
      </w:pPr>
      <w:r>
        <w:rPr/>
        <w:t>- научно-исследовательск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- археологические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инженерно-геологические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историко-архитектурные исследования и историко-архитектурный опорный план;</w:t>
      </w:r>
    </w:p>
    <w:p>
      <w:pPr>
        <w:pStyle w:val="ConsPlusNormal"/>
        <w:widowControl/>
        <w:ind w:firstLine="540"/>
        <w:jc w:val="both"/>
        <w:rPr/>
      </w:pPr>
      <w:r>
        <w:rPr/>
        <w:t>- расчеты, связанные с инсоляцией, освещенностью и природоохранными меро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геодезическ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- натурное обследовани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сбор исходных данных;</w:t>
      </w:r>
    </w:p>
    <w:p>
      <w:pPr>
        <w:pStyle w:val="ConsPlusNormal"/>
        <w:widowControl/>
        <w:ind w:firstLine="540"/>
        <w:jc w:val="both"/>
        <w:rPr/>
      </w:pPr>
      <w:r>
        <w:rPr/>
        <w:t>- работы, связанные с обоснованием типов функциональных зон на территор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основных направлений развития и размещения объектов социальной инфраструктуры городск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и анализ прилегающих территорий и зон влияния;</w:t>
      </w:r>
    </w:p>
    <w:p>
      <w:pPr>
        <w:pStyle w:val="ConsPlusNormal"/>
        <w:widowControl/>
        <w:ind w:firstLine="540"/>
        <w:jc w:val="both"/>
        <w:rPr/>
      </w:pPr>
      <w:r>
        <w:rPr/>
        <w:t>- проектирование вариантов разделов состава ППЖТ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схемы транспортного обслуживания территории городским пассажирским транспортом М 1:5000; 1:10000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разбивочного чертежа-акта линий градостроительного рег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визуально-ландшафтный анализ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боты.</w:t>
      </w:r>
    </w:p>
    <w:p>
      <w:pPr>
        <w:pStyle w:val="ConsPlusNormal"/>
        <w:widowControl/>
        <w:ind w:firstLine="540"/>
        <w:jc w:val="both"/>
        <w:rPr/>
      </w:pPr>
      <w:r>
        <w:rPr/>
        <w:t>1.5. В состав дополнительных работ, выполняемых по поручению заказчика и оплачиваемых за счет его средств, входят: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технического задания на разработку ППЖТ;</w:t>
      </w:r>
    </w:p>
    <w:p>
      <w:pPr>
        <w:pStyle w:val="ConsPlusNormal"/>
        <w:widowControl/>
        <w:ind w:firstLine="540"/>
        <w:jc w:val="both"/>
        <w:rPr/>
      </w:pPr>
      <w:r>
        <w:rPr/>
        <w:t>- работы по получению согласований ППЖТ в соответствии с постановлением Правительства Москвы от 06.04.2010 N 270-ПП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пояснительных графических и текстовых материалов к заседаниям Правительства Москвы по вопросу об утверждении ППЖТ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боты.</w:t>
      </w:r>
    </w:p>
    <w:p>
      <w:pPr>
        <w:pStyle w:val="ConsPlusNormal"/>
        <w:widowControl/>
        <w:ind w:firstLine="540"/>
        <w:jc w:val="both"/>
        <w:rPr/>
      </w:pPr>
      <w:r>
        <w:rPr/>
        <w:t>1.6. В стоимости основных работ по подготовке ППЖТ также не учтены и требуют дополнительной оплаты следующие сопутствующие расходы: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по оплате счетов согласующих и проводящих экспертизу организаций по работам, выполняемым в установленном порядке или по поручениям заказчика в случае, если данные услуги не входят в перечень документов, выдаваемых заявителям без взимания платы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изготовление дополнительных экземпляров, сверх предусмотренных пунктом 1.4 настоящей Методики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изготовление демонстрационных материалов для проведения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/>
        <w:t>- налог на добавленную стоимость (НДС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Методика расчета стоимости разработки проектов планировки</w:t>
      </w:r>
    </w:p>
    <w:p>
      <w:pPr>
        <w:pStyle w:val="ConsPlusNormal"/>
        <w:widowControl/>
        <w:ind w:hanging="0"/>
        <w:jc w:val="center"/>
        <w:rPr/>
      </w:pPr>
      <w:r>
        <w:rPr/>
        <w:t>жилых территорий, осуществляемой с привлечением средств</w:t>
      </w:r>
    </w:p>
    <w:p>
      <w:pPr>
        <w:pStyle w:val="ConsPlusNormal"/>
        <w:widowControl/>
        <w:ind w:hanging="0"/>
        <w:jc w:val="center"/>
        <w:rPr/>
      </w:pPr>
      <w:r>
        <w:rPr/>
        <w:t>бюджета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тоимость разработки ППЖТ, осуществляемой с привлечением средств бюджета города Москвы, в текущем уровне цен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        = (С       + С      ) x К   ,                (2.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пжт(т)     осн(б)    доп(б)     п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 - текущая стоимость основных работ по разработке ППЖ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пжт(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базовая стоимость основных работ по разработке ППЖ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(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базовая стоимость дополнитель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(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коэффициент  пересчета   базовой  стоимости  проектных  рабо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</w:t>
      </w:r>
    </w:p>
    <w:p>
      <w:pPr>
        <w:pStyle w:val="ConsPlusNonformat"/>
        <w:widowControl/>
        <w:rPr/>
      </w:pPr>
      <w:r>
        <w:rPr/>
        <w:t>текущий уровень цен, утверждаемы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Базовая стоимость основных проектных работ по разработке ППЖТ определя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      = (С       + С      + С      ) x ПК ,        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н(б)     сущ(б)    пр(б)    изг(б)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базовая стоимость работ по анализу существующего  состоя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щ(б)</w:t>
      </w:r>
    </w:p>
    <w:p>
      <w:pPr>
        <w:pStyle w:val="ConsPlusNonformat"/>
        <w:widowControl/>
        <w:rPr/>
      </w:pPr>
      <w:r>
        <w:rPr/>
        <w:t>использования  территории,  выявлению  предпосылок  развития  территории по</w:t>
      </w:r>
    </w:p>
    <w:p>
      <w:pPr>
        <w:pStyle w:val="ConsPlusNonformat"/>
        <w:widowControl/>
        <w:rPr/>
      </w:pPr>
      <w:r>
        <w:rPr/>
        <w:t>тематическим  разделам;  комплексной оценке градостроительных предпосылок и</w:t>
      </w:r>
    </w:p>
    <w:p>
      <w:pPr>
        <w:pStyle w:val="ConsPlusNonformat"/>
        <w:widowControl/>
        <w:rPr/>
      </w:pPr>
      <w:r>
        <w:rPr/>
        <w:t>выявлению тенденций и проблем развития территории (материалы по обоснованию</w:t>
      </w:r>
    </w:p>
    <w:p>
      <w:pPr>
        <w:pStyle w:val="ConsPlusNonformat"/>
        <w:widowControl/>
        <w:rPr/>
      </w:pPr>
      <w:r>
        <w:rPr/>
        <w:t>проекта планиров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базовая   стоимость  работ  по   подготовке  проектных   реш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содержащихся  в  планах  и положениях о планировке территории (материалы по</w:t>
      </w:r>
    </w:p>
    <w:p>
      <w:pPr>
        <w:pStyle w:val="ConsPlusNonformat"/>
        <w:widowControl/>
        <w:rPr/>
      </w:pPr>
      <w:r>
        <w:rPr/>
        <w:t>обоснованию проекта планиров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базовая  стоимость  работ  по подготовке планов и положений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(б)</w:t>
      </w:r>
    </w:p>
    <w:p>
      <w:pPr>
        <w:pStyle w:val="ConsPlusNonformat"/>
        <w:widowControl/>
        <w:rPr/>
      </w:pPr>
      <w:r>
        <w:rPr/>
        <w:t>планировке территории (текстовых, табличных и графических материал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К  - произведение     корректирующих    коэффициентов,     учит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усложняющие  и  упрощающие факторы проектирования (принимаются на основании</w:t>
      </w:r>
    </w:p>
    <w:p>
      <w:pPr>
        <w:pStyle w:val="ConsPlusNonformat"/>
        <w:widowControl/>
        <w:rPr/>
      </w:pPr>
      <w:r>
        <w:rPr/>
        <w:t>пункта 2.6). Данное произведение не должно превышать 2,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Базовая стоимость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      = (а + в x F) x К   ,                   (2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щ(б)                  ср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, в - параметры базовой стоимости работ (представлены в таблице 4);</w:t>
      </w:r>
    </w:p>
    <w:p>
      <w:pPr>
        <w:pStyle w:val="ConsPlusNormal"/>
        <w:widowControl/>
        <w:ind w:firstLine="540"/>
        <w:jc w:val="both"/>
        <w:rPr/>
      </w:pPr>
      <w:r>
        <w:rPr/>
        <w:t>F - площадь территории - объекта разработки проекта планировки жилой территории в границах, установленных в техническом задании (г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коэффициент,  учитывающий полноту выполнения работ (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1</w:t>
      </w:r>
    </w:p>
    <w:p>
      <w:pPr>
        <w:pStyle w:val="ConsPlusNonformat"/>
        <w:widowControl/>
        <w:rPr/>
      </w:pPr>
      <w:r>
        <w:rPr/>
        <w:t>расчетным путем на основании состава работ, представленного в таблице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РАМЕТРЫ БАЗОВОЙ СТОИМОСТИ РАБОТ ПО АНАЛИЗУ СУЩЕСТВУЮЩЕГО</w:t>
      </w:r>
    </w:p>
    <w:p>
      <w:pPr>
        <w:pStyle w:val="ConsPlusNormal"/>
        <w:widowControl/>
        <w:ind w:hanging="0"/>
        <w:jc w:val="center"/>
        <w:rPr/>
      </w:pPr>
      <w:r>
        <w:rPr/>
        <w:t>СОСТОЯНИЯ И ИСПОЛЬЗОВАНИЯ ТЕРРИТОРИИ, ВЫЯВЛЕНИЮ ПРЕДПОСЫЛОК</w:t>
      </w:r>
    </w:p>
    <w:p>
      <w:pPr>
        <w:pStyle w:val="ConsPlusNormal"/>
        <w:widowControl/>
        <w:ind w:hanging="0"/>
        <w:jc w:val="center"/>
        <w:rPr/>
      </w:pPr>
      <w:r>
        <w:rPr/>
        <w:t>РАЗВИТИЯ ТЕРРИТОРИИ ПО ТЕМАТИЧЕСКИМ РАЗДЕЛАМ; КОМПЛЕКСНОЙ</w:t>
      </w:r>
    </w:p>
    <w:p>
      <w:pPr>
        <w:pStyle w:val="ConsPlusNormal"/>
        <w:widowControl/>
        <w:ind w:hanging="0"/>
        <w:jc w:val="center"/>
        <w:rPr/>
      </w:pPr>
      <w:r>
        <w:rPr/>
        <w:t>ОЦЕНКЕ ГРАДОСТРОИТЕЛЬНЫХ ПРЕДПОСЫЛОК И ВЫЯВЛЕНИЮ ТЕНДЕНЦИЙ</w:t>
      </w:r>
    </w:p>
    <w:p>
      <w:pPr>
        <w:pStyle w:val="ConsPlusNormal"/>
        <w:widowControl/>
        <w:ind w:hanging="0"/>
        <w:jc w:val="center"/>
        <w:rPr/>
      </w:pPr>
      <w:r>
        <w:rPr/>
        <w:t>И ПРОБЛЕМ РАЗВИТИЯ ТЕРРИТОРИИ (МАТЕРИАЛЫ ПО ОБОСНОВАНИЮ</w:t>
      </w:r>
    </w:p>
    <w:p>
      <w:pPr>
        <w:pStyle w:val="ConsPlusNormal"/>
        <w:widowControl/>
        <w:ind w:hanging="0"/>
        <w:jc w:val="center"/>
        <w:rPr/>
      </w:pPr>
      <w:r>
        <w:rPr/>
        <w:t>ПРОЕКТА ПЛАНИРОВК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  <w:br/>
              <w:t>территории, F,</w:t>
              <w:br/>
              <w:t xml:space="preserve">га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сто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4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6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3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3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2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 Базовая стоимость работ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     = (а + в x F) x К   ,                    (2.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(б)                  ср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, в - параметры базовой стоимости работ (представлены в таблице 5);</w:t>
      </w:r>
    </w:p>
    <w:p>
      <w:pPr>
        <w:pStyle w:val="ConsPlusNormal"/>
        <w:widowControl/>
        <w:ind w:firstLine="540"/>
        <w:jc w:val="both"/>
        <w:rPr/>
      </w:pPr>
      <w:r>
        <w:rPr/>
        <w:t>F - площадь территории - объекта разработки проекта планировки жилой территории в границах, установленных в техническом задании (г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коэффициент, учитывающий полноту выполнения  работ (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2</w:t>
      </w:r>
    </w:p>
    <w:p>
      <w:pPr>
        <w:pStyle w:val="ConsPlusNonformat"/>
        <w:widowControl/>
        <w:rPr/>
      </w:pPr>
      <w:r>
        <w:rPr/>
        <w:t>расчетным путем на основании состава работ, представленного в таблице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РАМЕТРЫ БАЗОВОЙ СТОИМОСТИ РАБОТ ПО ПОДГОТОВКЕ ПРОЕКТНЫХ</w:t>
      </w:r>
    </w:p>
    <w:p>
      <w:pPr>
        <w:pStyle w:val="ConsPlusNormal"/>
        <w:widowControl/>
        <w:ind w:hanging="0"/>
        <w:jc w:val="center"/>
        <w:rPr/>
      </w:pPr>
      <w:r>
        <w:rPr/>
        <w:t>РЕШЕНИЙ, СОДЕРЖАЩИХСЯ В ПЛАНАХ И ПОЛОЖЕНИЯХ О ПЛАНИРОВКЕ</w:t>
      </w:r>
    </w:p>
    <w:p>
      <w:pPr>
        <w:pStyle w:val="ConsPlusNormal"/>
        <w:widowControl/>
        <w:ind w:hanging="0"/>
        <w:jc w:val="center"/>
        <w:rPr/>
      </w:pPr>
      <w:r>
        <w:rPr/>
        <w:t>ТЕРРИТОРИИ (МАТЕРИАЛЫ ПО ОБОСНОВАНИЮ ПРОЕКТА ПЛАНИРОВК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  <w:br/>
              <w:t>территории, F,</w:t>
              <w:br/>
              <w:t xml:space="preserve">га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сто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7,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4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 Базовая стоимость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      = (а + в x F) x К   ,                   (2.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г(б)                  ср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, в - параметры базовой стоимости работ (представлены в таблице 6);</w:t>
      </w:r>
    </w:p>
    <w:p>
      <w:pPr>
        <w:pStyle w:val="ConsPlusNormal"/>
        <w:widowControl/>
        <w:ind w:firstLine="540"/>
        <w:jc w:val="both"/>
        <w:rPr/>
      </w:pPr>
      <w:r>
        <w:rPr/>
        <w:t>F - площадь территории - объекта разработки проекта планировки жилой территории в границах, установленных в техническом задании (г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коэффициент,  учитывающий полноту выполнения работ (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3</w:t>
      </w:r>
    </w:p>
    <w:p>
      <w:pPr>
        <w:pStyle w:val="ConsPlusNonformat"/>
        <w:widowControl/>
        <w:rPr/>
      </w:pPr>
      <w:r>
        <w:rPr/>
        <w:t>расчетным путем на основании состава работ, представленного в таблице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РАМЕТРЫ БАЗОВОЙ СТОИМОСТИ РАБОТ ПО ПОДГОТОВКЕ ПЛАНОВ</w:t>
      </w:r>
    </w:p>
    <w:p>
      <w:pPr>
        <w:pStyle w:val="ConsPlusNormal"/>
        <w:widowControl/>
        <w:ind w:hanging="0"/>
        <w:jc w:val="center"/>
        <w:rPr/>
      </w:pPr>
      <w:r>
        <w:rPr/>
        <w:t>И ПОЛОЖЕНИЙ О ПЛАНИРОВКЕ ТЕРРИТОРИИ (ТЕКСТОВЫХ, ТАБЛИЧНЫХ</w:t>
      </w:r>
    </w:p>
    <w:p>
      <w:pPr>
        <w:pStyle w:val="ConsPlusNormal"/>
        <w:widowControl/>
        <w:ind w:hanging="0"/>
        <w:jc w:val="center"/>
        <w:rPr/>
      </w:pPr>
      <w:r>
        <w:rPr/>
        <w:t>И ГРАФИЧЕСКИХ МАТЕРИА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  <w:br/>
              <w:t>территории, F,</w:t>
              <w:br/>
              <w:t xml:space="preserve">га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сто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3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6. Корректирующие коэффициенты, учитывающие усложняющие и упрощающие факторы разработки ППЖ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1. К  - коэффициент,  учитывающий  масштаб  разработки  граф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widowControl/>
        <w:rPr/>
      </w:pPr>
      <w:r>
        <w:rPr/>
        <w:t>материалов  ППЖТ.  Параметры  базовой  стоимости  определены при разработке</w:t>
      </w:r>
    </w:p>
    <w:p>
      <w:pPr>
        <w:pStyle w:val="ConsPlusNonformat"/>
        <w:widowControl/>
        <w:rPr/>
      </w:pPr>
      <w:r>
        <w:rPr/>
        <w:t>графических материалов ППЖТ в масштабе М 1:200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разработке  графических  материалов в других масштабах применяются</w:t>
      </w:r>
    </w:p>
    <w:p>
      <w:pPr>
        <w:pStyle w:val="ConsPlusNonformat"/>
        <w:widowControl/>
        <w:rPr/>
      </w:pPr>
      <w:r>
        <w:rPr/>
        <w:t>следующие корректирующие коэффици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М 1:500 К  = 1,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М 1:5000 К  = 0,7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М 1:10000 К  = 0,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2. К  - коэффициент,  учитывающий  месторасположение  проект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widowControl/>
        <w:rPr/>
      </w:pPr>
      <w:r>
        <w:rPr/>
        <w:t>территории. Значения коэффициента представлены в таблице 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ующий│Месторасположение проектируем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 │территори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┬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утри  │от Садового  │За предела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дового│кольца до    │3-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ьца  │3-го         │транспор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ого│кольц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льца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           │  1,2   │     1,1     │     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         │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┴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 к таблице 7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наличии  на  проектируемой  территории, расположенной за пределами</w:t>
      </w:r>
    </w:p>
    <w:p>
      <w:pPr>
        <w:pStyle w:val="ConsPlusNonformat"/>
        <w:widowControl/>
        <w:rPr/>
      </w:pPr>
      <w:r>
        <w:rPr/>
        <w:t>Садового   кольца,   объектов  историко-культурного  наследия,   территории</w:t>
      </w:r>
    </w:p>
    <w:p>
      <w:pPr>
        <w:pStyle w:val="ConsPlusNonformat"/>
        <w:widowControl/>
        <w:rPr/>
      </w:pPr>
      <w:r>
        <w:rPr/>
        <w:t>охранных зон, зон регулирования застройки, а также общественных пространств</w:t>
      </w:r>
    </w:p>
    <w:p>
      <w:pPr>
        <w:pStyle w:val="ConsPlusNonformat"/>
        <w:widowControl/>
        <w:rPr/>
      </w:pPr>
      <w:r>
        <w:rPr/>
        <w:t>общегородского уровня коэффициент К  принимается  равным 1,2. Наличие 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зон  определяется  в  соответствии  с  Генеральным  планом  города Москвы и</w:t>
      </w:r>
    </w:p>
    <w:p>
      <w:pPr>
        <w:pStyle w:val="ConsPlusNonformat"/>
        <w:widowControl/>
        <w:rPr/>
      </w:pPr>
      <w:r>
        <w:rPr/>
        <w:t>Правилами землепользования и застройки города Москв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3. К  - коэффициент,   учитывающий   плотность   жилой   застрой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widowControl/>
        <w:rPr/>
      </w:pPr>
      <w:r>
        <w:rPr/>
        <w:t>Значения коэффициента представлены в таблице 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ующий│Плотность застройки территории в 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 │кв. м/г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┬────┬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5 │от 5│от 7 │от 10│от 15│от 20│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7│до 10│до 15│до 20│до 25│2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┼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           │ 0,7 │0,8 │ 0,9 │ 1,0 │ 1,1 │ 1,2 │ 1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k2           │     │    │     │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┴────┴─────┴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таблице 8:</w:t>
      </w:r>
    </w:p>
    <w:p>
      <w:pPr>
        <w:pStyle w:val="ConsPlusNormal"/>
        <w:widowControl/>
        <w:ind w:firstLine="540"/>
        <w:jc w:val="both"/>
        <w:rPr/>
      </w:pPr>
      <w:r>
        <w:rPr/>
        <w:t>Интервалы включают в себя соответствующее верхнее пограничное знач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расчета базовой стоимости дополнитель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ополнительные к основному объему работы выполняются в соответствии с техническим заданием на разработку проекта планиров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 Базовая  стоимость  разработки  основных  направлений  развития и</w:t>
      </w:r>
    </w:p>
    <w:p>
      <w:pPr>
        <w:pStyle w:val="ConsPlusNonformat"/>
        <w:widowControl/>
        <w:rPr/>
      </w:pPr>
      <w:r>
        <w:rPr/>
        <w:t>размещения объектов социальной инфраструктуры городского уровня (гостиницы,</w:t>
      </w:r>
    </w:p>
    <w:p>
      <w:pPr>
        <w:pStyle w:val="ConsPlusNonformat"/>
        <w:widowControl/>
        <w:rPr/>
      </w:pPr>
      <w:r>
        <w:rPr/>
        <w:t>спортивные  комплексы, театры, досуговые центры и т.п.) с планом размещения</w:t>
      </w:r>
    </w:p>
    <w:p>
      <w:pPr>
        <w:pStyle w:val="ConsPlusNonformat"/>
        <w:widowControl/>
        <w:rPr/>
      </w:pPr>
      <w:r>
        <w:rPr/>
        <w:t>объектов  в  М 1:2000 определяется по формуле С    = а + в x F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оп</w:t>
      </w:r>
    </w:p>
    <w:p>
      <w:pPr>
        <w:pStyle w:val="ConsPlusNonformat"/>
        <w:widowControl/>
        <w:rPr/>
      </w:pPr>
      <w:r>
        <w:rPr/>
        <w:t>параметров, представленных в таблице 9, в зависимости от площади территории</w:t>
      </w:r>
    </w:p>
    <w:p>
      <w:pPr>
        <w:pStyle w:val="ConsPlusNonformat"/>
        <w:widowControl/>
        <w:rPr/>
      </w:pPr>
      <w:r>
        <w:rPr/>
        <w:t>в границах разработки ППЖ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  <w:br/>
              <w:t>территории, F,</w:t>
              <w:br/>
              <w:t xml:space="preserve">га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сто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таблице 9:</w:t>
      </w:r>
    </w:p>
    <w:p>
      <w:pPr>
        <w:pStyle w:val="ConsPlusNormal"/>
        <w:widowControl/>
        <w:ind w:firstLine="540"/>
        <w:jc w:val="both"/>
        <w:rPr/>
      </w:pPr>
      <w:r>
        <w:rPr/>
        <w:t>Данный раздел разрабатывается на территории кварталов, входящих в зону общегородского цент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 Базовая стоимость работ по рассмотрению и анализу прилегающих территорий и зон влияния определяется по базовым удельным показателям стоимости этих работ в зависимости от вида и площади прилегающих территорий на основании таблицы 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илегающих территорий    </w:t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е удельные показатели         </w:t>
              <w:br/>
              <w:t xml:space="preserve">стоимости рассмотрения и анализа    </w:t>
              <w:br/>
              <w:t>прилегающих территорий и зон влияния</w:t>
              <w:br/>
              <w:t xml:space="preserve">в тыс. руб./га в зависимости от     </w:t>
              <w:br/>
              <w:t xml:space="preserve">площади прилегающей территории в г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</w:t>
              <w:b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</w:t>
              <w:b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</w:t>
              <w:br/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</w:t>
              <w:br/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 </w:t>
              <w:br/>
              <w:t xml:space="preserve">1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е</w:t>
              <w:br/>
              <w:t xml:space="preserve">120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зон влияния         </w:t>
              <w:br/>
              <w:t xml:space="preserve">элементов планировочной        </w:t>
              <w:br/>
              <w:t xml:space="preserve">структуры, пространственных    </w:t>
              <w:br/>
              <w:t xml:space="preserve">акцентов и доминант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объектов            </w:t>
              <w:br/>
              <w:t xml:space="preserve">историко-культурного наслед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объектов социальной </w:t>
              <w:br/>
              <w:t xml:space="preserve">инфраструктуры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благоустройства и   </w:t>
              <w:br/>
              <w:t xml:space="preserve">озелен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для расчета         </w:t>
              <w:br/>
              <w:t xml:space="preserve">регламентируемых показателей   </w:t>
              <w:br/>
              <w:t xml:space="preserve">использования территории с     </w:t>
              <w:br/>
              <w:t xml:space="preserve">выводом о соответствии         </w:t>
              <w:br/>
              <w:t xml:space="preserve">предложений в составе проекта  </w:t>
              <w:br/>
              <w:t xml:space="preserve">планировки территориальным     </w:t>
              <w:br/>
              <w:t xml:space="preserve">регламентам градостроительного </w:t>
              <w:br/>
              <w:t xml:space="preserve">зонирования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инженерного         </w:t>
              <w:br/>
              <w:t xml:space="preserve">обеспечения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транспортного       </w:t>
              <w:br/>
              <w:t xml:space="preserve">обслуживания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ИТМ ГО и ЧС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экологических зон   </w:t>
              <w:br/>
              <w:t xml:space="preserve">влияния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таблице 10:</w:t>
      </w:r>
    </w:p>
    <w:p>
      <w:pPr>
        <w:pStyle w:val="ConsPlusNormal"/>
        <w:widowControl/>
        <w:ind w:firstLine="540"/>
        <w:jc w:val="both"/>
        <w:rPr/>
      </w:pPr>
      <w:r>
        <w:rPr/>
        <w:t>1. Расчет стоимости осуществляется отдельно по каждому виду прилегающей территории: отдельно по территории объектов социальной инфраструктуры, территории благоустройства и озеленения, территории инженерного обеспечения, территории транспортного обслуживания, территории объектов ГО и ЧС, территории экологических зон влияния, территории санитарно-защитных зон. Площади таких территорий принимаются в соответствии с техническим заданием, но не должны превышать проектируемую в 4 раза.</w:t>
      </w:r>
    </w:p>
    <w:p>
      <w:pPr>
        <w:pStyle w:val="ConsPlusNormal"/>
        <w:widowControl/>
        <w:ind w:firstLine="540"/>
        <w:jc w:val="both"/>
        <w:rPr/>
      </w:pPr>
      <w:r>
        <w:rPr/>
        <w:t>2. Интервалы включают в себя соответствующее верхнее пограничное знач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Базовая стоимость разработки вариантов основного состава документации определяется в процентах от базовой стоимости основных работ по подготовке ППЖТ в соответствии с долями варьируемых разделов документации установленного состава, представленными в таблицах 1-3, с учетом поправочного коэффициента К = 0,5. Количество разрабатываемых вариантов (с определением задач, решаемых в этих вариантах) принимается в соответствии с техническим заданием.</w:t>
      </w:r>
    </w:p>
    <w:p>
      <w:pPr>
        <w:pStyle w:val="ConsPlusNormal"/>
        <w:widowControl/>
        <w:ind w:firstLine="540"/>
        <w:jc w:val="both"/>
        <w:rPr/>
      </w:pPr>
      <w:r>
        <w:rPr/>
        <w:t>3.5. Базовая стоимость разработки схемы транспортного обслуживания территории городским пассажирским транспортом в М 1:5000, 1:10000 определяется с коэффициентом 0,4 от стоимости разработки документации по пункту 1.7 "Состояние транспортной инфраструктуры" таблицы 1 и с коэффициентом 0,7 от стоимости разработки документации по пункту 2.4 "Предложения по развитию транспортного обслуживания территории; предложения по установлению, изменению, отмене красных линий улично-дорожной сети" таблицы 2. Кроме того, к стоимости разработки схемы применяется коэффициент на совмещение 0,6-0,8 в зависимости от степени сов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Базовая  стоимость работ по натурному обследованию территории,  по</w:t>
      </w:r>
    </w:p>
    <w:p>
      <w:pPr>
        <w:pStyle w:val="ConsPlusNonformat"/>
        <w:widowControl/>
        <w:rPr/>
      </w:pPr>
      <w:r>
        <w:rPr/>
        <w:t>сбору  исходных  данных о существующем состоянии территории и по разработке</w:t>
      </w:r>
    </w:p>
    <w:p>
      <w:pPr>
        <w:pStyle w:val="ConsPlusNonformat"/>
        <w:widowControl/>
        <w:rPr/>
      </w:pPr>
      <w:r>
        <w:rPr/>
        <w:t>технического  задания определяется по формуле С    = а + в x F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оп</w:t>
      </w:r>
    </w:p>
    <w:p>
      <w:pPr>
        <w:pStyle w:val="ConsPlusNonformat"/>
        <w:widowControl/>
        <w:rPr/>
      </w:pPr>
      <w:r>
        <w:rPr/>
        <w:t>параметров,   представленных   в  таблице  11,  в  зависимости  от  площади</w:t>
      </w:r>
    </w:p>
    <w:p>
      <w:pPr>
        <w:pStyle w:val="ConsPlusNonformat"/>
        <w:widowControl/>
        <w:rPr/>
      </w:pPr>
      <w:r>
        <w:rPr/>
        <w:t>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202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работы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  <w:br/>
              <w:t>территории, F,</w:t>
              <w:br/>
              <w:t xml:space="preserve">га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сто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ное      </w:t>
              <w:br/>
              <w:t xml:space="preserve">обследование  </w:t>
              <w:br/>
              <w:t xml:space="preserve">территор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исходных </w:t>
              <w:br/>
              <w:t xml:space="preserve">данных о      </w:t>
              <w:br/>
              <w:t xml:space="preserve">существующем  </w:t>
              <w:br/>
              <w:t xml:space="preserve">состоянии     </w:t>
              <w:br/>
              <w:t xml:space="preserve">территории (с </w:t>
              <w:br/>
              <w:t>фотофиксаци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,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5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   </w:t>
              <w:br/>
              <w:t xml:space="preserve">технического  </w:t>
              <w:br/>
              <w:t xml:space="preserve">зад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3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0 до 5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таблице 11: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базовой стоимости, приведенные в таблице 11, учитывают выполнение всего комплекса работ по натурному обследованию территории, сбору исходных данных и разработке технического задания и не могут быть применены более одного раза при расчете общей стоимости работ по разработке одного ППЖТ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олученная на основании данной таблицы стоимость указанных дополнительных работ может быть распределена по соответствующим разде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Стоимость выполнения функций генерального проектировщика определяется в размере до 5% в пределах стоимости работ, поручаемых субподрядным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3.8. Стоимость работ по разработке историко-архитектурного опорного плана определяется на основании Сборника базовых цен для определения стоимости работ по проведению комплексных историко-культурных исследований. МРР-3.2.46-07.</w:t>
      </w:r>
    </w:p>
    <w:p>
      <w:pPr>
        <w:pStyle w:val="ConsPlusNormal"/>
        <w:widowControl/>
        <w:ind w:firstLine="540"/>
        <w:jc w:val="both"/>
        <w:rPr/>
      </w:pPr>
      <w:r>
        <w:rPr/>
        <w:t>3.9. Стоимость работ по визуально-ландшафтному анализу определяется на основании Методики определения стоимости работ по визуально-ландшафтному анализу, осуществляемых с привлечением средств бюджета города Москвы. МРР-3.2.37.03-09.</w:t>
      </w:r>
    </w:p>
    <w:p>
      <w:pPr>
        <w:pStyle w:val="ConsPlusNormal"/>
        <w:widowControl/>
        <w:ind w:firstLine="540"/>
        <w:jc w:val="both"/>
        <w:rPr/>
      </w:pPr>
      <w:r>
        <w:rPr/>
        <w:t>3.10. Стоимость работ по разработке основных направлений развития рекреационных территорий определяется на основании Методики определения стоимости разработки проектов планировки территорий природного комплекса в городе Москве. МРР-3.2.10.02-09.</w:t>
      </w:r>
    </w:p>
    <w:p>
      <w:pPr>
        <w:pStyle w:val="ConsPlusNormal"/>
        <w:widowControl/>
        <w:ind w:firstLine="540"/>
        <w:jc w:val="both"/>
        <w:rPr/>
      </w:pPr>
      <w:r>
        <w:rPr/>
        <w:t>3.11. Стоимость работ по анализу хозяйственной деятельности объектов и предпосылкам реорганизации производственной территории определяется на основании Методики определения стоимости разработки проектов планировки производственных территорий в городе Москве, осуществляемой с привлечением средств бюджета города Москвы. МРР-3.2.31.02-09.</w:t>
      </w:r>
    </w:p>
    <w:p>
      <w:pPr>
        <w:pStyle w:val="ConsPlusNormal"/>
        <w:widowControl/>
        <w:ind w:firstLine="540"/>
        <w:jc w:val="both"/>
        <w:rPr/>
      </w:pPr>
      <w:r>
        <w:rPr/>
        <w:t>3.12. Стоимость разработки разбивочного чертежа-акта линий градостроительного регулирования рассчитывается на основании Методики определения стоимости разработки чертежей-актов линий градостроительного регулирования в городе Москве, осуществляемой с привлечением средств бюджета города Москвы. МРР-2.3.02.02-09.</w:t>
      </w:r>
    </w:p>
    <w:p>
      <w:pPr>
        <w:pStyle w:val="ConsPlusNormal"/>
        <w:widowControl/>
        <w:ind w:firstLine="540"/>
        <w:jc w:val="both"/>
        <w:rPr/>
      </w:pPr>
      <w:r>
        <w:rPr/>
        <w:t>3.13. Базовая стоимость других видов дополнительных работ, на которые отсутствуют нормативные документы по ценообразованию, определяется на основании нормируемых трудозатра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етод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имер расчета стоимости разработки проекта</w:t>
      </w:r>
    </w:p>
    <w:p>
      <w:pPr>
        <w:pStyle w:val="ConsPlusNormal"/>
        <w:widowControl/>
        <w:ind w:hanging="0"/>
        <w:jc w:val="center"/>
        <w:rPr/>
      </w:pPr>
      <w:r>
        <w:rPr/>
        <w:t>планировки жилы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расположение проектируемой жилой территории - за пределами 3-го транспортного кольца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территории - объекта разработки проекта планировки жилой территории - 20 га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застройки - 16 тыс. кв. м/га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рассматриваемых прилегающих территор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инженерного обеспечения - 15 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транспортного обслуживания - 15 га;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ые раб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натурное обследование 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сбор исходных дан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разработка технического зад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рассмотрение и анализ прилегающих территорий и зон влияния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роекта планировки жилой территории выполняется с привлечением средств бюджет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основ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 Базовая стоимость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определяется по формуле (2.3) на основании таблицы 4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464,0 + 18,30 x 20) x 1,0 = 830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щ(б)                  ср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Базовая стоимость работ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 (2.4) на основании таблицы 5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     = (а + в x F) x К    = (311,0 + 12,8 x 20) x 1,0 = 567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(б)                  ср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Базовая стоимость работ по подготовке планов и положений о планировке территории (текстовых, табличных и графических материалов) определяется по формуле (2.5) на основании таблицы 6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71,0 + 2,90 x 20) x 0,94 = 121,3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(б)                  ср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К    = 0,94 (определяется расчетным путем в зависимости от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3</w:t>
      </w:r>
    </w:p>
    <w:p>
      <w:pPr>
        <w:pStyle w:val="ConsPlusNonformat"/>
        <w:widowControl/>
        <w:rPr/>
      </w:pPr>
      <w:r>
        <w:rPr/>
        <w:t>проработки проекта на основании состава работ, приведенного в таблице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Таким образом, согласно формуле (2.2) базовая стоимость основных работ по разработке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     = (С       + С      + С      ) x П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н(б)     сущ(б)    пр(б)    изг(б)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= (С       + С      + С      ) x К  x К  x К  = (830,0 + 567,0 + 121,3)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щ(б)    пр(б)    изг(б)     1    2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 1,0 x 1,0 x 1,1 = 1670,1 тыс. руб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проект   планировки   разрабатывается  в  масштабе  М 1: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(пункт 2.6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территория  располагается  за  пределами  3-го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кольца (таблица 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1 - плотность застройки территории 16 тыс. кв. м/га (таблица 8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дополн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 Базовая стоимость натурного обследования территории определяется на основании пункта 1 таблицы 11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    = а + в x F = 109,0 + 3,70 x 20 = 183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с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Базовая стоимость работ по сбору исходных данных определяется на основании пункта 2 таблицы 11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    = а + в x F = 32,0 + 3,0 x 20 = 92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Базовая стоимость работ по разработке технического задания определяется на основании пункта 3 таблицы 11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    = а + в x F = 15,0 + 0,3 x 20 = 21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Базовая стоимость работ по рассмотрению и анализу прилегающих территорий и зон влияния определяется по таблице 10:</w:t>
      </w:r>
    </w:p>
    <w:p>
      <w:pPr>
        <w:pStyle w:val="ConsPlusNormal"/>
        <w:widowControl/>
        <w:ind w:firstLine="540"/>
        <w:jc w:val="both"/>
        <w:rPr/>
      </w:pPr>
      <w:r>
        <w:rPr/>
        <w:t>- прилегающая территория инженерного обеспечения (при 15 га):</w:t>
      </w:r>
    </w:p>
    <w:p>
      <w:pPr>
        <w:pStyle w:val="ConsPlusNormal"/>
        <w:widowControl/>
        <w:ind w:firstLine="540"/>
        <w:jc w:val="both"/>
        <w:rPr/>
      </w:pPr>
      <w:r>
        <w:rPr/>
        <w:t>0,63 x 15 = 9,45 тыс. руб. (пункт 6 таблицы 10);</w:t>
      </w:r>
    </w:p>
    <w:p>
      <w:pPr>
        <w:pStyle w:val="ConsPlusNormal"/>
        <w:widowControl/>
        <w:ind w:firstLine="540"/>
        <w:jc w:val="both"/>
        <w:rPr/>
      </w:pPr>
      <w:r>
        <w:rPr/>
        <w:t>- прилегающая территория транспортного обслуживания (при 15 га):</w:t>
      </w:r>
    </w:p>
    <w:p>
      <w:pPr>
        <w:pStyle w:val="ConsPlusNormal"/>
        <w:widowControl/>
        <w:ind w:firstLine="540"/>
        <w:jc w:val="both"/>
        <w:rPr/>
      </w:pPr>
      <w:r>
        <w:rPr/>
        <w:t>0,63 x 15 = 9,45 тыс. руб. (пункт 7 таблицы 10).</w:t>
      </w:r>
    </w:p>
    <w:p>
      <w:pPr>
        <w:pStyle w:val="ConsPlusNormal"/>
        <w:widowControl/>
        <w:ind w:firstLine="540"/>
        <w:jc w:val="both"/>
        <w:rPr/>
      </w:pPr>
      <w:r>
        <w:rPr/>
        <w:t>9. Таким образом, базовая стоимость дополнительных рабо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   = 183,0 + 92,0 + 21,0 + 9,45 + 9,45 = 314,9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стоимости разработки ППЖТ в текущем уровне цен.</w:t>
      </w:r>
    </w:p>
    <w:p>
      <w:pPr>
        <w:pStyle w:val="ConsPlusNormal"/>
        <w:widowControl/>
        <w:ind w:firstLine="540"/>
        <w:jc w:val="both"/>
        <w:rPr/>
      </w:pPr>
      <w:r>
        <w:rPr/>
        <w:t>10. Стоимость разработки ППЖТ в текущем уровне цен IV квартала 2009 года, осуществляемой с привлечением средств бюджета города Москвы, определяется по формуле (2.1)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 = (С       + С      ) x К    = (1670,1 + 314,9) x 2,607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пжт(т)     осн(б)    доп(б)     п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= 5174,9 тыс. руб.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2,607 - коэффициент пересчета (инфляционного изменения) базовой стоимости предпроектных, проектных и других видов работ III квартала 2009 года к ценам 2000 года (согласно Временному порядку формирования начальной (максимальной) цены государственного контракта при размещении заказа по выбору исполнителя проектно-изыскательских работ для строительства в городе Москве от 23.03.2009 N ДПР/9-413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имер расчета стоимости разработки проекта планировки</w:t>
      </w:r>
    </w:p>
    <w:p>
      <w:pPr>
        <w:pStyle w:val="ConsPlusNormal"/>
        <w:widowControl/>
        <w:ind w:hanging="0"/>
        <w:jc w:val="center"/>
        <w:rPr/>
      </w:pPr>
      <w:r>
        <w:rPr/>
        <w:t>жилых территорий (район Кунцев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расположение проектируемой жилой территории - за пределами 3-го транспортного кольца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территории - объекта разработки проекта планировки жилой территории - 88 га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застройки - 16,6 тыс. кв. м/г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ПЖТ осуществляется с привлечением средств бюджета города Москвы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ранее разработанной и утвержденной градостроите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боты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одного дополнительного варианта предложения планировочной организации территории и по развитию транспортного обслужива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основ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 Состав выполняемых в данном ППЖТ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принимается на основании таблицы 1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работы 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Характеристики существующего состояния и          │0,8  │     │0,6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и, выявление предпосылок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территории на основе анализа существующих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, в том числе характеристики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Использования территории в соответствии с         │0,15 │0,8  │0,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ми градостроительными регламентами;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и использования объектов капитального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включая подземные сооружения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Состояния и использования объектов социальной     │0,08 │0,8  │0,06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районного уровня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Состояния жилищного фонда; обеспеченность         │0,15 │0,8  │0,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жилой площадью; потребность жилья для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ия с указанием набора квартир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Состояния объектов, территорий, производственной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деятельности предприятий и организаций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сферы, в том числе предприятий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, размеров их санитарно-защитных зон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Межевания территории по фактическому      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использованию; правового режима землепользования и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объектов капитального строительства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составе проекта межевания)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Состояния окружающей природной среды, ее          │0,15 │0,8  │0,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ентов по экологическим показателям, а также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ов и характера неблагоприятных воздействий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остояние окружающей среды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Состояния транспортной инфраструктуры             │0,11 │0,8  │0,088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│Состояния инженерно-технического обеспечения      │0,10 │0,8  │0,08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│Состояния и использования объектов культурного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наследия, историко-градостроительная оценка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│Состояния и использования природных (включая особо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охраняемые) и озелененных территорий, в том числе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природных условий, а также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рекреационного и иного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й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│Социально-демографической структуры населения,    │0,02 │0,8  │0,0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ы занятости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│Состояния инженерно-технических мероприятий       │0,04 │0,8  │0,0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обороны и мероприятий по 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чрезвычайных ситуаций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омплексная оценка градостроительных предпосылок и│0,2  │     │0,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е тенденций и проблем развития территории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- установленные градостроительные регламенты      │0,07 │0,8  │0,05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и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экономическая эффективность проектных решений   │0,03 │0,8  │0,024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Градостроительные требования к реорганизации      │0,01 │0,8  │0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                 │1,0  │  -  │0,8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1</w:t>
      </w:r>
    </w:p>
    <w:p>
      <w:pPr>
        <w:pStyle w:val="ConsPlusNonformat"/>
        <w:widowControl/>
        <w:rPr/>
      </w:pPr>
      <w:r>
        <w:rPr/>
        <w:t>по анализу существующего состояния и использования территории и комплексной</w:t>
      </w:r>
    </w:p>
    <w:p>
      <w:pPr>
        <w:pStyle w:val="ConsPlusNonformat"/>
        <w:widowControl/>
        <w:rPr/>
      </w:pPr>
      <w:r>
        <w:rPr/>
        <w:t>оценке  градостроительных  предпосылок  и  выявлению  тенденций  и  проблем</w:t>
      </w:r>
    </w:p>
    <w:p>
      <w:pPr>
        <w:pStyle w:val="ConsPlusNonformat"/>
        <w:widowControl/>
        <w:rPr/>
      </w:pPr>
      <w:r>
        <w:rPr/>
        <w:t>развития  территории  (материалы  по  обоснованию  проекта  планировки) для</w:t>
      </w:r>
    </w:p>
    <w:p>
      <w:pPr>
        <w:pStyle w:val="ConsPlusNonformat"/>
        <w:widowControl/>
        <w:rPr/>
      </w:pPr>
      <w:r>
        <w:rPr/>
        <w:t>данного ППЖТ составляет 0,8.</w:t>
      </w:r>
    </w:p>
    <w:p>
      <w:pPr>
        <w:pStyle w:val="ConsPlusNormal"/>
        <w:widowControl/>
        <w:ind w:firstLine="540"/>
        <w:jc w:val="both"/>
        <w:rPr/>
      </w:pPr>
      <w:r>
        <w:rPr/>
        <w:t>2. Базовая стоимость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определяется по формуле (2.3) на основании таблицы 4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763,0 + 9,88 x 88) x 0,8 = 1306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щ(б)                  ср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остав выполняемых в данном ППЖТ работ по подготовке проектных решений, содержащихся в планах и положениях о планировке территории (материалы по обоснованию проекта планировки), принимается на основании таблицы 2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    │0,55 │     │0,4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территории   │0,04 │0,8  │0,032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общественных│0,13 │0,8  │0,10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изводственных территорий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    │0,15 │0,8  │0,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    │0,13 │0,8  │0,10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    │0,05 │0,8  │0,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застройки │0,05 │0,8  │0,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ого функционального назначения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организации и │0,45 │     │0,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территории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принятым   │0,1  │0,8  │0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ым решениям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природных и озелененных территорий;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е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 (красных линий) природных и озелененных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участков территории (территории) в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ах с особыми условиями использования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    │0,11 │0,8  │0,08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обеспечения, │0,10 │0,8  │0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ых линий границ технических зон инженерных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обороны и│0,04 │0,8  │0,0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ждения чрезвычайных ситуаций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    │0,03 │0,8  │0,0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огноз численности жителей, численности занятых,│0,02 │0,8  │0,0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 посетителей территории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едложение по очередности реализации проекта    │0,05 │0,8  │0,0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для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го реализации за пределами границ подготовки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а планировки территории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   │1,0  │  -  │0,8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2</w:t>
      </w:r>
    </w:p>
    <w:p>
      <w:pPr>
        <w:pStyle w:val="ConsPlusNonformat"/>
        <w:widowControl/>
        <w:rPr/>
      </w:pPr>
      <w:r>
        <w:rPr/>
        <w:t>по  подготовке  проектных  решений,  содержащихся  в  планах и положениях о</w:t>
      </w:r>
    </w:p>
    <w:p>
      <w:pPr>
        <w:pStyle w:val="ConsPlusNonformat"/>
        <w:widowControl/>
        <w:rPr/>
      </w:pPr>
      <w:r>
        <w:rPr/>
        <w:t>планировке  территории  (материалы по  обоснованию проекта планировки)  для</w:t>
      </w:r>
    </w:p>
    <w:p>
      <w:pPr>
        <w:pStyle w:val="ConsPlusNonformat"/>
        <w:widowControl/>
        <w:rPr/>
      </w:pPr>
      <w:r>
        <w:rPr/>
        <w:t>данного ППЖТ составляет 0,8.</w:t>
      </w:r>
    </w:p>
    <w:p>
      <w:pPr>
        <w:pStyle w:val="ConsPlusNormal"/>
        <w:widowControl/>
        <w:ind w:firstLine="540"/>
        <w:jc w:val="both"/>
        <w:rPr/>
      </w:pPr>
      <w:r>
        <w:rPr/>
        <w:t>4. Базовая стоимость работ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 (2.4) на основании таблицы 5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     = (а + в x F) x К    = (518,0 + 6,84 x 88) x 0,8 = 895,9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(б)                  ср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остав выполняемых в данном ППЖТ работ по подготовке планов и положений о планировке территории (текстовых, табличных и графических материалов) принимается на основании таблицы 3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работы 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Положения о планировке территории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Пояснительная записка                             │0,1  │1,0  │0,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Таблица "Планируемый баланс проектируемой         │0,07 │1,0 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"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Основные показатели планируемого развития         │0,07 │1,0 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Таблица "Характеристика земельных участков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территории"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Перечень участков территории для подготовки       │0,07 │1,0 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межевания, земельных участков для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ормления градостроительных планов земельных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участков территории подготовки проектной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, планируемых для включения в план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Генерального плана города Москвы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Перечень основных мероприятий проекта планировки  │0,07 │1,0 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с указанием последовательности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я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Графические материалы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ы, обязательные для подготовки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План "Планировочная организация территории"       │0,30 │1,0  │0,3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лан "Планируемое размещение объектов капитального│0,20 │1,0  │0,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"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План "Участки территории для подготовки           │0,06 │1,0 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 по планировке территории (проектов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евания, градостроительных планов земельных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), проектной документации линейных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, проектов благоустройства территорий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пользования"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е планы, необходимость подготовки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х определяется техническим заданием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План "Земли, подлежащие резервированию для        │0,06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и муниципальных нужд"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План "Межевание территории"               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          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                 │1,0  │  -  │0,94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3</w:t>
      </w:r>
    </w:p>
    <w:p>
      <w:pPr>
        <w:pStyle w:val="ConsPlusNonformat"/>
        <w:widowControl/>
        <w:rPr/>
      </w:pPr>
      <w:r>
        <w:rPr/>
        <w:t>по  подготовке  планов  и  положений  о  планировке  территории (текстовых,</w:t>
      </w:r>
    </w:p>
    <w:p>
      <w:pPr>
        <w:pStyle w:val="ConsPlusNonformat"/>
        <w:widowControl/>
        <w:rPr/>
      </w:pPr>
      <w:r>
        <w:rPr/>
        <w:t>табличных и графических материалов) для данного ППЖТ составляет 0,94.</w:t>
      </w:r>
    </w:p>
    <w:p>
      <w:pPr>
        <w:pStyle w:val="ConsPlusNormal"/>
        <w:widowControl/>
        <w:ind w:firstLine="540"/>
        <w:jc w:val="both"/>
        <w:rPr/>
      </w:pPr>
      <w:r>
        <w:rPr/>
        <w:t>6. Базовая стоимость по изготовлению материалов проекта планировки определяется по формуле (2.5) на основании таблицы 6 и составляет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      = (а + в x F) x К    = (120,0 + 1,52 x 88) x 0,94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(б)                  ср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= 238,5 тыс.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аким образом, согласно формуле (2.2) базовая стоимость основных работ по разработке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     = (С       + С      + С      ) x П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н(б)     сущ(б)    пр(б)    изг(б)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= (С       + С      + С      ) x К  x К  x 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ущ(б)    пр(б)    изг(б)     1    2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= (1306,0 + 895,9 + 238,5) x 1,0 x 1,0 x 1,1 = 2684,4 тыс. руб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проект   планировки   разрабатывается  в  масштабе  М 1: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(пункт 2.6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территория  располагается  за  пределами  3-го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кольца (таблица 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1 - плотность     застройки     территории    16,6 тыс. кв. м/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(таблица 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основных работ по разработке ППЖТ, осуществляемой с привлечением средств бюджета города Москвы,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       = С       x К    = 2684,4 x 2,607 = 6998,2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пжт(т)    осн(б)    п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дополн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одного дополнительного варианта предложения по планировочной организации территории (пункт 1 таблицы 2 Методики) и по развитию транспортного обслуживания территории (пункт 2.4 таблицы 2 Методики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3.4 Методики базовая стоимость разработки вариантов основного состава документации определяется в процентах от базовой стоимости основных работ по подготовке ППЖТ в соответствии с долями варьируемых разделов документации установленного состава, представленными в таблицах 1-3, с учетом поправочного коэффициента К = 0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гда  согласно  таблице  2  Методики  и с учетом выполняемого в данном</w:t>
      </w:r>
    </w:p>
    <w:p>
      <w:pPr>
        <w:pStyle w:val="ConsPlusNonformat"/>
        <w:widowControl/>
        <w:rPr/>
      </w:pPr>
      <w:r>
        <w:rPr/>
        <w:t>ППЖТ  объема  работ  (коэффициент  К  = 0,8)  доля   стоимости  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варьируемых разделов документаци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┬────┬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│Доля│К    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 │0,55│         │0,2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территории│0,04│0,8 x 0,5│0,016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         │0,13│0,8 x 0,5│0,05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 и производственных территорий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 │0,15│0,8 x 0,5│0,0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 │0,13│0,8 x 0,5│0,05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 │0,05│0,8 x 0,5│0,0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       │0,05│0,8 x 0,5│0,0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ойки различного функционального   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организации│0,45│         │0,04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ланирования территории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принятым│0,1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ым решениям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        │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природных и  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елененных территорий; предложение по 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границ 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расных линий) природных и озелененных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        │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участков территории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рритории) в зонах с особыми условиями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      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 │0,11│0,8 x 0,5│0,04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          │0,10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, предложения по установлению,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, отмене красных линий границ       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зон инженерных сооружений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      │0,04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и предупреждения чрезвычайных ситуаций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 │0,05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едложение по очередности реализации проекта │0,03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для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го реализации за пределами границ подготовки │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а планировки территории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огноз численности жителей, численности      │0,02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х, численности посетителей территории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 │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 │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│1,0 │    -    │0,264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┴────┴────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базовая стоимость разработки одного дополнительного варианта проектных предложений по архитектурно-планировочной организации территории и по транспортному обслуживанию территории согласно формуле (2.3)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      = (а + в x F) x К    = (518,0 + 6,84 x 88) x 0,264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ар(б)                  с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= 295,6 тыс.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разработки одного дополнительного варианта для данного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      = С       x К    x N    = 295,6 x 2,607 = 770,6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р(т)    вар(б)    пер    г/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имер расчета стоимости корректировки проекта планировки</w:t>
      </w:r>
    </w:p>
    <w:p>
      <w:pPr>
        <w:pStyle w:val="ConsPlusNormal"/>
        <w:widowControl/>
        <w:ind w:hanging="0"/>
        <w:jc w:val="center"/>
        <w:rPr/>
      </w:pPr>
      <w:r>
        <w:rPr/>
        <w:t>жилых территорий (район Очаково-Матвеевск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расположение проектируемой жилой территории - за пределами 3-го транспортного кольца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территории - объекта разработки проекта планировки жилой территории - 81 га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застройки - 15,5 тыс. кв. м/г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ПЖТ осуществляется с привлечением средств бюджета города Москвы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ранее разработанного и утвержденного проекта планировки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боты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одного дополнительного варианта проектных решений, содержащихся в планах и положениях о планировке территории (материалы по обоснованию проекта планировки).</w:t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основ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 Состав выполняемых в данном ППЖТ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принимается на основании таблицы 1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Характеристики существующего состояния и         │0,8  │     │0,3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территории, выявление предпосылок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я территории на основе анализа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ществующих характеристик, в том числе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Использования территории в соответствии с        │0,15 │0,4 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ми градостроительными регламентами;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 и использования объектов капитального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а, включая подземные сооружения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Состояния и использования объектов социальной    │0,08 │0,4  │0,0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раструктуры районного уровня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Состояния жилищного фонда; обеспеченность        │0,15 │0,4 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ия жилой площадью; потребность жилья для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еления с указанием набора квартир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│Состояния объектов, территорий, производственной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деятельности предприятий и организаций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ой сферы, в том числе предприятий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шленности, размеров их санитарно-защитных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      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 │Межевания территории по фактическому     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ю; правового режима землепользования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спользования объектов капитального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а (в составе проекта межевания)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 │Состояния окружающей природной среды, ее         │0,15 │0,4 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ов по экологическим показателям, а также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ов и характера неблагоприятных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йствий на состояние окружающей среды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 │Состояния транспортной инфраструктуры            │0,11 │0,4  │0,044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 │Состояния инженерно-технического обеспечения     │0,10 │0,4  │0,04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 │Состояния и использования объектов культурного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наследия, историко-градостроительная оценка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 │Состояния и использования природных (включая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собо охраняемые) и озелененных территорий, в том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 характеристики природных условий, а также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рекреационного и иного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территорий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 │Социально-демографической структуры населения,   │0,02 │0,4  │0,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ы занятости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 │Состояния инженерно-технических мероприятий      │0,04 │0,4  │0,0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ой обороны и мероприятий по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ждению чрезвычайных ситуаций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Комплексная оценка градостроительных предпосылок │0,2  │     │0,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ыявление тенденций и проблем развития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- установленные градостроительные регламенты     │0,07 │0,6  │0,04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территории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ономическая эффективность проектных решений  │0,03 │0,6  │0,018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Градостроительные требования к реорганизации     │0,01 │0,6 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   │1,0  │  -  │0,44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1</w:t>
      </w:r>
    </w:p>
    <w:p>
      <w:pPr>
        <w:pStyle w:val="ConsPlusNonformat"/>
        <w:widowControl/>
        <w:rPr/>
      </w:pPr>
      <w:r>
        <w:rPr/>
        <w:t>по анализу существующего состояния и использования территории и комплексной</w:t>
      </w:r>
    </w:p>
    <w:p>
      <w:pPr>
        <w:pStyle w:val="ConsPlusNonformat"/>
        <w:widowControl/>
        <w:rPr/>
      </w:pPr>
      <w:r>
        <w:rPr/>
        <w:t>оценке  градостроительных  предпосылок  и  выявлению  тенденций  и  проблем</w:t>
      </w:r>
    </w:p>
    <w:p>
      <w:pPr>
        <w:pStyle w:val="ConsPlusNonformat"/>
        <w:widowControl/>
        <w:rPr/>
      </w:pPr>
      <w:r>
        <w:rPr/>
        <w:t>развития  территории  (материалы  по  обоснованию  проекта  планировки) для</w:t>
      </w:r>
    </w:p>
    <w:p>
      <w:pPr>
        <w:pStyle w:val="ConsPlusNonformat"/>
        <w:widowControl/>
        <w:rPr/>
      </w:pPr>
      <w:r>
        <w:rPr/>
        <w:t>данного ППЖТ составляет 0,44.</w:t>
      </w:r>
    </w:p>
    <w:p>
      <w:pPr>
        <w:pStyle w:val="ConsPlusNormal"/>
        <w:widowControl/>
        <w:ind w:firstLine="540"/>
        <w:jc w:val="both"/>
        <w:rPr/>
      </w:pPr>
      <w:r>
        <w:rPr/>
        <w:t>2. Базовая стоимость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определяется по формуле (2.3) на основании таблицы 4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763,0 + 9,88 x 81) x 0,44 = 687,8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щ(б)                  ср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остав выполняемых в данном ППЖТ работ по подготовке проектных решений, содержащихся в планах и положениях о планировке территории (материалы по обоснованию проекта планировки), принимается на основании таблицы 2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    │0,55 │     │0,2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территории   │0,04 │0,5  │0,020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общественных│0,13 │0,5  │0,0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изводственных территорий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    │0,15 │0,5  │0,0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    │0,13 │0,5  │0,0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    │0,05 │0,5  │0,0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застройки │0,05 │0,5  │0,0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ого функционального назначения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организации и │0,45 │     │0,2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территории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принятым   │0,1  │0,5  │0,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ым решениям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природных и озелененных территорий;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е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 (красных линий) природных и озелененных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участков территории (территории) в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ах с особыми условиями использования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    │0,11 │0,5  │0,05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обеспечения, │0,10 │0,5  │0,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ых линий границ технических зон инженерных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обороны и│0,04 │0,5  │0,0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ждения чрезвычайных ситуаций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    │0,03 │0,5  │0,0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огноз численности жителей, численности занятых,│0,02 │0,5  │0,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 посетителей территории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едложение по очередности реализации проекта    │0,05 │0,5  │0,0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для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го реализации за пределами границ подготовки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а планировки территории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   │1,0  │  -  │0,5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2</w:t>
      </w:r>
    </w:p>
    <w:p>
      <w:pPr>
        <w:pStyle w:val="ConsPlusNonformat"/>
        <w:widowControl/>
        <w:rPr/>
      </w:pPr>
      <w:r>
        <w:rPr/>
        <w:t>по  подготовке  проектных  решений,  содержащихся  в  планах и положениях о</w:t>
      </w:r>
    </w:p>
    <w:p>
      <w:pPr>
        <w:pStyle w:val="ConsPlusNonformat"/>
        <w:widowControl/>
        <w:rPr/>
      </w:pPr>
      <w:r>
        <w:rPr/>
        <w:t>планировке  территории  (материалы  по обоснованию проекта планировки)  для</w:t>
      </w:r>
    </w:p>
    <w:p>
      <w:pPr>
        <w:pStyle w:val="ConsPlusNonformat"/>
        <w:widowControl/>
        <w:rPr/>
      </w:pPr>
      <w:r>
        <w:rPr/>
        <w:t>данного ППЖТ составляет 0,5.</w:t>
      </w:r>
    </w:p>
    <w:p>
      <w:pPr>
        <w:pStyle w:val="ConsPlusNormal"/>
        <w:widowControl/>
        <w:ind w:firstLine="540"/>
        <w:jc w:val="both"/>
        <w:rPr/>
      </w:pPr>
      <w:r>
        <w:rPr/>
        <w:t>4. Базовая стоимость работ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 (2.4) на основании таблицы 5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     = (а + в x F) x К    = (518,0 + 6,84 x 81) x 0,5 = 536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(б)                  ср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остав выполняемых в данном ППЖТ работ по подготовке планов и положений о планировке территории (текстовых, табличных и графических материалов) принимается на основании таблицы 3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┬────┬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работы                                 │Доля│К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│ срi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Положения о планировке территории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Пояснительная записка                               │0,1 │1,0 │0,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Таблица "Планируемый баланс проектируемой           │0,07│1,0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"                      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Основные показатели планируемого развития территории│0,07│1,0 │0,07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Таблица "Характеристика земельных участков          │ -  │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территории"                      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Перечень участков территории для подготовки проектов│0,07│1,0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евания, земельных участков для оформления  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достроительных планов земельных участков,  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территории подготовки проектной      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, планируемых для включения в план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Генерального плана города Москвы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Перечень основных мероприятий проекта планировки    │0,07│1,0 │0,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с указанием последовательности выполнения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Графические материалы            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ы, обязательные для подготовки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План "Планировочная организация территории"         │0,30│1,0 │0,3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лан "Планируемое размещение объектов капитального  │0,20│1,0 │0,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"                   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План "Участки территории для подготовки документации│0,06│1,0 │0,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ланировке территории (проектов межевания, 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достроительных планов земельных участков), 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ой документации линейных объектов, проектов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устройства территорий общего пользования"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е планы, необходимость подготовки  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х определяется техническим заданием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План "Земли, подлежащие резервированию для          │0,06│0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и муниципальных нужд"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План "Межевание территории"                         │ -  │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                                                    │ 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                   │1,0 │ -  │0,94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┴────┴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3</w:t>
      </w:r>
    </w:p>
    <w:p>
      <w:pPr>
        <w:pStyle w:val="ConsPlusNonformat"/>
        <w:widowControl/>
        <w:rPr/>
      </w:pPr>
      <w:r>
        <w:rPr/>
        <w:t>по  подготовке  планов  и  положений  о  планировке  территории (текстовых,</w:t>
      </w:r>
    </w:p>
    <w:p>
      <w:pPr>
        <w:pStyle w:val="ConsPlusNonformat"/>
        <w:widowControl/>
        <w:rPr/>
      </w:pPr>
      <w:r>
        <w:rPr/>
        <w:t>табличных и графических материалов) для данного ППЖТ составляет 0,94.</w:t>
      </w:r>
    </w:p>
    <w:p>
      <w:pPr>
        <w:pStyle w:val="ConsPlusNormal"/>
        <w:widowControl/>
        <w:ind w:firstLine="540"/>
        <w:jc w:val="both"/>
        <w:rPr/>
      </w:pPr>
      <w:r>
        <w:rPr/>
        <w:t>6. Базовая стоимость по изготовлению материалов проекта планировки определяется по формуле (2.5) на основании таблицы 6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      = (а + в x F) x К    = (120,0 + 1,52 x 81) x 0,94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зг(б)                  ср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= 228,5 тыс.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аким образом, согласно формуле (2.2) базовая стоимость основных работ по разработке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       = (С       + С      + С      ) x П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н(б)     сущ(б)    пр(б)    изг(б)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= (С       + С      + С      ) x К  x К  x 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щ(б)    пр(б)    изг(б)     1    2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= (687,8 + 536,0 + 228,5) x 1,0 x 1,0 x 1,1 = 1597,5 тыс. руб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проект   планировки   разрабатывается  в  масштабе  М 1: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(пункт 2.6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территория  располагается  за  пределами  3-го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кольца (таблица 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1 - плотность     застройки     территории    15,5 тыс. кв. м/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(таблица 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основных работ по разработке ППЖТ, осуществляемой с привлечением средств бюджета города Москвы,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       = С       x К    = 1597,5 x 2,607 = 4164,7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пжт(т)    осн(б)    п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дополн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одного дополнительного варианта проектных решений, содержащихся в планах и положениях о планировке территории (материалы по обоснованию проекта планировки) - таблица 2 Методик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3.4 Методики базовая стоимость разработки вариантов основного состава документации определяется в процентах от базовой стоимости основных работ по подготовке ППЖТ в соответствии с долями варьируемых разделов документации установленного состава, представленными в таблицах 1-3, с учетом поправочного коэффициента К = 0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гда  согласно  таблице  2  Методики  и с учетом выполняемого в данном</w:t>
      </w:r>
    </w:p>
    <w:p>
      <w:pPr>
        <w:pStyle w:val="ConsPlusNonformat"/>
        <w:widowControl/>
        <w:rPr/>
      </w:pPr>
      <w:r>
        <w:rPr/>
        <w:t>ППЖТ  объема  работ  (коэффициент  К  = 0,5)  доля   стоимости  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варьируемых разделов документаци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┬────┬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│Доля│К        │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│ срi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│0,55│         │0,13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         │0,04│0,5 x 0,5│0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        │0,13│0,5 x 0,5│0,03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 и производственных территорий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│0,15│0,5 x 0,5│0,03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│0,13│0,5 x 0,5│0,03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│0,05│0,5 x 0,5│0,01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      │0,05│0,5 x 0,5│0,01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ойки различного функционального  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          │0,45│         │0,11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планирования территории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       │0,1 │0,5 x 0,5│0,0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тым проектным решениям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       │ -  │    -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природных и 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елененных территорий; предложение по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границ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расных линий) природных и озелененных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       │ -  │    -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участков территории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рритории) в зонах с особыми условиями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│0,11│0,5 x 0,5│0,02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         │0,10│0,5 x 0,5│0,0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, предложения по установлению,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, отмене красных линий границ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зон инженерных сооружений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     │0,04│0,5 x 0,5│0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и предупреждения чрезвычайных 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                    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│0,03│0,5 x 0,5│0,00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огноз численности жителей, численности     │0,02│0,5 x 0,5│0,0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х, численности посетителей территории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едложение по очередности реализации проекта│0,05│0,5 x 0,5│0,01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его реализации за пределами границ       │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проекта планировки территории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│ -  │    - 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│    │   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│1,0 │    -    │0,25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┴────┴─────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базовая стоимость разработки одного дополнительного варианта проектных решений, содержащихся в планах и положениях о планировке территории (материалы по обоснованию проекта планировки), согласно формуле (2.3)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       = (а + в x F) x К    = (518 + 6,84 x 81) x 0,25 = 268,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ар(б)                  ср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разработки одного дополнительного варианта для данного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      = С       x К    = 268,0 x 2,607 = 698,7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ар(т)    вар(б)    п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имер расчета стоимости корректировки</w:t>
      </w:r>
    </w:p>
    <w:p>
      <w:pPr>
        <w:pStyle w:val="ConsPlusNormal"/>
        <w:widowControl/>
        <w:ind w:hanging="0"/>
        <w:jc w:val="center"/>
        <w:rPr/>
      </w:pPr>
      <w:r>
        <w:rPr/>
        <w:t>архитектурно-планировочных решений проекта планировки</w:t>
      </w:r>
    </w:p>
    <w:p>
      <w:pPr>
        <w:pStyle w:val="ConsPlusNormal"/>
        <w:widowControl/>
        <w:ind w:hanging="0"/>
        <w:jc w:val="center"/>
        <w:rPr/>
      </w:pPr>
      <w:r>
        <w:rPr/>
        <w:t>жилых территорий (район Фили-Давыдков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расположение проектируемой жилой территории - за пределами 3-го транспортного кольца;</w:t>
      </w:r>
    </w:p>
    <w:p>
      <w:pPr>
        <w:pStyle w:val="ConsPlusNormal"/>
        <w:widowControl/>
        <w:ind w:firstLine="540"/>
        <w:jc w:val="both"/>
        <w:rPr/>
      </w:pPr>
      <w:r>
        <w:rPr/>
        <w:t>- площадь территории - объекта разработки проекта планировки жилой территории - 62 га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застройки - 16,0 тыс. кв. м/г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ПЖТ осуществляется с привлечением средств бюджета города Москвы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ранее разработанного и утвержденного проекта планировки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боты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одного дополнительного варианта предложения по планировочной организаци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основ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 Состав выполняемых в данном ППЖТ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принимается на основании таблицы 1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работы 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Характеристики существующего состояния и          │0,8  │ 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и, выявление предпосылок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территории на основе анализа существующих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, в том числе характеристики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Использования территории в соответствии с         │0,15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ми градостроительными регламентами;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и использования объектов капитального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включая подземные сооружения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Состояния и использования объектов социальной     │0,10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районного уровня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Состояния жилищного фонда; обеспеченность         │0,15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жилой площадью; потребность жилья для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ия с указанием набора квартир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Состояния объектов, территорий, производственной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деятельности предприятий и организаций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сферы, в том числе предприятий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, размеров их санитарно-защитных зон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Межевания территории по фактическому      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использованию; правового режима землепользования и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объектов капитального строительства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составе проекта межевания)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Состояния окружающей природной среды, ее          │0,15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ентов по экологическим показателям, а также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ов и характера неблагоприятных воздействий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остояние окружающей среды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Состояния транспортной инфраструктуры             │0,11 │0    │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│Состояния инженерно-технического обеспечения      │0,10 │0    │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│Состояния и использования объектов культурного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наследия, историко-градостроительная оценка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│Состояния и использования природных (включая особо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охраняемые) и озелененных территорий, в том числе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природных условий, а также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 рекреационного и иного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й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│Социально-демографической структуры населения,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ы занятости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│Состояния инженерно-технических мероприятий       │0,04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обороны и мероприятий по 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чрезвычайных ситуаций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омплексная оценка градостроительных предпосылок и│0,2  │     │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е тенденций и проблем развития территории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- установленные градостроительные регламенты      │0,07 │0,5  │0,0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территории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экономическая эффективность проектных решений   │0,03 │0,5  │0,015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Градостроительные требования к реорганизации      │0,01 │0,5  │0,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                 │1,0  │  -  │0,1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коэффициент 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1</w:t>
      </w:r>
    </w:p>
    <w:p>
      <w:pPr>
        <w:pStyle w:val="ConsPlusNonformat"/>
        <w:widowControl/>
        <w:rPr/>
      </w:pPr>
      <w:r>
        <w:rPr/>
        <w:t>по анализу существующего состояния и использования территории и комплексной</w:t>
      </w:r>
    </w:p>
    <w:p>
      <w:pPr>
        <w:pStyle w:val="ConsPlusNonformat"/>
        <w:widowControl/>
        <w:rPr/>
      </w:pPr>
      <w:r>
        <w:rPr/>
        <w:t>оценке  градостроительных  предпосылок  и  выявлению  тенденций  и  проблем</w:t>
      </w:r>
    </w:p>
    <w:p>
      <w:pPr>
        <w:pStyle w:val="ConsPlusNonformat"/>
        <w:widowControl/>
        <w:rPr/>
      </w:pPr>
      <w:r>
        <w:rPr/>
        <w:t>развития  территории  (материалы  по  обоснованию  проекта  планировки) для</w:t>
      </w:r>
    </w:p>
    <w:p>
      <w:pPr>
        <w:pStyle w:val="ConsPlusNonformat"/>
        <w:widowControl/>
        <w:rPr/>
      </w:pPr>
      <w:r>
        <w:rPr/>
        <w:t>данного ППЖТ составляет 0,1.</w:t>
      </w:r>
    </w:p>
    <w:p>
      <w:pPr>
        <w:pStyle w:val="ConsPlusNormal"/>
        <w:widowControl/>
        <w:ind w:firstLine="540"/>
        <w:jc w:val="both"/>
        <w:rPr/>
      </w:pPr>
      <w:r>
        <w:rPr/>
        <w:t>2. Базовая стоимость работ по анализу существующего состояния и использования территории, выявлению предпосылок развития территории по тематическим разделам; комплексной оценке градостроительных предпосылок и выявлению тенденций и проблем развития территории (материалы по обоснованию проекта планировки) определяется по формуле (2.3) на основании таблицы 4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763,0 + 9,88 x 62) x 0,1 = 137,6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щ(б)                  ср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остав выполняемых в данном ППЖТ работ по подготовке проектных решений, содержащихся в планах и положениях о планировке территории (материалы по обоснованию проекта планировки), принимается на основании таблицы 2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    │0,55 │     │0,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территории   │0,04 │0,5  │0,020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общественных│0,13 │0,5  │0,0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изводственных территорий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    │0,15 │0,5  │0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    │0,13 │0,5  │0,0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    │0,05 │0,5  │0,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застройки │0,05 │0,5  │0,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ого функционального назначения, параметров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а территории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организации и │0,45 │ 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территории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принятым   │0,1 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ым решениям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природных и озелененных территорий;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е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 (красных линий) природных и озелененных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ограничению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использования участков территории (территории) в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ах с особыми условиями использования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    │0,11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обеспечения, │0,10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 по установлению, изменению, отмене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ых линий границ технических зон инженерных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обороны и│0,04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ждения чрезвычайных ситуаций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    │0,03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огноз численности жителей, численности занятых,│0,02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 посетителей территории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едложение по очередности реализации проекта    │0,05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для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го реализации за пределами границ подготовки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а планировки территории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    │1,0  │  -  │0,28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2</w:t>
      </w:r>
    </w:p>
    <w:p>
      <w:pPr>
        <w:pStyle w:val="ConsPlusNonformat"/>
        <w:widowControl/>
        <w:rPr/>
      </w:pPr>
      <w:r>
        <w:rPr/>
        <w:t>по  подготовке  проектных  решений,  содержащихся  в  планах и положениях о</w:t>
      </w:r>
    </w:p>
    <w:p>
      <w:pPr>
        <w:pStyle w:val="ConsPlusNonformat"/>
        <w:widowControl/>
        <w:rPr/>
      </w:pPr>
      <w:r>
        <w:rPr/>
        <w:t>планировке  территории  (материалы  по обоснованию проекта планировки)  для</w:t>
      </w:r>
    </w:p>
    <w:p>
      <w:pPr>
        <w:pStyle w:val="ConsPlusNonformat"/>
        <w:widowControl/>
        <w:rPr/>
      </w:pPr>
      <w:r>
        <w:rPr/>
        <w:t>данного ППЖТ составляет 0,28.</w:t>
      </w:r>
    </w:p>
    <w:p>
      <w:pPr>
        <w:pStyle w:val="ConsPlusNormal"/>
        <w:widowControl/>
        <w:ind w:firstLine="540"/>
        <w:jc w:val="both"/>
        <w:rPr/>
      </w:pPr>
      <w:r>
        <w:rPr/>
        <w:t>4. Базовая стоимость работ по подготовке проектных решений, содержащихся в планах и положениях о планировке территории (материалы по обоснованию проекта планировки), определяется по формуле (2.4) на основании таблицы 5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= (а + в x F) x К    = (518,0 + 6,84 x 62) x 0,28 = 263,8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(б)                  ср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остав выполняемых в данном ППЖТ работ по подготовке планов и положений о планировке территории (текстовых, табличных и графических материалов) принимается на основании таблицы 3 Метод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работы                               │Доля │К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│ срi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Положения о планировке территории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Пояснительная записка                             │0,1  │0,5  │0,0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Таблица "Планируемый баланс проектируемой         │0,07 │0,5  │0,0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"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Основные показатели планируемого развития         │0,07 │0,5  │0,0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Таблица "Характеристика земельных участков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территории"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Перечень участков территории для подготовки       │0,07 │0,5  │0,0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межевания, земельных участков для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ормления градостроительных планов земельных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участков территории подготовки проектной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, планируемых для включения в план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Генерального плана города Москвы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Перечень основных мероприятий проекта планировки  │0,07 │0,5  │0,0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с указанием последовательности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я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Графические материалы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ы, обязательные для подготовки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План "Планировочная организация территории"       │0,30 │0,5  │0,1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лан "Планируемое размещение объектов капитального│0,20 │0,5  │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"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План "Участки территории для подготовки           │0,06 │0,5  │0,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ции по планировке территории (проектов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евания, градостроительных планов земельных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), проектной документации линейных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, проектов благоустройства территорий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пользования"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е планы, необходимость подготовки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х определяется техническим заданием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План "Земли, подлежащие резервированию для        │0,06 │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и муниципальных нужд"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План "Межевание территории"                       │  -  │ 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│                                      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                 │1,0  │  -  │0,47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коэффициент К   , учитывающий полноту выполн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3</w:t>
      </w:r>
    </w:p>
    <w:p>
      <w:pPr>
        <w:pStyle w:val="ConsPlusNonformat"/>
        <w:widowControl/>
        <w:rPr/>
      </w:pPr>
      <w:r>
        <w:rPr/>
        <w:t>по  подготовке  планов  и  положений  о  планировке  территории (текстовых,</w:t>
      </w:r>
    </w:p>
    <w:p>
      <w:pPr>
        <w:pStyle w:val="ConsPlusNonformat"/>
        <w:widowControl/>
        <w:rPr/>
      </w:pPr>
      <w:r>
        <w:rPr/>
        <w:t>табличных и графических материалов) для данного ППЖТ составляет 0,47.</w:t>
      </w:r>
    </w:p>
    <w:p>
      <w:pPr>
        <w:pStyle w:val="ConsPlusNormal"/>
        <w:widowControl/>
        <w:ind w:firstLine="540"/>
        <w:jc w:val="both"/>
        <w:rPr/>
      </w:pPr>
      <w:r>
        <w:rPr/>
        <w:t>6. Базовая стоимость по изготовлению материалов проекта планировки определяется по формуле (2.5) на основании таблицы 6 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      = (а + в x F) x К    = (120,0 + 1,52 x 62) x 0,47 = 100,7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(б)                  ср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аким образом, согласно формуле (2.2) базовая стоимость основных работ по разработке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       = (С       + С      + С      ) x П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н(б)     сущ(б)    пр(б)    изг(б)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= (С       + С      + С      ) x К  x К  x К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ущ(б)    пр(б)    изг(б)     1    2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= (137,6 + 263,8 + 100,7) x 1,0 x 1,0 x 1,1 = 552,3 тыс. руб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проект   планировки   разрабатывается  в  масштабе  М 1: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(пункт 2.6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0 - территория  располагается  за  пределами  3-го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кольца (таблица 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= 1,1 - плотность     застройки     территории    16,0 тыс. кв. м/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(таблица 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основных работ по разработке ППЖТ, осуществляемой с привлечением средств бюджета города Москвы,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       = С       x К    = 552,3 x 2,607 = 1439,8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пжт(т)    осн(б)    п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базовой стоимости дополн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одного дополнительного варианта предложения по планировочной организации территории (пункт 1 таблицы 2 Методики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3.4 Методики базовая стоимость разработки вариантов основного состава документации определяется в процентах от базовой стоимости основных работ по подготовке ППЖТ в соответствии с долями варьируемых разделов документации установленного состава, представленными в таблицах 1-3, с учетом поправочного коэффициента К = 0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гда  согласно  таблице  2  Методики  и с учетом выполняемого в данном</w:t>
      </w:r>
    </w:p>
    <w:p>
      <w:pPr>
        <w:pStyle w:val="ConsPlusNonformat"/>
        <w:widowControl/>
        <w:rPr/>
      </w:pPr>
      <w:r>
        <w:rPr/>
        <w:t>ППЖТ  объема   работ  (коэффициент  К  = 0,5)  доля  стоимости  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варьируемых разделов документации соста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┬─────┬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Наименование работы                          │Доля │К        │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│ ср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ложение по планировочной организации     │0,55 │         │0,13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Цели, задачи и предпосылки развития          │0,04 │0,5 x 0,5│0,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редложения: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│По сохранению и реорганизации жилых,         │0,13 │0,5 x 0,5│0,03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 и производственных территорий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│По установлению границ и видов               │0,15 │0,5 x 0,5│0,03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-планировочных образований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│По установлению границ территорий и их       │0,13 │0,5 x 0,5│0,03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онального, строительного и ландшафтного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│По установлению границ территорий разработки │0,05 │0,5 x 0,5│0,01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достроительной документации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Предложения по установлению параметров       │0,05 │0,5 x 0,5│0,01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ойки различного функционального  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Предложения по отраслевым аспектам           │0,45 │     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планирования территории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огноз состояния окружающей среды по        │0,1 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тым проектным решениям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Предложения по сохранению, развитию и        │ 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природных и 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елененных территорий; предложение по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границ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расных линий) природных и озелененных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едложения по сохранению, развитию и        │ 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ограничению использования участков территории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рритории) в зонах с особыми условиями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Предложения по развитию транспортного        │0,11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территории; предложения по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ю, изменению, отмене красных линий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ично-дорожной сети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редложения по развитию инженерного          │0,10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, предложения по установлению,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, отмене красных линий границ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зон инженерных сооружений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│Предложения по мероприятиям гражданской      │0,04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и предупреждения чрезвычайных 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                    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│Обеспечение территории социально значимыми   │0,03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и социальной инфраструктуры (проект)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│Прогноз численности жителей, численности     │0,02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х, численности посетителей территории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│Предложение по очередности реализации проекта│0,05 │    0    │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ки территории с учетом мероприятий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его реализации за пределами границ       │     │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проекта планировки территории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│Материалы по обоснованию проекта межевания   │  -  │    -  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│территории, части территории                 │     │         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┼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              │1,0  │    -    │0,138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┴─────┴────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базовая стоимость разработки одного дополнительного варианта предложения по планировочной организации территории согласно формуле (2.3)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      = (а + в x F) x К    = (518,0 + 6,84 x 62) x 0,138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ар(б)                  с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= 130,0 тыс. руб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гда текущая (в ценах на IV квартал 2009 года) стоимость разработки одного дополнительного варианта для данного ППЖТ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      = С       x К    = 130,0 x 2,607 = 338,9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ар(т)    вар(б)    п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Утвержден</w:t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распоряжением Департамента</w:t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экономической политики</w:t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и развития города Москвы</w:t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от 28 июля 2010 г. N 32-Р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СБОРНИК</w:t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БАЗОВЫХ ЦЕН НА ПРОЕКТНЫЕ РАБОТЫ ПО КОМПЛЕКСНОМУ</w:t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БЛАГОУСТРОЙСТВУ ТЕРРИТОРИЙ (ПАРКИ, САДЫ, СКВЕРЫ, БУЛЬВАРЫ</w:t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И ДР.), ОСУЩЕСТВЛЯЕМЫЕ С ПРИВЛЕЧЕНИЕМ СРЕДСТВ БЮДЖЕТА</w:t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ГОРОДА МОСКВЫ</w:t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МРР-3.2.14.03-10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Сборник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 МРР-3.2.14.03-10, разработан временным творческим коллективом ведущих специалистов ГУП "НИАЦ" Москомархитектуры (И.Л. Дронова, Б.А. Курман, Е.А. Игошин) и ГУП "Моспроект-3" (И.Г. Бирюков, В.М. Бодунов, Э.Е. Кострюкова)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Сборник предназначен для определения стоимости проектных работ на те виды благоустройства, которые не нашли отображения в соответствующем разделе Сборника базовых цен на проектные работы для строительства, осуществляемые с привлечением средств бюджета города Москвы МРР-3.2.06.07-10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Сборник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 МРР-3.2.14.03-10, утвержден и введен в действие распоряжением Департамента экономической политики и развития города Москвы от 28.07.2010 N 32-Р в соответствии с решением, принятым на заседании Межведомственного совета по ценовой политике в строительстве при Правительстве Москвы от 22.07.2010 (пункт 9.1 протокола заседания N МВС-7-10)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Сборник введен в действие взамен МРР-3.2.14.02-06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highlight w:val="yellow"/>
        </w:rPr>
      </w:pPr>
      <w:r>
        <w:rPr>
          <w:highlight w:val="yellow"/>
        </w:rPr>
        <w:t>Введение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>В Сборнике базовых цен на проектные работы по комплексному благоустройству территорий</w:t>
      </w:r>
      <w:r>
        <w:rPr/>
        <w:t xml:space="preserve"> (парки, сады, скверы, бульвары и др.), осуществляемые с привлечением бюджета города Москвы (в дальнейшем - Сборник), определяются условия и правила формирования базовых цен на проектные работы на благоустройство территорий на основе натуральных показателей (га, тыс. кв. м, п.м, шт. и т.д.) с учетом трудозатрат разработчиков.</w:t>
      </w:r>
    </w:p>
    <w:p>
      <w:pPr>
        <w:pStyle w:val="ConsPlusNormal"/>
        <w:widowControl/>
        <w:ind w:firstLine="540"/>
        <w:jc w:val="both"/>
        <w:rPr/>
      </w:pPr>
      <w:r>
        <w:rPr/>
        <w:t>В Сборнике разработаны базовые цены на проектные работы на комплексное благоустройство объектов городского заказа, финансируемые из бюджет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основных проектных работ по благоустройству на территории жилой застройки микрорайона, квартала, градостроительного комплекса определяется в соответствии с разделом 3.2 Сборника базовых цен на проектные работы для строительства в городе Москве. МРР-3.2.06.06-06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борнике разработаны базовые цены на те виды проектных работ по благоустройству, которые не вошли в стоимость жилой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В Сборнике базовые цены разработаны для благоустройства следующих объектов и видов работ:</w:t>
      </w:r>
    </w:p>
    <w:p>
      <w:pPr>
        <w:pStyle w:val="ConsPlusNormal"/>
        <w:widowControl/>
        <w:ind w:firstLine="540"/>
        <w:jc w:val="both"/>
        <w:rPr/>
      </w:pPr>
      <w:r>
        <w:rPr/>
        <w:t>- объектов города (парки, сады, скверы, бульвары и др.);</w:t>
      </w:r>
    </w:p>
    <w:p>
      <w:pPr>
        <w:pStyle w:val="ConsPlusNormal"/>
        <w:widowControl/>
        <w:ind w:firstLine="540"/>
        <w:jc w:val="both"/>
        <w:rPr/>
      </w:pPr>
      <w:r>
        <w:rPr/>
        <w:t>- значимых городских пространств (зоны отдыха, водоохранные зоны, закрытые объекты);</w:t>
      </w:r>
    </w:p>
    <w:p>
      <w:pPr>
        <w:pStyle w:val="ConsPlusNormal"/>
        <w:widowControl/>
        <w:ind w:firstLine="540"/>
        <w:jc w:val="both"/>
        <w:rPr/>
      </w:pPr>
      <w:r>
        <w:rPr/>
        <w:t>- особых зон (площади, магистрали, выставки);</w:t>
      </w:r>
    </w:p>
    <w:p>
      <w:pPr>
        <w:pStyle w:val="ConsPlusNormal"/>
        <w:widowControl/>
        <w:ind w:firstLine="540"/>
        <w:jc w:val="both"/>
        <w:rPr/>
      </w:pPr>
      <w:r>
        <w:rPr/>
        <w:t>- малых форм архитектуры.</w:t>
      </w:r>
    </w:p>
    <w:p>
      <w:pPr>
        <w:pStyle w:val="ConsPlusNormal"/>
        <w:widowControl/>
        <w:ind w:firstLine="540"/>
        <w:jc w:val="both"/>
        <w:rPr/>
      </w:pPr>
      <w:r>
        <w:rPr/>
        <w:t>Сборником не предусмотрены базовые цены на работы по комплексному благоустройству территорий исторического центра Москвы, памятников культурного наследия (памятников истории и культуры) народов Российской Федерации и особо охраняемых природных территорий. Стоимость работ по комплексному благоустройству таких территорий следует определять в соответствии с приложением 3 к Сборнику базовых цен на проектные работы для строительства в городе Москве. МРР-3.2.06.06-06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Сборника были использованы следующие правовые акты Правительства Москвы и нормативные документы по проектированию:</w:t>
      </w:r>
    </w:p>
    <w:p>
      <w:pPr>
        <w:pStyle w:val="ConsPlusNormal"/>
        <w:widowControl/>
        <w:ind w:firstLine="540"/>
        <w:jc w:val="both"/>
        <w:rPr/>
      </w:pPr>
      <w:r>
        <w:rPr/>
        <w:t>- "О совершенствовании нормативно-методической базы в проектировании в г. Москве" от 05.04.1996 N 415-РЗП;</w:t>
      </w:r>
    </w:p>
    <w:p>
      <w:pPr>
        <w:pStyle w:val="ConsPlusNormal"/>
        <w:widowControl/>
        <w:ind w:firstLine="540"/>
        <w:jc w:val="both"/>
        <w:rPr/>
      </w:pPr>
      <w:r>
        <w:rPr/>
        <w:t>- "О мероприятиях по формированию нормативной базы комплексного благоустройства в городе Москве" от 10.07.2001 N 642-ПП;</w:t>
      </w:r>
    </w:p>
    <w:p>
      <w:pPr>
        <w:pStyle w:val="ConsPlusNormal"/>
        <w:widowControl/>
        <w:ind w:firstLine="540"/>
        <w:jc w:val="both"/>
        <w:rPr/>
      </w:pPr>
      <w:r>
        <w:rPr/>
        <w:t>- "О комплексном благоустройстве Москвы: колористика, архитектурное освещение, ландшафтная архитектура" от 26.11.1996 N 940;</w:t>
      </w:r>
    </w:p>
    <w:p>
      <w:pPr>
        <w:pStyle w:val="ConsPlusNormal"/>
        <w:widowControl/>
        <w:ind w:firstLine="540"/>
        <w:jc w:val="both"/>
        <w:rPr/>
      </w:pPr>
      <w:r>
        <w:rPr/>
        <w:t>- "О Генеральной схеме комплексного благоустройства города Москвы" от 02.09.2003 N 746-ПП;</w:t>
      </w:r>
    </w:p>
    <w:p>
      <w:pPr>
        <w:pStyle w:val="ConsPlusNormal"/>
        <w:widowControl/>
        <w:ind w:firstLine="540"/>
        <w:jc w:val="both"/>
        <w:rPr/>
      </w:pPr>
      <w:r>
        <w:rPr/>
        <w:t>- "О Генеральной схеме цветочного оформления города Москвы" от 14.01.2003 N 8-ПП;</w:t>
      </w:r>
    </w:p>
    <w:p>
      <w:pPr>
        <w:pStyle w:val="ConsPlusNormal"/>
        <w:widowControl/>
        <w:ind w:firstLine="540"/>
        <w:jc w:val="both"/>
        <w:rPr/>
      </w:pPr>
      <w:r>
        <w:rPr/>
        <w:t>- "О мерах по совершенствованию организации работ по цветочному оформлению города Москвы" от 21.10.2008 N 959-ПП;</w:t>
      </w:r>
    </w:p>
    <w:p>
      <w:pPr>
        <w:pStyle w:val="ConsPlusNormal"/>
        <w:widowControl/>
        <w:ind w:firstLine="540"/>
        <w:jc w:val="both"/>
        <w:rPr/>
      </w:pPr>
      <w:r>
        <w:rPr/>
        <w:t>- Сборник базовых цен на проектные работы для строительства в г. Москве. МРР-3.2.06.06-06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Сборника использован опыт проектных институтов Москомархитектуры по разработке проектов благоустройства города, а также природных комплексов с учетом современных требований и возможностей гор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борник является методической основой для определения стоимости видов работ, входящих в понятие комплексно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2. В данном контексте термин "комплексное благоустройство"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архитектурно-планировочную организац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озеленение территории (создание новых и реконструкцию существующих ландшафтных композиций с учетом сохранения существующих природных сообществ);</w:t>
      </w:r>
    </w:p>
    <w:p>
      <w:pPr>
        <w:pStyle w:val="ConsPlusNormal"/>
        <w:widowControl/>
        <w:ind w:firstLine="540"/>
        <w:jc w:val="both"/>
        <w:rPr/>
      </w:pPr>
      <w:r>
        <w:rPr/>
        <w:t>- инженерное оборудование территории (наружное освещение, поливочный водопровод, водосток);</w:t>
      </w:r>
    </w:p>
    <w:p>
      <w:pPr>
        <w:pStyle w:val="ConsPlusNormal"/>
        <w:widowControl/>
        <w:ind w:firstLine="540"/>
        <w:jc w:val="both"/>
        <w:rPr/>
      </w:pPr>
      <w:r>
        <w:rPr/>
        <w:t>- архитектурно-художественное освещение (зданий, сооружений, ландшафтных композиций и прочих объектов). Стоимость данных проектных работ рассчитывается в соответствии с Методикой расчета стоимости разработки проекта архитектурного освещения для формирования световой среды и создания световых ансамблей в городе Москве. МРР-3.2.30.02-05;</w:t>
      </w:r>
    </w:p>
    <w:p>
      <w:pPr>
        <w:pStyle w:val="ConsPlusNormal"/>
        <w:widowControl/>
        <w:ind w:firstLine="540"/>
        <w:jc w:val="both"/>
        <w:rPr/>
      </w:pPr>
      <w:r>
        <w:rPr/>
        <w:t>- декоративное колористическое оформление фасадов зданий и сооружений. Стоимость данных проектных работ определяется в соответствии с Методикой определения стоимости разработки архитектурной колористики объектов строительства в Москве. МРР-3.2.18.02.05-10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о и благоустройство различных водных сооружений (фонтанов, водоемов, бассейнов и пр.). Стоимость данных проектных работ рассчитывается в соответствии с Порядком определения стоимости проектирования фонтанов в условиях г. Москвы (2-я редакция). МРР-3.2.18.01.03-09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малых архитектурных форм и городской мебели (таблица 4.1), включ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размещение   элементов   визуальной  информации  (рекламных  щитов,</w:t>
      </w:r>
    </w:p>
    <w:p>
      <w:pPr>
        <w:pStyle w:val="ConsPlusNonformat"/>
        <w:widowControl/>
        <w:rPr/>
      </w:pPr>
      <w:r>
        <w:rPr/>
        <w:t>указателей и т.д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размещение   произведений   монументально-декоративного   искусства</w:t>
      </w:r>
    </w:p>
    <w:p>
      <w:pPr>
        <w:pStyle w:val="ConsPlusNonformat"/>
        <w:widowControl/>
        <w:rPr/>
      </w:pPr>
      <w:r>
        <w:rPr/>
        <w:t>(включая декоративную, ассоциативную, игровую скульптуру);</w:t>
      </w:r>
    </w:p>
    <w:p>
      <w:pPr>
        <w:pStyle w:val="ConsPlusNormal"/>
        <w:widowControl/>
        <w:ind w:firstLine="540"/>
        <w:jc w:val="both"/>
        <w:rPr/>
      </w:pPr>
      <w:r>
        <w:rPr/>
        <w:t>- реабилитация природных комплексов.</w:t>
      </w:r>
    </w:p>
    <w:p>
      <w:pPr>
        <w:pStyle w:val="ConsPlusNormal"/>
        <w:widowControl/>
        <w:ind w:firstLine="540"/>
        <w:jc w:val="both"/>
        <w:rPr/>
      </w:pPr>
      <w:r>
        <w:rPr/>
        <w:t>1.3. Базовая цена на проектные работы на комплексное благоустройство рассчитывается по состоянию на 01.01.2000 на основе натуральных показателей с учетом трудозатрат разработчиков.</w:t>
      </w:r>
    </w:p>
    <w:p>
      <w:pPr>
        <w:pStyle w:val="ConsPlusNormal"/>
        <w:widowControl/>
        <w:ind w:firstLine="540"/>
        <w:jc w:val="both"/>
        <w:rPr/>
      </w:pPr>
      <w:r>
        <w:rPr/>
        <w:t>1.4. Базовая цена рассчитана для стадии "Рабочий проект" с коэффициентом Кр.п = 1, распределение величины базовой цены по стадиям проектирования осуществляется в соответствии со Сборником базовых цен на проектные работы для строительства в городе Москве. МРР-3.2.06.06-06.</w:t>
      </w:r>
    </w:p>
    <w:p>
      <w:pPr>
        <w:pStyle w:val="ConsPlusNormal"/>
        <w:widowControl/>
        <w:ind w:firstLine="540"/>
        <w:jc w:val="both"/>
        <w:rPr/>
      </w:pPr>
      <w:r>
        <w:rPr/>
        <w:t>1.5. Базовые цены настоящего Сборника включают следующие виды основных проектных работ по благоустройству:</w:t>
      </w:r>
    </w:p>
    <w:p>
      <w:pPr>
        <w:pStyle w:val="ConsPlusNormal"/>
        <w:widowControl/>
        <w:ind w:firstLine="540"/>
        <w:jc w:val="both"/>
        <w:rPr/>
      </w:pPr>
      <w:r>
        <w:rPr/>
        <w:t>- генплан;</w:t>
      </w:r>
    </w:p>
    <w:p>
      <w:pPr>
        <w:pStyle w:val="ConsPlusNormal"/>
        <w:widowControl/>
        <w:ind w:firstLine="540"/>
        <w:jc w:val="both"/>
        <w:rPr/>
      </w:pPr>
      <w:r>
        <w:rPr/>
        <w:t>- разбивочные чертежи планировки;</w:t>
      </w:r>
    </w:p>
    <w:p>
      <w:pPr>
        <w:pStyle w:val="ConsPlusNormal"/>
        <w:widowControl/>
        <w:ind w:firstLine="540"/>
        <w:jc w:val="both"/>
        <w:rPr/>
      </w:pPr>
      <w:r>
        <w:rPr/>
        <w:t>- посадочные и разбивочные чертежи озеленения;</w:t>
      </w:r>
    </w:p>
    <w:p>
      <w:pPr>
        <w:pStyle w:val="ConsPlusNormal"/>
        <w:widowControl/>
        <w:ind w:firstLine="540"/>
        <w:jc w:val="both"/>
        <w:rPr/>
      </w:pPr>
      <w:r>
        <w:rPr/>
        <w:t>- вертикальная планировка - организация рельефа;</w:t>
      </w:r>
    </w:p>
    <w:p>
      <w:pPr>
        <w:pStyle w:val="ConsPlusNormal"/>
        <w:widowControl/>
        <w:ind w:firstLine="540"/>
        <w:jc w:val="both"/>
        <w:rPr/>
      </w:pPr>
      <w:r>
        <w:rPr/>
        <w:t>- дорожная сеть;</w:t>
      </w:r>
    </w:p>
    <w:p>
      <w:pPr>
        <w:pStyle w:val="ConsPlusNormal"/>
        <w:widowControl/>
        <w:ind w:firstLine="540"/>
        <w:jc w:val="both"/>
        <w:rPr/>
      </w:pPr>
      <w:r>
        <w:rPr/>
        <w:t>- водостоки (ливнестоки);</w:t>
      </w:r>
    </w:p>
    <w:p>
      <w:pPr>
        <w:pStyle w:val="ConsPlusNormal"/>
        <w:widowControl/>
        <w:ind w:firstLine="540"/>
        <w:jc w:val="both"/>
        <w:rPr/>
      </w:pPr>
      <w:r>
        <w:rPr/>
        <w:t>- наружное освещ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строительства (ПОС);</w:t>
      </w:r>
    </w:p>
    <w:p>
      <w:pPr>
        <w:pStyle w:val="ConsPlusNormal"/>
        <w:widowControl/>
        <w:ind w:firstLine="540"/>
        <w:jc w:val="both"/>
        <w:rPr/>
      </w:pPr>
      <w:r>
        <w:rPr/>
        <w:t>- смет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Относительное распределение стоимости основных проектных работ по благоустройству приведено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1.6. Благоустройство больших территорий, таких как парки, зоны отдыха, водоохранные зоны, закрытые объекты, городские магистрали, выставки, может включать разработку фрагментов территории, функциональных зон в соответствии с заданием на проектирование. Стоимость фрагментов, функциональных зон определяется по каждому из них в зависимости от величины их территории с коэффициентом на состав работ и с коэффициентом 1,2 на масштаб М 1:200; М 1:100; М 1:50.</w:t>
      </w:r>
    </w:p>
    <w:p>
      <w:pPr>
        <w:pStyle w:val="ConsPlusNormal"/>
        <w:widowControl/>
        <w:ind w:firstLine="540"/>
        <w:jc w:val="both"/>
        <w:rPr/>
      </w:pPr>
      <w:r>
        <w:rPr/>
        <w:t>1.7. Для определения стоимости проектирования работ по комплексному благоустройству к базовой цене предполагается применять поправочные коэффициенты, учитывающие усложняющие (упрощающие) факторы, влияющие на трудоемкость проектирования (см. таблицу 1.1)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нескольких коэффициентов их значения перемножаются, а произведение не должно превышать 2,0.</w:t>
      </w:r>
    </w:p>
    <w:p>
      <w:pPr>
        <w:pStyle w:val="ConsPlusNormal"/>
        <w:widowControl/>
        <w:ind w:firstLine="540"/>
        <w:jc w:val="both"/>
        <w:rPr/>
      </w:pPr>
      <w:r>
        <w:rPr/>
        <w:t>1.8. Базовая цена, уточненная с помощью корректирующих коэффициентов, является основой для формирования договорной ц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9. Приведение  базовой  цены (по состоянию на 01.01.2000) к  текущему</w:t>
      </w:r>
    </w:p>
    <w:p>
      <w:pPr>
        <w:pStyle w:val="ConsPlusNonformat"/>
        <w:widowControl/>
        <w:rPr/>
      </w:pPr>
      <w:r>
        <w:rPr/>
        <w:t>уровню  осуществляется  с  помощью  коэффициентов  пересчета (инфляционного</w:t>
      </w:r>
    </w:p>
    <w:p>
      <w:pPr>
        <w:pStyle w:val="ConsPlusNonformat"/>
        <w:widowControl/>
        <w:rPr/>
      </w:pPr>
      <w:r>
        <w:rPr/>
        <w:t>изменения)  базовой  стоимости проектирования, утверждаемых в установленном</w:t>
      </w:r>
    </w:p>
    <w:p>
      <w:pPr>
        <w:pStyle w:val="ConsPlusNonformat"/>
        <w:widowControl/>
        <w:rPr/>
      </w:pPr>
      <w:r>
        <w:rPr/>
        <w:t>порядке (К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</w:t>
      </w:r>
    </w:p>
    <w:p>
      <w:pPr>
        <w:pStyle w:val="ConsPlusNormal"/>
        <w:widowControl/>
        <w:ind w:firstLine="540"/>
        <w:jc w:val="both"/>
        <w:rPr/>
      </w:pPr>
      <w:r>
        <w:rPr/>
        <w:t>1.10. В стоимости проектных работ, определяемой в соответствии со Сборником, не учтены и подлежат дополнительной оплате заказчиком следующие сопутствующие расходы (при условии включения этих работ в задание на проектирование):</w:t>
      </w:r>
    </w:p>
    <w:p>
      <w:pPr>
        <w:pStyle w:val="ConsPlusNormal"/>
        <w:widowControl/>
        <w:ind w:firstLine="540"/>
        <w:jc w:val="both"/>
        <w:rPr/>
      </w:pPr>
      <w:r>
        <w:rPr/>
        <w:t>- архитектурно-художественное освещение;</w:t>
      </w:r>
    </w:p>
    <w:p>
      <w:pPr>
        <w:pStyle w:val="ConsPlusNormal"/>
        <w:widowControl/>
        <w:ind w:firstLine="540"/>
        <w:jc w:val="both"/>
        <w:rPr/>
      </w:pPr>
      <w:r>
        <w:rPr/>
        <w:t>- архитектурно-колористическое оформление фасадов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о и благоустройство водных сооружений (фонтанов, бассейнов, водоемов);</w:t>
      </w:r>
    </w:p>
    <w:p>
      <w:pPr>
        <w:pStyle w:val="ConsPlusNormal"/>
        <w:widowControl/>
        <w:ind w:firstLine="540"/>
        <w:jc w:val="both"/>
        <w:rPr/>
      </w:pPr>
      <w:r>
        <w:rPr/>
        <w:t>- перекладка и прокладка инженерных сете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одпорных стенок, инженерных сооружений, физкультурно-оздоровительных площадок;</w:t>
      </w:r>
    </w:p>
    <w:p>
      <w:pPr>
        <w:pStyle w:val="ConsPlusNormal"/>
        <w:widowControl/>
        <w:ind w:firstLine="540"/>
        <w:jc w:val="both"/>
        <w:rPr/>
      </w:pPr>
      <w:r>
        <w:rPr/>
        <w:t>- затраты на таксацию зеленых насаждений; дендроплан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цветочного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- затраты на приобретение типов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командировочные и транспортные расходы, связанные с проектированием объекта вне пункта нахождения проектной организации и требующие принятия проектных решений на месте вне такого пункта, а также связанные с приобретением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международные и междугородние телефонные переговоры, а также международные и междугородние почтово-телеграфные отправления, связанные с проектированием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по оплате счетов согласующих и проводящих экспертизу организаций по работам, выполняемым в установленном порядке или по поручению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по оплате услуг организаций по переводу с иностранного и на иностранный язык проектно-сме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по изготовлению по просьбе заказчика дополнительного количества проектно-сметной документации сверх предусмотренного Положением о едином порядке предпроектной и проектной подготовки строительства в г. Москве (2-я редакция) обязательного количества экземпляров (стоимость указанных сопутствующих расходов определяется на основании трудозатрат проектировщиков);</w:t>
      </w:r>
    </w:p>
    <w:p>
      <w:pPr>
        <w:pStyle w:val="ConsPlusNormal"/>
        <w:widowControl/>
        <w:ind w:firstLine="540"/>
        <w:jc w:val="both"/>
        <w:rPr/>
      </w:pPr>
      <w:r>
        <w:rPr/>
        <w:t>- налог на добавленную стоимость (НДС);</w:t>
      </w:r>
    </w:p>
    <w:p>
      <w:pPr>
        <w:pStyle w:val="ConsPlusNormal"/>
        <w:widowControl/>
        <w:ind w:firstLine="540"/>
        <w:jc w:val="both"/>
        <w:rPr/>
      </w:pPr>
      <w:r>
        <w:rPr/>
        <w:t>- затраты проектных организаций, связанные с представлением проектной документации в экспертные и согласующие органы, в части дополнительных экземпляров и согласование счетов (инжиниринговые услуги).</w:t>
      </w:r>
    </w:p>
    <w:p>
      <w:pPr>
        <w:pStyle w:val="ConsPlusNormal"/>
        <w:widowControl/>
        <w:ind w:firstLine="540"/>
        <w:jc w:val="both"/>
        <w:rPr/>
      </w:pPr>
      <w:r>
        <w:rPr/>
        <w:t>1.11. Сборник может применяться предприятиями, организациями, частными фирмами и физическими лицами, осуществляющими на законной основе архитектурно-ландшафтное проектирование с привлечением средств бюджет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КТОРЫ, ВЛИЯЮЩИЕ НА ТРУДОЕМКОСТЬ ПРОЕКТИРОВАНИЯ</w:t>
      </w:r>
    </w:p>
    <w:p>
      <w:pPr>
        <w:pStyle w:val="ConsPlusNormal"/>
        <w:widowControl/>
        <w:ind w:hanging="0"/>
        <w:jc w:val="center"/>
        <w:rPr/>
      </w:pPr>
      <w:r>
        <w:rPr/>
        <w:t>БЛАГОУСТРОЙСТВА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Специфика проектирования благоустройства             │Знач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коэффициентов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Усложняющие факторы проектирования: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торическая зона                                  │     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никальные объекты (при наличии разрешения,        │     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ленного в установленном порядке)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конструируемая территория                        │     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она охраняемого ландшафта                         │      1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рритория природного комплекса                    │      1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ложный рельеф                                     │     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ектирование территории, озелененной на площади  │      1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50%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кружение застройкой                               │      1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личие коммуникаций                               │      1,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личие высоковольтных линий электропередачи       │      1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личие водоема                                    │      1,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Упрощающие факторы проектирования: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кращенный состав работ (некомплексное            │По согласо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е)                                      │с заказчи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с относит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распредел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стоимости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по раздел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проек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документ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приведенным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приложении 1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Методика определения стоимости основных проектных работ</w:t>
      </w:r>
    </w:p>
    <w:p>
      <w:pPr>
        <w:pStyle w:val="ConsPlusNormal"/>
        <w:widowControl/>
        <w:ind w:hanging="0"/>
        <w:jc w:val="center"/>
        <w:rPr/>
      </w:pPr>
      <w:r>
        <w:rPr/>
        <w:t>по комплексному благоустройству территорий, осуществляемых</w:t>
      </w:r>
    </w:p>
    <w:p>
      <w:pPr>
        <w:pStyle w:val="ConsPlusNormal"/>
        <w:widowControl/>
        <w:ind w:hanging="0"/>
        <w:jc w:val="center"/>
        <w:rPr/>
      </w:pPr>
      <w:r>
        <w:rPr/>
        <w:t>с привлечением средств бюджета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Базовая цена основных проектных работ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Ц        = а + вx,                          (2.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б)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        - базовая  цена  основных  проектных  работ  в ценах  2000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)2000</w:t>
      </w:r>
    </w:p>
    <w:p>
      <w:pPr>
        <w:pStyle w:val="ConsPlusNonformat"/>
        <w:widowControl/>
        <w:rPr/>
      </w:pPr>
      <w:r>
        <w:rPr/>
        <w:t>тыс. руб. (определяется по таблице 3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- постоянная величина, выраженная в 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- постоянная   величина,  имеющая  размерность  тыс. руб. на  единицу</w:t>
      </w:r>
    </w:p>
    <w:p>
      <w:pPr>
        <w:pStyle w:val="ConsPlusNonformat"/>
        <w:widowControl/>
        <w:rPr/>
      </w:pPr>
      <w:r>
        <w:rPr/>
        <w:t>натурального показа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 - величина   (мощность)   натурального   показателя  рассматриваемого</w:t>
      </w:r>
    </w:p>
    <w:p>
      <w:pPr>
        <w:pStyle w:val="ConsPlusNonformat"/>
        <w:widowControl/>
        <w:rPr/>
      </w:pPr>
      <w:r>
        <w:rPr/>
        <w:t>объек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Стоимость основных проектных работ в текущих ценах определя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     = Ц        x  П К  x К   ,            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(т)    (б)2000   i=1 i    п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- стоимость основных проектных работ в текущих це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(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 К  - произведение    корректирующих    коэффициентов,    учит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=1 i</w:t>
      </w:r>
    </w:p>
    <w:p>
      <w:pPr>
        <w:pStyle w:val="ConsPlusNonformat"/>
        <w:widowControl/>
        <w:rPr/>
      </w:pPr>
      <w:r>
        <w:rPr/>
        <w:t>усложняющие   (упрощающие)   факторы   проектирования.   Произведение  всех</w:t>
      </w:r>
    </w:p>
    <w:p>
      <w:pPr>
        <w:pStyle w:val="ConsPlusNonformat"/>
        <w:widowControl/>
        <w:rPr/>
      </w:pPr>
      <w:r>
        <w:rPr/>
        <w:t>коэффициентов   К , кроме  коэффициента,  учитывающего  сокращение   ср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проектирования,    и    коэффициента,    учитывающего   вид   реконструкции</w:t>
      </w:r>
    </w:p>
    <w:p>
      <w:pPr>
        <w:pStyle w:val="ConsPlusNonformat"/>
        <w:widowControl/>
        <w:rPr/>
      </w:pPr>
      <w:r>
        <w:rPr/>
        <w:t>существующего объекта, не должно превышать значения 2,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- коэффициент  пересчета  базовой  стоимости  проектных  рабо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</w:t>
      </w:r>
    </w:p>
    <w:p>
      <w:pPr>
        <w:pStyle w:val="ConsPlusNonformat"/>
        <w:widowControl/>
        <w:rPr/>
      </w:pPr>
      <w:r>
        <w:rPr/>
        <w:t>текущий  уровень  цен.  Величина  указанного  коэффициента  утверждается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Базовые цены на основные проектные работы</w:t>
      </w:r>
    </w:p>
    <w:p>
      <w:pPr>
        <w:pStyle w:val="ConsPlusNormal"/>
        <w:widowControl/>
        <w:ind w:hanging="0"/>
        <w:jc w:val="center"/>
        <w:rPr/>
      </w:pPr>
      <w:r>
        <w:rPr/>
        <w:t>по комплексному благоустройству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56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й       </w:t>
              <w:br/>
              <w:t>показатель "X", га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базовой це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,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, тыс.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ки, сад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,9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до 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,8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 до 1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,7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,0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,0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5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3,8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,1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5,8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2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15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,8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5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00,3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веры, бульвар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0,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,4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0,5 до 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9,7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до 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 до 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,8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 до 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,4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,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 до 1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,1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6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ы отдых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7,4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,7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6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5 до 5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3,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,1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5,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9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 до 15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0,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4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5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13,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хранные зон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3,8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,7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,0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5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8,1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,2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1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8,6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0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66,6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с режимным   </w:t>
              <w:br/>
              <w:t xml:space="preserve">допуском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400 до 12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200 до 24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400 до 60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600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5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и гор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,2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до 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4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,7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 до 1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,9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2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,4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,0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20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5,6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магистрали </w:t>
              <w:br/>
              <w:t xml:space="preserve">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0 до 50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9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00 до 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000 до 50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2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000 до 100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00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к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8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до 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,4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 до 1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,2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,1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 до 1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,0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5 до 2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,8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,2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2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,8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5 до 4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6,5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,0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40 до 6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,1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60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9,7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схем планировочной структуры территорий в масштабе 1:2000 к стоимости работ применяется коэффициент К - 1,1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качестве расчетного натурального показателя принимается 1 кв. м общей площади объекта благоустраиваем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Базовые цены на проектирование малых архитектурных</w:t>
      </w:r>
    </w:p>
    <w:p>
      <w:pPr>
        <w:pStyle w:val="ConsPlusNormal"/>
        <w:widowControl/>
        <w:ind w:hanging="0"/>
        <w:jc w:val="center"/>
        <w:rPr/>
      </w:pPr>
      <w:r>
        <w:rPr/>
        <w:t>форм и элементов благоустро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таблице 4.1 приведены базовые цены на проектирование малых архитектурных форм (МАФ), рассчитанные с помощью нормируемых трудозатрат.</w:t>
      </w:r>
    </w:p>
    <w:p>
      <w:pPr>
        <w:pStyle w:val="ConsPlusNormal"/>
        <w:widowControl/>
        <w:ind w:firstLine="540"/>
        <w:jc w:val="both"/>
        <w:rPr/>
      </w:pPr>
      <w:r>
        <w:rPr/>
        <w:t>2. Вся номенклатура приведенных в таблице 4.1 МАФ разбита на 14 групп. Базовые цены рассчитаны для каждой из этих групп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расчетного показателя проектирования принято одно наименование МАФ или элемент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 МАФ используются три категории сложности проектирования:</w:t>
      </w:r>
    </w:p>
    <w:p>
      <w:pPr>
        <w:pStyle w:val="ConsPlusNormal"/>
        <w:widowControl/>
        <w:ind w:firstLine="540"/>
        <w:jc w:val="both"/>
        <w:rPr/>
      </w:pPr>
      <w:r>
        <w:rPr/>
        <w:t>I категория - объекты прямоугольных очертаний из однородных материалов без цветовых решений и орнаментальной или пластической обработки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II категория - объекты прямоугольных очертаний с частичными криволинейными формами из однородных материалов с цветовыми решениями усложненной пластической обработки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III категория - объекты сложных криволинейных объемно-пространственных очертаний, сборно-разборных унифицированных конструкций из ценных естественных отделочных материалов, сложных по цветовым или пластически-орнаментальным решениям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сложности устанавливаются по преобладающему количеству признаков, приведенных в характеристике.</w:t>
      </w:r>
    </w:p>
    <w:p>
      <w:pPr>
        <w:pStyle w:val="ConsPlusNormal"/>
        <w:widowControl/>
        <w:ind w:firstLine="540"/>
        <w:jc w:val="both"/>
        <w:rPr/>
      </w:pPr>
      <w:r>
        <w:rPr/>
        <w:t>За нормативный уровень в таблице 4.1 принята III категория сложности проектирования объектов МАФ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базовой цены объектов, отнесенных к I и II категориям сложности, к базовым ценам таблицы применяются коэффициенты:</w:t>
      </w:r>
    </w:p>
    <w:p>
      <w:pPr>
        <w:pStyle w:val="ConsPlusNormal"/>
        <w:widowControl/>
        <w:ind w:firstLine="540"/>
        <w:jc w:val="both"/>
        <w:rPr/>
      </w:pPr>
      <w:r>
        <w:rPr/>
        <w:t>- для I категории сложности К = 0,75;</w:t>
      </w:r>
    </w:p>
    <w:p>
      <w:pPr>
        <w:pStyle w:val="ConsPlusNormal"/>
        <w:widowControl/>
        <w:ind w:firstLine="540"/>
        <w:jc w:val="both"/>
        <w:rPr/>
      </w:pPr>
      <w:r>
        <w:rPr/>
        <w:t>- для II категории сложности К = 0,85.</w:t>
      </w:r>
    </w:p>
    <w:p>
      <w:pPr>
        <w:pStyle w:val="ConsPlusNormal"/>
        <w:widowControl/>
        <w:ind w:firstLine="540"/>
        <w:jc w:val="both"/>
        <w:rPr/>
      </w:pPr>
      <w:r>
        <w:rPr/>
        <w:t>4. Стоимость индивидуального проекта ограды определяется по базовой цене (пункт 3 табл. 4.1) для одной секции ограды:</w:t>
      </w:r>
    </w:p>
    <w:p>
      <w:pPr>
        <w:pStyle w:val="ConsPlusNormal"/>
        <w:widowControl/>
        <w:ind w:firstLine="540"/>
        <w:jc w:val="both"/>
        <w:rPr/>
      </w:pPr>
      <w:r>
        <w:rPr/>
        <w:t>- для индивидуальных секций базовая цена умножается на количество индивидуальных секций (количество индивидуальных секций устанавливается заданием на проектирование и не может превышать 20);</w:t>
      </w:r>
    </w:p>
    <w:p>
      <w:pPr>
        <w:pStyle w:val="ConsPlusNormal"/>
        <w:widowControl/>
        <w:ind w:firstLine="540"/>
        <w:jc w:val="both"/>
        <w:rPr/>
      </w:pPr>
      <w:r>
        <w:rPr/>
        <w:t>- для повторного применения индивидуальных проектов секций ограды применяется коэффициент 0,4 (количество секций для повторного применения устанавливается заданием на проектирование и не должно превышать количество индивидуальных секций);</w:t>
      </w:r>
    </w:p>
    <w:p>
      <w:pPr>
        <w:pStyle w:val="ConsPlusNormal"/>
        <w:widowControl/>
        <w:ind w:firstLine="540"/>
        <w:jc w:val="both"/>
        <w:rPr/>
      </w:pPr>
      <w:r>
        <w:rPr/>
        <w:t>- для многократного повторного применения индивидуальных секций применяется произведение коэффициентов 0,4 x 0,15 = 0,06.</w:t>
      </w:r>
    </w:p>
    <w:p>
      <w:pPr>
        <w:pStyle w:val="ConsPlusNormal"/>
        <w:widowControl/>
        <w:ind w:firstLine="540"/>
        <w:jc w:val="both"/>
        <w:rPr/>
      </w:pPr>
      <w:r>
        <w:rPr/>
        <w:t>Общая стоимость проекта ограды составит сумму произведенных выше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При длине ограды, превышающей 2 км, к стоимости проектирования всех секций, за исключением индивидуальных и повторно применяемых, вводится понижающий коэффициент 0,9; при длине ограды, превышающей 3 км, - коэффициент 0,85; при длине ограды, составляющей 4 км и более, - коэффициент 0,8.</w:t>
      </w:r>
    </w:p>
    <w:p>
      <w:pPr>
        <w:pStyle w:val="ConsPlusNormal"/>
        <w:widowControl/>
        <w:ind w:firstLine="540"/>
        <w:jc w:val="both"/>
        <w:rPr/>
      </w:pPr>
      <w:r>
        <w:rPr/>
        <w:t>При ширине одной секции менее 3,5 м к стоимости проектирования применяется понижающий коэффициент, определяемый отношением L/3,5; где L - ширина одной секции.</w:t>
      </w:r>
    </w:p>
    <w:p>
      <w:pPr>
        <w:pStyle w:val="ConsPlusNormal"/>
        <w:widowControl/>
        <w:ind w:firstLine="540"/>
        <w:jc w:val="both"/>
        <w:rPr/>
      </w:pPr>
      <w:r>
        <w:rPr/>
        <w:t>5. При проектировании МАФ и элементов благоустройства в условиях реконструкции с ценным историко-культурным наследием (стилизации под старину) применяется коэффициент 1,2-1,3.</w:t>
      </w:r>
    </w:p>
    <w:p>
      <w:pPr>
        <w:pStyle w:val="ConsPlusNormal"/>
        <w:widowControl/>
        <w:ind w:firstLine="540"/>
        <w:jc w:val="both"/>
        <w:rPr/>
      </w:pPr>
      <w:r>
        <w:rPr/>
        <w:t>6. По пункту 6 таблицы 4.1 определяется стоимость проектирования лестниц с числом ступеней от 20 до 30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ирования лестниц с числом ступеней до 10 рассчитывается по базовым ценам I категории сложности. При числе ступеней от 10 до 20 по базовой цене II категории сложности.</w:t>
      </w:r>
    </w:p>
    <w:p>
      <w:pPr>
        <w:pStyle w:val="ConsPlusNormal"/>
        <w:widowControl/>
        <w:ind w:firstLine="540"/>
        <w:jc w:val="both"/>
        <w:rPr/>
      </w:pPr>
      <w:r>
        <w:rPr/>
        <w:t>Лестница с количеством ступеней свыше 30 рассматривается как самостоятельная лестница, стоимость которой определяется в соответствии с базовой ценой, установленной в данной таблице.</w:t>
      </w:r>
    </w:p>
    <w:p>
      <w:pPr>
        <w:pStyle w:val="ConsPlusNormal"/>
        <w:widowControl/>
        <w:ind w:firstLine="540"/>
        <w:jc w:val="both"/>
        <w:rPr/>
      </w:pPr>
      <w:r>
        <w:rPr/>
        <w:t>Базовыми ценами предусмотрены лестницы с ограждениями и площадками при ширине марша до 2 метров.</w:t>
      </w:r>
    </w:p>
    <w:p>
      <w:pPr>
        <w:pStyle w:val="ConsPlusNormal"/>
        <w:widowControl/>
        <w:ind w:firstLine="540"/>
        <w:jc w:val="both"/>
        <w:rPr/>
      </w:pPr>
      <w:r>
        <w:rPr/>
        <w:t>При ширине марша более 2 метров стоимость увеличивается на 10% за каждый метр ширины сверх 2 метров.</w:t>
      </w:r>
    </w:p>
    <w:p>
      <w:pPr>
        <w:pStyle w:val="ConsPlusNormal"/>
        <w:widowControl/>
        <w:ind w:firstLine="540"/>
        <w:jc w:val="both"/>
        <w:rPr/>
      </w:pPr>
      <w:r>
        <w:rPr/>
        <w:t>7. По пункту 6 таблицы 4.1 определяется стоимость проектирования подпорных стенок высотой до 2 метров, длиной до 30 метров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ирования подпорных стенок длиной:</w:t>
      </w:r>
    </w:p>
    <w:p>
      <w:pPr>
        <w:pStyle w:val="ConsPlusNormal"/>
        <w:widowControl/>
        <w:ind w:firstLine="540"/>
        <w:jc w:val="both"/>
        <w:rPr/>
      </w:pPr>
      <w:r>
        <w:rPr/>
        <w:t>- до 10 метров рассчитывается по базовой цене I категории сложности;</w:t>
      </w:r>
    </w:p>
    <w:p>
      <w:pPr>
        <w:pStyle w:val="ConsPlusNormal"/>
        <w:widowControl/>
        <w:ind w:firstLine="540"/>
        <w:jc w:val="both"/>
        <w:rPr/>
      </w:pPr>
      <w:r>
        <w:rPr/>
        <w:t>- до 15 метров по II категории сложности;</w:t>
      </w:r>
    </w:p>
    <w:p>
      <w:pPr>
        <w:pStyle w:val="ConsPlusNormal"/>
        <w:widowControl/>
        <w:ind w:firstLine="540"/>
        <w:jc w:val="both"/>
        <w:rPr/>
      </w:pPr>
      <w:r>
        <w:rPr/>
        <w:t>- до 20 метров по III категории сложности;</w:t>
      </w:r>
    </w:p>
    <w:p>
      <w:pPr>
        <w:pStyle w:val="ConsPlusNormal"/>
        <w:widowControl/>
        <w:ind w:firstLine="540"/>
        <w:jc w:val="both"/>
        <w:rPr/>
      </w:pPr>
      <w:r>
        <w:rPr/>
        <w:t>- свыше 20 метров с применением коэффициента 1,2 к цене по III категории сложности.</w:t>
      </w:r>
    </w:p>
    <w:p>
      <w:pPr>
        <w:pStyle w:val="ConsPlusNormal"/>
        <w:widowControl/>
        <w:ind w:firstLine="540"/>
        <w:jc w:val="both"/>
        <w:rPr/>
      </w:pPr>
      <w:r>
        <w:rPr/>
        <w:t>8. Базовые цены проектирования МАФ не учитывают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у демонстрационного материала;</w:t>
      </w:r>
    </w:p>
    <w:p>
      <w:pPr>
        <w:pStyle w:val="ConsPlusNormal"/>
        <w:widowControl/>
        <w:ind w:firstLine="540"/>
        <w:jc w:val="both"/>
        <w:rPr/>
      </w:pPr>
      <w:r>
        <w:rPr/>
        <w:t>- проектирование подключающих инженерных сетей к малым архитектурным форм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АЗОВЫЕ ЦЕНЫ</w:t>
      </w:r>
    </w:p>
    <w:p>
      <w:pPr>
        <w:pStyle w:val="ConsPlusNormal"/>
        <w:widowControl/>
        <w:ind w:hanging="0"/>
        <w:jc w:val="center"/>
        <w:rPr/>
      </w:pPr>
      <w:r>
        <w:rPr/>
        <w:t>НА ПРОЕКТНЫЕ РАБОТЫ ПО РАЗРАБОТКЕ МАЛЫХ АРХИТЕКТУРНЫХ ФОРМ</w:t>
      </w:r>
    </w:p>
    <w:p>
      <w:pPr>
        <w:pStyle w:val="ConsPlusNormal"/>
        <w:widowControl/>
        <w:ind w:hanging="0"/>
        <w:jc w:val="center"/>
        <w:rPr/>
      </w:pPr>
      <w:r>
        <w:rPr/>
        <w:t>И ЭЛЕМЕНТОВ БЛАГОУСТРО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16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а проектир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      </w:t>
              <w:br/>
              <w:t xml:space="preserve">показатель     </w:t>
              <w:br/>
              <w:t xml:space="preserve">объек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  </w:t>
              <w:br/>
              <w:t xml:space="preserve">цена,     </w:t>
              <w:br/>
              <w:t xml:space="preserve">руб., на  </w:t>
              <w:br/>
              <w:t>01.01.2000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кетники, урны стационарные, переносные.</w:t>
              <w:br/>
              <w:t>Навесные и для крепления к опорам, опоры и</w:t>
              <w:br/>
              <w:t xml:space="preserve">тумбы для указателей, знаков и т.п.,      </w:t>
              <w:br/>
              <w:t xml:space="preserve">ограждения-тумбы. Парапеты, перила        </w:t>
              <w:br/>
              <w:t xml:space="preserve">(секция), подставки для установки или     </w:t>
              <w:br/>
              <w:t xml:space="preserve">подвески цветочниц. Дорожные знаки,       </w:t>
              <w:br/>
              <w:t xml:space="preserve">указатели остановок транспорта, мест      </w:t>
              <w:br/>
              <w:t xml:space="preserve">перехода улиц, наименование улиц и        </w:t>
              <w:br/>
              <w:t>площадей, номерные знаки на домах, трибуны</w:t>
              <w:br/>
              <w:t>сборно-разборные (секция), бортовые камни,</w:t>
              <w:br/>
              <w:t xml:space="preserve">диваны парковые, скамьи, кресла и столы   </w:t>
              <w:br/>
              <w:t xml:space="preserve">садовые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           </w:t>
              <w:br/>
              <w:t xml:space="preserve">наименование   </w:t>
              <w:br/>
              <w:t xml:space="preserve">МАФ или        </w:t>
              <w:br/>
              <w:t xml:space="preserve">элемента       </w:t>
              <w:br/>
              <w:t>благо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8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ари-светильники для подсвета зелени и  </w:t>
              <w:br/>
              <w:t xml:space="preserve">водных устройств, посты регулирования     </w:t>
              <w:br/>
              <w:t xml:space="preserve">уличного движения, питьевые фонтанчики    </w:t>
              <w:br/>
              <w:t xml:space="preserve">(отдельно стоящие, одиночные и            </w:t>
              <w:br/>
              <w:t xml:space="preserve">блокированные, навесные), велостоянки     </w:t>
              <w:br/>
              <w:t xml:space="preserve">открытые и под навесами. Решетки          </w:t>
              <w:br/>
              <w:t xml:space="preserve">тротуарные (ограждения корневых систем),  </w:t>
              <w:br/>
              <w:t>ограничители древесно-кустарниковых групп,</w:t>
              <w:br/>
              <w:t xml:space="preserve">вазы, цветочницы, ограды переносные       </w:t>
              <w:br/>
              <w:t xml:space="preserve">(секция), стенки для вертикального        </w:t>
              <w:br/>
              <w:t xml:space="preserve">озеленения. Стенки декоративные, отдельно </w:t>
              <w:br/>
              <w:t xml:space="preserve">стоящие солярии, аэрарии с тентами и      </w:t>
              <w:br/>
              <w:t xml:space="preserve">навесами, вольеры для птиц и мелких       </w:t>
              <w:br/>
              <w:t xml:space="preserve">животных. Различные виды неподвижных      </w:t>
              <w:br/>
              <w:t xml:space="preserve">устройств для игровых детских площадок    </w:t>
              <w:br/>
              <w:t xml:space="preserve">(пирамиды, горки, табаганы, черепахи и    </w:t>
              <w:br/>
              <w:t xml:space="preserve">т.д.)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ари настенные, консольные и подвесные, </w:t>
              <w:br/>
              <w:t>ограды стационарные (секции) площадью от 6</w:t>
              <w:br/>
              <w:t xml:space="preserve">до 7,5 кв. м &lt;*&gt;, флагштоки,              </w:t>
              <w:br/>
              <w:t xml:space="preserve">флагодержатели, кабины для                </w:t>
              <w:br/>
              <w:t xml:space="preserve">телефонов-автоматов, отдельно стоящие и   </w:t>
              <w:br/>
              <w:t xml:space="preserve">сблокированные, мемориальные и памятные   </w:t>
              <w:br/>
              <w:t xml:space="preserve">доски (за исключением барельефных и       </w:t>
              <w:br/>
              <w:t xml:space="preserve">скульптурных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5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оративные устройства для посадки цветов</w:t>
              <w:br/>
              <w:t xml:space="preserve">и оформления газонов, открытые            </w:t>
              <w:br/>
              <w:t xml:space="preserve">танцевальные площадки, перголы, трельяжи, </w:t>
              <w:br/>
              <w:t xml:space="preserve">качели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29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ды крупногабаритные, рекламные с      </w:t>
              <w:br/>
              <w:t xml:space="preserve">подсветом, фонари, свободно стоящие,      </w:t>
              <w:br/>
              <w:t xml:space="preserve">часы на опорах и консолях, открытые       </w:t>
              <w:br/>
              <w:t xml:space="preserve">павильоны отдыха, павильоны-веранды для   </w:t>
              <w:br/>
              <w:t xml:space="preserve">отдыха и тихих игр, вывески рекламные и   </w:t>
              <w:br/>
              <w:t xml:space="preserve">торговые, кронштейны с текстом, табло     </w:t>
              <w:br/>
              <w:t xml:space="preserve">световое (без автоматики), брандмауэрные  </w:t>
              <w:br/>
              <w:t xml:space="preserve">установки, карусел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           </w:t>
              <w:br/>
              <w:t xml:space="preserve">наименование   </w:t>
              <w:br/>
              <w:t xml:space="preserve">МАФ или        </w:t>
              <w:br/>
              <w:t xml:space="preserve">элемента       </w:t>
              <w:br/>
              <w:t>благо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98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трины отдельно стоящие, фонари наружные,</w:t>
              <w:br/>
              <w:t xml:space="preserve">справочные киоски на одно и два рабочих   </w:t>
              <w:br/>
              <w:t xml:space="preserve">места, памятники-надгробия без элементов  </w:t>
              <w:br/>
              <w:t xml:space="preserve">скульптуры, пьедесталы под скульптуры,    </w:t>
              <w:br/>
              <w:t xml:space="preserve">бюсты и т.п., беседки легкие тканевые и   </w:t>
              <w:br/>
              <w:t xml:space="preserve">декоративные, плескательные бассейны без  </w:t>
              <w:br/>
              <w:t xml:space="preserve">игровых устройств, эстрады парковые       </w:t>
              <w:br/>
              <w:t xml:space="preserve">сборно-разборные площадью до 50 кв. м без </w:t>
              <w:br/>
              <w:t xml:space="preserve">раковины, кассовые павильоны              </w:t>
              <w:br/>
              <w:t xml:space="preserve">сборно-разборные, лестницы, подпорные     </w:t>
              <w:br/>
              <w:t xml:space="preserve">стенки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о-пропускные павильоны, ворота с </w:t>
              <w:br/>
              <w:t xml:space="preserve">калиткой &lt;**&gt;, танцевальные веранды       </w:t>
              <w:br/>
              <w:t xml:space="preserve">открытые с эстрадной площадью до          </w:t>
              <w:br/>
              <w:t>300 кв. м, кассовые павильоны стационар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9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ады парковые стационарные площадью до </w:t>
              <w:br/>
              <w:t xml:space="preserve">59,80 кв. ярд с раковиной до 10 м,        </w:t>
              <w:br/>
              <w:t xml:space="preserve">открытые сборно-разборные павильоны       </w:t>
              <w:br/>
              <w:t xml:space="preserve">(выставочные, читальные и для активных    </w:t>
              <w:br/>
              <w:t xml:space="preserve">игр), гроты парковые искусственные        </w:t>
              <w:br/>
              <w:t xml:space="preserve">площадью до 25 кв. 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ильоны для ожидания транспорта с       </w:t>
              <w:br/>
              <w:t xml:space="preserve">киосками, закрытым помещением, гроты      </w:t>
              <w:br/>
              <w:t xml:space="preserve">парковые искусственные площадью до        </w:t>
              <w:br/>
              <w:t xml:space="preserve">50 кв. м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9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рытые павильоны (выставочные, читальные</w:t>
              <w:br/>
              <w:t xml:space="preserve">и для активных игр), выставочные закрытые </w:t>
              <w:br/>
              <w:t xml:space="preserve">сборно-разборные павильоны (секци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6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зяйственные павильоны и блоки           </w:t>
              <w:br/>
              <w:t xml:space="preserve">хозяйственного обслуживания секционного   </w:t>
              <w:br/>
              <w:t xml:space="preserve">типа для микрорайонов, парков, пляжей и   </w:t>
              <w:br/>
              <w:t xml:space="preserve">т.п., альпинарии садовые площадью до      </w:t>
              <w:br/>
              <w:t xml:space="preserve">150 кв. м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едки стационарные для тихого отдых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и декоративные, душевые павильоны с    </w:t>
              <w:br/>
              <w:t xml:space="preserve">раздевальней-гардеробо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ики пешеходные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"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3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площади секции меньше 6 кв. м к базовой цене применяется поправочный коэффициент, определяемый отношением S/6, при площади секции свыше 7,5 кв. м - коэффициент S/7,5; где S - площадь проектируемой секции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проектировании отдельно калитки величина ее базовой цены определяется с коэффициентом К = 0,4 от базовой цены п. 7 таблиц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Сборни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НОСИТЕЛЬНОЕ РАСПРЕДЕЛЕНИЕ СТОИМОСТИ ОСНОВНЫХ ПРОЕКТНЫХ</w:t>
      </w:r>
    </w:p>
    <w:p>
      <w:pPr>
        <w:pStyle w:val="ConsPlusNormal"/>
        <w:widowControl/>
        <w:ind w:hanging="0"/>
        <w:jc w:val="center"/>
        <w:rPr/>
      </w:pPr>
      <w:r>
        <w:rPr/>
        <w:t>РАБОТ ПО РАЗДЕЛАМ ПРОЕКТНОЙ ДОКУМЕНТАЦИИ (В %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─┬───────────┬───────────┬────────┬─────────┬────────────┬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Объекты        │Арх.-планир.│Посадочные │Вертик.    │Дорожная│Освещение│Водостоки   │ПОС│Смет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устройства│решения     │и          │планир. -  │сеть    │(наружн.)│(ливнестоки)│   │документ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енплан,   │разбивочные│организация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вочные │чертежи    │рельефа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ртежи     │озелен.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.)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─┼───────────┼───────────┼────────┼─────────┼────────────┼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Объекты города: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арки, сады    │     36     │    23     │    17     │   10   │    4    │     3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Скверы,        │     33     │    23     │    20     │   10   │    4    │     3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львары 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─┼───────────┼───────────┼────────┼─────────┼────────────┼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Особые зоны: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Зоны отдыха    │     32     │    27     │    20     │   10   │    4    │      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Водоохранные   │     36     │    23     │    20     │   10   │    4    │     -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ы     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Объекты с      │     35     │    23     │    17     │   10   │    5    │     3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ным 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уском 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─┼───────────┼───────────┼────────┼─────────┼────────────┼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Значимые 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е 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транства: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Площади города │     38     │    21     │    20     │   10   │    4    │     -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Городские      │     31     │    29     │    19     │   10   │    4    │     -      │ 3 │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истрали     │            │           │           │        │         │            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Выставки       │     30     │    31     │    17     │   10   │    5    │            │ 3 │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─┴───────────┴───────────┴────────┴─────────┴────────────┴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Сборни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тоимости проекта огра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ход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тяженность ограды - 2774 п.м.</w:t>
      </w:r>
    </w:p>
    <w:p>
      <w:pPr>
        <w:pStyle w:val="ConsPlusNormal"/>
        <w:widowControl/>
        <w:ind w:firstLine="540"/>
        <w:jc w:val="both"/>
        <w:rPr/>
      </w:pPr>
      <w:r>
        <w:rPr/>
        <w:t>Высота ограды - 2 м.</w:t>
      </w:r>
    </w:p>
    <w:p>
      <w:pPr>
        <w:pStyle w:val="ConsPlusNormal"/>
        <w:widowControl/>
        <w:ind w:firstLine="540"/>
        <w:jc w:val="both"/>
        <w:rPr/>
      </w:pPr>
      <w:r>
        <w:rPr/>
        <w:t>Ширина секции - 2,5 м.</w:t>
      </w:r>
    </w:p>
    <w:p>
      <w:pPr>
        <w:pStyle w:val="ConsPlusNormal"/>
        <w:widowControl/>
        <w:ind w:firstLine="540"/>
        <w:jc w:val="both"/>
        <w:rPr/>
      </w:pPr>
      <w:r>
        <w:rPr/>
        <w:t>Площадь секции - 5 кв. 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екций - 1110 шт., в т.ч. индивидуальных секций - 20 шт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сложности - II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тоимости проект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ым п. 3 табл. 4.1 стоимость проектирования 20 индивидуальных секций ограды в ценах 2000 г.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         = 4258 x 5 / 6 x 20 = 70967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(200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ных работ при повторном применении секций оград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       = 4258 x 5 / 6 x 20 x 0,4 = 28387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(200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ирования многократно применяемых секций (1110 - 40 = 1070 шт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        = 4258 x 1070 x 5 / 6 x 0,4 x 0,15 x 0,9 = 205023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стоимость проектных работ в ценах 2000 г.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        = (70976 + 28387 + 205023) x 2,5 / 3,5 = 217412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ных работ в текущих ценах (на III кв. 2009 г.).</w:t>
      </w:r>
    </w:p>
    <w:p>
      <w:pPr>
        <w:pStyle w:val="ConsPlusNormal"/>
        <w:widowControl/>
        <w:ind w:firstLine="540"/>
        <w:jc w:val="both"/>
        <w:rPr/>
      </w:pPr>
      <w:r>
        <w:rPr/>
        <w:t>Коэффициент пересчета цены из уровня 2000 г. в уровень III кв. 2009 г. составляет 2,60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         = 217412 x 2,607 = 566793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(т.ц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тоимости разработки проекта огра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ход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тяженность ограды - 2774 п.м.</w:t>
      </w:r>
    </w:p>
    <w:p>
      <w:pPr>
        <w:pStyle w:val="ConsPlusNormal"/>
        <w:widowControl/>
        <w:ind w:firstLine="540"/>
        <w:jc w:val="both"/>
        <w:rPr/>
      </w:pPr>
      <w:r>
        <w:rPr/>
        <w:t>Ширина секций - 3 м.</w:t>
      </w:r>
    </w:p>
    <w:p>
      <w:pPr>
        <w:pStyle w:val="ConsPlusNormal"/>
        <w:widowControl/>
        <w:ind w:firstLine="540"/>
        <w:jc w:val="both"/>
        <w:rPr/>
      </w:pPr>
      <w:r>
        <w:rPr/>
        <w:t>Площадь секции - 6 кв. 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екций - 925 шт.</w:t>
      </w:r>
    </w:p>
    <w:p>
      <w:pPr>
        <w:pStyle w:val="ConsPlusNormal"/>
        <w:widowControl/>
        <w:ind w:firstLine="540"/>
        <w:jc w:val="both"/>
        <w:rPr/>
      </w:pPr>
      <w:r>
        <w:rPr/>
        <w:t>Из 925 шт. - индивидуальных секций - 20 шт.</w:t>
      </w:r>
    </w:p>
    <w:p>
      <w:pPr>
        <w:pStyle w:val="ConsPlusNormal"/>
        <w:widowControl/>
        <w:ind w:firstLine="540"/>
        <w:jc w:val="both"/>
        <w:rPr/>
      </w:pPr>
      <w:r>
        <w:rPr/>
        <w:t>20 - секции повторно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сложности - II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тоимости проект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ым п. 3 табл. 4.1 стоимость проектирования 20 индивидуальных секций ограды в базовых цен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        = 4258 x 20 = 85160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ных работ при повторном применении секций оград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    = 20 x 4258 x 0,4 = 34064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ирования многократно повторяющихся секций (925 - 40 = 885 шт.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        = 885 x 4258 x 0,4 x 0,15 x 0,9 = 203490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стоимость проектных работ в ценах 2000 г.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        = (85160 + 34064 + 203490) x 3 / 3,5 = 276612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(200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оектных работ в текущих цен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        = 276612 x 2,607 = 721127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(т.ц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6:00Z</dcterms:created>
  <dc:creator>ConsultantPlus</dc:creator>
  <dc:description/>
  <cp:keywords/>
  <dc:language>en-US</dc:language>
  <cp:lastModifiedBy>user</cp:lastModifiedBy>
  <dcterms:modified xsi:type="dcterms:W3CDTF">2010-11-16T10:44:00Z</dcterms:modified>
  <cp:revision>1</cp:revision>
  <dc:subject/>
  <dc:title/>
</cp:coreProperties>
</file>