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ЕПАРТАМЕНТ ЭКОНОМИЧЕСКОЙ ПОЛИТИКИ И РАЗВИТИЯ</w:t>
      </w:r>
    </w:p>
    <w:p>
      <w:pPr>
        <w:pStyle w:val="ConsPlusTitle"/>
        <w:widowControl/>
        <w:jc w:val="center"/>
        <w:rPr/>
      </w:pPr>
      <w:r>
        <w:rPr/>
        <w:t>ГОРОДА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8 июля 2009 г. N 16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МЕТНЫХ НОРМАТИВОВ, РАСЦЕНОК И КОЭФФИЦИЕНТОВ</w:t>
      </w:r>
    </w:p>
    <w:p>
      <w:pPr>
        <w:pStyle w:val="ConsPlusTitle"/>
        <w:widowControl/>
        <w:jc w:val="center"/>
        <w:rPr/>
      </w:pPr>
      <w:r>
        <w:rPr/>
        <w:t>ПЕРЕСЧЕТА СМЕТНОЙ СТОИМОСТИ СТРОИТЕЛЬСТВА ОБЪЕКТОВ</w:t>
      </w:r>
    </w:p>
    <w:p>
      <w:pPr>
        <w:pStyle w:val="ConsPlusTitle"/>
        <w:widowControl/>
        <w:jc w:val="center"/>
        <w:rPr/>
      </w:pPr>
      <w:r>
        <w:rPr/>
        <w:t>ГОСУДАРСТВЕННОГО ЗАКАЗА В ТЕКУЩИЙ УРОВЕНЬ ЦЕ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решениями, принятыми на заседании Межведомственного совета по ценовой политике в строительстве при Правительстве Москвы от 23.07.2009 N МВС-7-09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и ввести в действие с 1 июля 2009 года:</w:t>
      </w:r>
    </w:p>
    <w:p>
      <w:pPr>
        <w:pStyle w:val="Normal"/>
        <w:autoSpaceDE w:val="false"/>
        <w:ind w:firstLine="540"/>
        <w:jc w:val="both"/>
        <w:rPr/>
      </w:pPr>
      <w:r>
        <w:rPr/>
        <w:t>1.1. Обобщенный индекс изменения стоимости строительно-монтажных работ в июле 2009 года в связи с инфляционными процессами в размере 0,998.</w:t>
      </w:r>
    </w:p>
    <w:p>
      <w:pPr>
        <w:pStyle w:val="Normal"/>
        <w:autoSpaceDE w:val="false"/>
        <w:ind w:firstLine="540"/>
        <w:jc w:val="both"/>
        <w:rPr/>
      </w:pPr>
      <w:r>
        <w:rPr/>
        <w:t>1.2. Сборник коэффициентов пересчета стоимости строительства, определенной в нормах и ценах ТСН-2001, в текущий уровень цен июля 2009 года. Сборник N 07/2009 (выпуск 34).</w:t>
      </w:r>
    </w:p>
    <w:p>
      <w:pPr>
        <w:pStyle w:val="Normal"/>
        <w:autoSpaceDE w:val="false"/>
        <w:ind w:firstLine="540"/>
        <w:jc w:val="both"/>
        <w:rPr/>
      </w:pPr>
      <w:r>
        <w:rPr/>
        <w:t>1.3. Сборник коэффициентов пересчета стоимости строительства, определенной в нормах и ценах МТСН 81-98, в текущий уровень цен июля 2009 года. Сборник N 07/2009-98 (выпуск 99).</w:t>
      </w:r>
    </w:p>
    <w:p>
      <w:pPr>
        <w:pStyle w:val="Normal"/>
        <w:autoSpaceDE w:val="false"/>
        <w:ind w:firstLine="540"/>
        <w:jc w:val="both"/>
        <w:rPr/>
      </w:pPr>
      <w:r>
        <w:rPr/>
        <w:t>1.4. Сборник показателей ремонтно-строительных работ в текущем уровне цен июля 2009 года (выпуск 98).</w:t>
      </w:r>
    </w:p>
    <w:p>
      <w:pPr>
        <w:pStyle w:val="Normal"/>
        <w:autoSpaceDE w:val="false"/>
        <w:ind w:firstLine="540"/>
        <w:jc w:val="both"/>
        <w:rPr/>
      </w:pPr>
      <w:r>
        <w:rPr/>
        <w:t>1.5. Сборник показателей стоимости строительно-монтажных работ в текущем уровне цен июля 2009 года (выпуск 89).</w:t>
      </w:r>
    </w:p>
    <w:p>
      <w:pPr>
        <w:pStyle w:val="Normal"/>
        <w:autoSpaceDE w:val="false"/>
        <w:ind w:firstLine="540"/>
        <w:jc w:val="both"/>
        <w:rPr/>
      </w:pPr>
      <w:r>
        <w:rPr/>
        <w:t>1.6. Сборник показателей стоимости эксплуатации строительных машин в текущем уровне цен июля 2009 года (выпуск 07/2009).</w:t>
      </w:r>
    </w:p>
    <w:p>
      <w:pPr>
        <w:pStyle w:val="Normal"/>
        <w:autoSpaceDE w:val="false"/>
        <w:ind w:firstLine="540"/>
        <w:jc w:val="both"/>
        <w:rPr/>
      </w:pPr>
      <w:r>
        <w:rPr/>
        <w:t>1.7. Укрупненный индекс изменения стоимости материальных ресурсов, не предусмотренных сметно-нормативной базой ТСН-2001, в текущем уровне цен III квартала 2009 года к базисному уровню цен 2000 года в размере 4,02.</w:t>
      </w:r>
    </w:p>
    <w:p>
      <w:pPr>
        <w:pStyle w:val="Normal"/>
        <w:autoSpaceDE w:val="false"/>
        <w:ind w:firstLine="540"/>
        <w:jc w:val="both"/>
        <w:rPr/>
      </w:pPr>
      <w:r>
        <w:rPr/>
        <w:t>1.8. Коэффициенты (индексы) изменения стоимости "прочих затрат" сводного сметного расчета в текущем уровне цен III квартала 2009 года к базисному уровню цен 2000 года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решения Межведомственного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ым заказчикам при формировании начальных (максимальных) цен государственных контрактов по выбору управляющей компании (технического заказчика) и генерального подрядчика исключать из расчетов стоимости, выставляемой на торги, затраты на непредвиденные работы и затраты;</w:t>
      </w:r>
    </w:p>
    <w:p>
      <w:pPr>
        <w:pStyle w:val="Normal"/>
        <w:autoSpaceDE w:val="false"/>
        <w:ind w:firstLine="540"/>
        <w:jc w:val="both"/>
        <w:rPr/>
      </w:pPr>
      <w:r>
        <w:rPr/>
        <w:t>- при оформлении твердых договорных цен на строительство объектов, по которым торги по выбору технического заказчика проводились на процент снижения, резерв средств на непредвиденные работы и затраты остается в распоряжении государственного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дить и ввести в действие Сборник базовых цен на проектные работы для строительства механизированных гаражей типа "этажерка", осуществляемые с привлечением средств бюджета города Москвы. МРР-3.2.57-09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дить и ввести в действие Методику определения стоимости научных, нормативно-методических, проектных и других видов работ (услуг), осуществляемых с привлечением средств бюджета города Москвы (на основании нормируемых трудозатрат). МРР-3.2.67-09 (взамен приложения 2 "Методики расчета стоимости проектных и других видов работ (услуг) на основании трудозатрат проектировщиков к Сборнику базовых цен на проектные работы для строительства в городе Москве. МРР-3.2.06.06-06).</w:t>
      </w:r>
    </w:p>
    <w:p>
      <w:pPr>
        <w:pStyle w:val="Normal"/>
        <w:autoSpaceDE w:val="false"/>
        <w:ind w:firstLine="540"/>
        <w:jc w:val="both"/>
        <w:rPr/>
      </w:pPr>
      <w:r>
        <w:rPr/>
        <w:t>5. Утвердить и ввести в действие Методику определения стоимости работ по обследованию участков застройки, занятых зелеными насаждениями, составлению дендропланов и перечетных ведомостей, осуществляемых с привлечением средств бюджета города Москвы. МРР-3.2.35.03-09.</w:t>
      </w:r>
    </w:p>
    <w:p>
      <w:pPr>
        <w:pStyle w:val="Normal"/>
        <w:autoSpaceDE w:val="false"/>
        <w:ind w:firstLine="540"/>
        <w:jc w:val="both"/>
        <w:rPr/>
      </w:pPr>
      <w:r>
        <w:rPr/>
        <w:t>6. Утвердить для применения при расчетах за выполненные работы между заказчиком и подрядчиком в пределах цены заключенных контрактов Сборник индексов пересчета сметной стоимости строительно-монтажных работ для Москвы из базисных цен 1984 года в текущий уровень цен марта 2009 г. (выпуск N 22) и апреля 2009 года (выпуск N 23), разработанный ООО "СКТБ Тоннельметрострой", по объектам:</w:t>
      </w:r>
    </w:p>
    <w:p>
      <w:pPr>
        <w:pStyle w:val="Normal"/>
        <w:autoSpaceDE w:val="false"/>
        <w:ind w:firstLine="540"/>
        <w:jc w:val="both"/>
        <w:rPr/>
      </w:pPr>
      <w:r>
        <w:rPr/>
        <w:t>- сооружение участка Краснопресненского проспекта от МКАД до проспекта Маршала Жукова (часть 1);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ство тоннелей и метрополитенов в г. Москве (часть 3).</w:t>
      </w:r>
    </w:p>
    <w:p>
      <w:pPr>
        <w:pStyle w:val="Normal"/>
        <w:autoSpaceDE w:val="false"/>
        <w:ind w:firstLine="540"/>
        <w:jc w:val="both"/>
        <w:rPr/>
      </w:pPr>
      <w:r>
        <w:rPr/>
        <w:t>7. Утвердить для применения при формировании начальных (максимальных) цен на строительство объектов государственного заказа программы 2010-2012 гг. прогнозные коэффициенты инфляции с фактическими коэффициентами инфляции за период 2008 - июль 2009 годов (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 Департамента</w:t>
      </w:r>
    </w:p>
    <w:p>
      <w:pPr>
        <w:pStyle w:val="Normal"/>
        <w:autoSpaceDE w:val="false"/>
        <w:jc w:val="right"/>
        <w:rPr/>
      </w:pPr>
      <w:r>
        <w:rPr/>
        <w:t>М.Е. Оглобл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распоряжением Департамента</w:t>
      </w:r>
    </w:p>
    <w:p>
      <w:pPr>
        <w:pStyle w:val="Normal"/>
        <w:autoSpaceDE w:val="false"/>
        <w:jc w:val="right"/>
        <w:rPr/>
      </w:pPr>
      <w:r>
        <w:rPr/>
        <w:t>экономической политики</w:t>
      </w:r>
    </w:p>
    <w:p>
      <w:pPr>
        <w:pStyle w:val="Normal"/>
        <w:autoSpaceDE w:val="false"/>
        <w:jc w:val="right"/>
        <w:rPr/>
      </w:pPr>
      <w:r>
        <w:rPr/>
        <w:t>и развития города Москвы</w:t>
      </w:r>
    </w:p>
    <w:p>
      <w:pPr>
        <w:pStyle w:val="Normal"/>
        <w:autoSpaceDE w:val="false"/>
        <w:jc w:val="right"/>
        <w:rPr/>
      </w:pPr>
      <w:r>
        <w:rPr/>
        <w:t>от 28 июля 2009 г. N 16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Normal"/>
        <w:autoSpaceDE w:val="false"/>
        <w:jc w:val="center"/>
        <w:rPr/>
      </w:pPr>
      <w:r>
        <w:rPr/>
        <w:t>ОПРЕДЕЛЕНИЯ СТОИМОСТИ НАУЧНЫХ, НОРМАТИВНО-МЕТОДИЧЕСКИХ,</w:t>
      </w:r>
    </w:p>
    <w:p>
      <w:pPr>
        <w:pStyle w:val="Normal"/>
        <w:autoSpaceDE w:val="false"/>
        <w:jc w:val="center"/>
        <w:rPr/>
      </w:pPr>
      <w:r>
        <w:rPr/>
        <w:t>ПРОЕКТНЫХ И ДРУГИХ ВИДОВ РАБОТ (УСЛУГ), ОСУЩЕСТВЛЯЕМЫХ</w:t>
      </w:r>
    </w:p>
    <w:p>
      <w:pPr>
        <w:pStyle w:val="Normal"/>
        <w:autoSpaceDE w:val="false"/>
        <w:jc w:val="center"/>
        <w:rPr/>
      </w:pPr>
      <w:r>
        <w:rPr/>
        <w:t>С ПРИВЛЕЧЕНИЕМ СРЕДСТВ БЮДЖЕТА ГОРОДА МОСКВЫ</w:t>
      </w:r>
    </w:p>
    <w:p>
      <w:pPr>
        <w:pStyle w:val="Normal"/>
        <w:autoSpaceDE w:val="false"/>
        <w:jc w:val="center"/>
        <w:rPr/>
      </w:pPr>
      <w:r>
        <w:rPr/>
        <w:t>(НА ОСНОВАНИИ НОРМИРУЕМЫХ ТРУДОЗАТРАТ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РР-3.2.67-0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Методика определения стоимости научных, нормативно-методических, проектных и других видов работ (услуг), осуществляемых с привлечением средств бюджета города Москвы (на основании нормируемых трудозатрат). МРР-3.2.67-09" разработана специалистами ГУП "НИАЦ" Москомархитектуры (Дронова И.Л., Курман Б.А.).</w:t>
      </w:r>
    </w:p>
    <w:p>
      <w:pPr>
        <w:pStyle w:val="Normal"/>
        <w:autoSpaceDE w:val="false"/>
        <w:ind w:firstLine="540"/>
        <w:jc w:val="both"/>
        <w:rPr/>
      </w:pPr>
      <w:r>
        <w:rPr/>
        <w:t>"Методика определения стоимости научных, нормативно-методических, проектных и других видов работ (услуг), осуществляемых с привлечением средств бюджета города Москвы (на основании нормируемых трудозатрат). МРР-3.2.67-09" утверждена и введена в действие распоряжением Департамента экономической политики и развития города Москвы от 28.07.2009 N 16-Р в соответствии с решением, принятым на заседании Межведомственного совета по ценовой политике в строительстве при Правительстве Москвы от 23.07.2009 (пункт 12.1 протокола заседания N МВС-7-09)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введена в действие взамен приложения 2 "Методика расчета стоимости проектных и других видов работ (услуг) на основании трудозатрат проектировщиков" к "Сборнику базовых цен на проектные работы для строительства в городе Москве. МРР-3.2.06.06-06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вед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работа предназначена для определения начальной (максимальной) договорной цены работ (услуг), а также стоимости субподрядных работ (услуг), стоимость выполнения которых невозможно или затруднительно рассчитать в зависимости от величины натураль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К таким работам относятся научно-исследовательские, разработка нормативно-методической документации, градостроительной документации и документов территориального планирования, некоторые виды проект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Отличительной особенностью указанных работ является отсутствие функциональной зависимости трудоемкости их выполнения с натуральными показателями, применяемыми при расчете стоимости большинства видов проектных работ (м, кв. м, куб. м, шт. и т.п.)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работке "Методики определения стоимости научных, нормативно-методических, проектных и других видов работ (услуг), осуществляемых с привлечением средств бюджета города Москвы (на основании нормируемых трудозатрат)" (в дальнейшем - Методика) использовались следующие нормативно-методическ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"Сборник базовых цен на проектные работы для строительства в городе Москве. МРР-3.2.06.06-06" (приложение 2 "Методика расчета стоимости проектных и других видов работ (услуг) на основании трудозатрат проектировщиков"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Методика является составной частью норм и нормативов в проектно-строительном комплексе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1.2. Стоимость работ, предусмотренных в Методике, рассчитывается на основании разработанных в данном документе базовых цен.</w:t>
      </w:r>
    </w:p>
    <w:p>
      <w:pPr>
        <w:pStyle w:val="Normal"/>
        <w:autoSpaceDE w:val="false"/>
        <w:ind w:firstLine="540"/>
        <w:jc w:val="both"/>
        <w:rPr/>
      </w:pPr>
      <w:r>
        <w:rPr/>
        <w:t>1.3. Базовые цены работ, приведенных в Методике, рассчитаны по состоянию на 01.01.2000.</w:t>
      </w:r>
    </w:p>
    <w:p>
      <w:pPr>
        <w:pStyle w:val="Normal"/>
        <w:autoSpaceDE w:val="false"/>
        <w:ind w:firstLine="540"/>
        <w:jc w:val="both"/>
        <w:rPr/>
      </w:pPr>
      <w:r>
        <w:rPr/>
        <w:t>1.4. Для расчета базовой цены в Методике нормируемые трудозатраты приняты для пятидневной с двумя выходными 40-часовой рабочей недели (ст. 91, 100 ТК РФ).</w:t>
      </w:r>
    </w:p>
    <w:p>
      <w:pPr>
        <w:pStyle w:val="Normal"/>
        <w:autoSpaceDE w:val="false"/>
        <w:ind w:firstLine="540"/>
        <w:jc w:val="both"/>
        <w:rPr/>
      </w:pPr>
      <w:r>
        <w:rPr/>
        <w:t>1.5. Приведение базовой цены к текущему уровню осуществляется с помощью коэффициента пересчета базовой стоимости работ в текущий уровень цен, утвержденного Межведомственным советом по ценовой политике в строительстве при Правительстве Москвы (Кпер).</w:t>
      </w:r>
    </w:p>
    <w:p>
      <w:pPr>
        <w:pStyle w:val="Normal"/>
        <w:autoSpaceDE w:val="false"/>
        <w:ind w:firstLine="540"/>
        <w:jc w:val="both"/>
        <w:rPr/>
      </w:pPr>
      <w:r>
        <w:rPr/>
        <w:t>1.6. В базовых ценах, разработанных в Методике, учтены расходы:</w:t>
      </w:r>
    </w:p>
    <w:p>
      <w:pPr>
        <w:pStyle w:val="Normal"/>
        <w:autoSpaceDE w:val="false"/>
        <w:ind w:firstLine="540"/>
        <w:jc w:val="both"/>
        <w:rPr/>
      </w:pPr>
      <w:r>
        <w:rPr/>
        <w:t>- по оплате труда всех участников выполняем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административно-управленческого аппарата;</w:t>
      </w:r>
    </w:p>
    <w:p>
      <w:pPr>
        <w:pStyle w:val="Normal"/>
        <w:autoSpaceDE w:val="false"/>
        <w:ind w:firstLine="540"/>
        <w:jc w:val="both"/>
        <w:rPr/>
      </w:pPr>
      <w:r>
        <w:rPr/>
        <w:t>- отчисления на государственное социальное и медицинское страх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амортизационные отчисления на полное восстановление основных производственных фондов и расходы по всем видам их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t>- арендная плата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и и сборы, установленные в законодательном порядке (кроме НДС);</w:t>
      </w:r>
    </w:p>
    <w:p>
      <w:pPr>
        <w:pStyle w:val="Normal"/>
        <w:autoSpaceDE w:val="false"/>
        <w:ind w:firstLine="540"/>
        <w:jc w:val="both"/>
        <w:rPr/>
      </w:pPr>
      <w:r>
        <w:rPr/>
        <w:t>- прибыль.</w:t>
      </w:r>
    </w:p>
    <w:p>
      <w:pPr>
        <w:pStyle w:val="Normal"/>
        <w:autoSpaceDE w:val="false"/>
        <w:ind w:firstLine="540"/>
        <w:jc w:val="both"/>
        <w:rPr/>
      </w:pPr>
      <w:r>
        <w:rPr/>
        <w:t>Базовая цена установлена без учета налога на добавленную стоимость.</w:t>
      </w:r>
    </w:p>
    <w:p>
      <w:pPr>
        <w:pStyle w:val="Normal"/>
        <w:autoSpaceDE w:val="false"/>
        <w:ind w:firstLine="540"/>
        <w:jc w:val="both"/>
        <w:rPr/>
      </w:pPr>
      <w:r>
        <w:rPr/>
        <w:t>1.7. В базовую цену не входят и подлежат компенсации заказчиком сопутствующие расходы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командировочные и транспортные расходы;</w:t>
      </w:r>
    </w:p>
    <w:p>
      <w:pPr>
        <w:pStyle w:val="Normal"/>
        <w:autoSpaceDE w:val="false"/>
        <w:ind w:firstLine="540"/>
        <w:jc w:val="both"/>
        <w:rPr/>
      </w:pPr>
      <w:r>
        <w:rPr/>
        <w:t>- международные и межгородские телефонные переговоры, международные и межгородские почтово-телеграфные от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 по оплате счетов согласующих и проводящих экспертизу организаций по работам, выполняемым в установленном порядке или по поручению заказчика в случае, если данные услуги не входят в перечень документов, выдаваемых заявителям без взимания платы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 на изготовление дополнительных экземпляров документа сверх обязательных четырех экземпляров.</w:t>
      </w:r>
    </w:p>
    <w:p>
      <w:pPr>
        <w:pStyle w:val="Normal"/>
        <w:autoSpaceDE w:val="false"/>
        <w:ind w:firstLine="540"/>
        <w:jc w:val="both"/>
        <w:rPr/>
      </w:pPr>
      <w:r>
        <w:rPr/>
        <w:t>1.8. Курирование затрат, связанных с выполнением функций генерального проектировщика, или курирование при двойном, тройном и т.д. субподряде устанавливается в размере 5% в пределах стоимости работ, поручаемых субподрядным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>1.9. К основным видам работ (услуг), для которых в Методике разработаны базовые цены, рассчитанные на основании нормируемых трудозатрат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научно-исследовательской и нормативно-методическ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маркетингов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ы, связанные с градостроительным проектир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ные работы, на которые отсутствуют Сборники базовых цен, либо стоимость которых "Сборником базовых цен на проектные работы для строительства объектов, осуществляемые с привлечением средств бюджета города Москвы" рекомендовано определять по нормируемым трудозатратам.</w:t>
      </w:r>
    </w:p>
    <w:p>
      <w:pPr>
        <w:pStyle w:val="Normal"/>
        <w:autoSpaceDE w:val="false"/>
        <w:ind w:firstLine="540"/>
        <w:jc w:val="both"/>
        <w:rPr/>
      </w:pPr>
      <w:r>
        <w:rPr/>
        <w:t>1.10. При расчете базовой цены по данному Сборнику коэффициенты, учитывающие усложняющие (упрощающие) факторы выполнения работ,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/>
        <w:t>1.11. Сокращение сроков выполнения работ относительно нормативных (если такое требование оформлено в установленном порядке) учитывается применением корректирующих коэффициентов, значения которых приведены в "Сборнике базовых цен на проектные работы для строительства объектов, осуществляемых с привлечением средств бюджета города Москвы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Методика расчета стоимости научных,</w:t>
      </w:r>
    </w:p>
    <w:p>
      <w:pPr>
        <w:pStyle w:val="Normal"/>
        <w:autoSpaceDE w:val="false"/>
        <w:jc w:val="center"/>
        <w:rPr/>
      </w:pPr>
      <w:r>
        <w:rPr/>
        <w:t>нормативно-методических, проектных и других видов работ</w:t>
      </w:r>
    </w:p>
    <w:p>
      <w:pPr>
        <w:pStyle w:val="Normal"/>
        <w:autoSpaceDE w:val="false"/>
        <w:jc w:val="center"/>
        <w:rPr/>
      </w:pPr>
      <w:r>
        <w:rPr/>
        <w:t>(услуг), осуществляемых с привлечением средств бюджета</w:t>
      </w:r>
    </w:p>
    <w:p>
      <w:pPr>
        <w:pStyle w:val="Normal"/>
        <w:autoSpaceDE w:val="false"/>
        <w:jc w:val="center"/>
        <w:rPr/>
      </w:pPr>
      <w:r>
        <w:rPr/>
        <w:t>города Москвы (на основании нормируемых трудозатрат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тоимость выполнения работ рассчитывается на основе базовых цен.</w:t>
      </w:r>
    </w:p>
    <w:p>
      <w:pPr>
        <w:pStyle w:val="Normal"/>
        <w:autoSpaceDE w:val="false"/>
        <w:ind w:firstLine="540"/>
        <w:jc w:val="both"/>
        <w:rPr/>
      </w:pPr>
      <w:r>
        <w:rPr/>
        <w:t>Базовые цены рассчитываются на основе нормируемых трудозатрат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нир(2000) = Вср2000 x Тп x Чп x Ккв(уч),                       (2.1.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Цнир(2000) - базовая цена работы в ценах 01.01.2000;</w:t>
      </w:r>
    </w:p>
    <w:p>
      <w:pPr>
        <w:pStyle w:val="Normal"/>
        <w:autoSpaceDE w:val="false"/>
        <w:ind w:firstLine="540"/>
        <w:jc w:val="both"/>
        <w:rPr/>
      </w:pPr>
      <w:r>
        <w:rPr/>
        <w:t>Вср2000 - средняя выработка в уровне цен на 01.01.2000;</w:t>
      </w:r>
    </w:p>
    <w:p>
      <w:pPr>
        <w:pStyle w:val="Normal"/>
        <w:autoSpaceDE w:val="false"/>
        <w:ind w:firstLine="540"/>
        <w:jc w:val="both"/>
        <w:rPr/>
      </w:pPr>
      <w:r>
        <w:rPr/>
        <w:t>Тп - плановая продолжительность выполнения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Чп - численность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Ккв(уч) - коэффициент, учитывающий уровень квалификации (участия) исполнителей в разработке.</w:t>
      </w:r>
    </w:p>
    <w:p>
      <w:pPr>
        <w:pStyle w:val="Normal"/>
        <w:autoSpaceDE w:val="false"/>
        <w:ind w:firstLine="540"/>
        <w:jc w:val="both"/>
        <w:rPr/>
      </w:pPr>
      <w:r>
        <w:rPr/>
        <w:t>2.2. Среднемесячная выработка Вср2000 рассчитыва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ЗПср(2000) x (1 + 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р(2000) = --------------------                                (2.1.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з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ЗПср(2000) - средняя зарплата по состоянию на 01.01.2000.</w:t>
      </w:r>
    </w:p>
    <w:p>
      <w:pPr>
        <w:pStyle w:val="Normal"/>
        <w:autoSpaceDE w:val="false"/>
        <w:ind w:firstLine="540"/>
        <w:jc w:val="both"/>
        <w:rPr/>
      </w:pPr>
      <w:r>
        <w:rPr/>
        <w:t>ЗПср(2000) принимается 9590 руб./мес.);</w:t>
      </w:r>
    </w:p>
    <w:p>
      <w:pPr>
        <w:pStyle w:val="Normal"/>
        <w:autoSpaceDE w:val="false"/>
        <w:ind w:firstLine="540"/>
        <w:jc w:val="both"/>
        <w:rPr/>
      </w:pPr>
      <w:r>
        <w:rPr/>
        <w:t>Р - уровень рентабельности (принимается Р = 10%);</w:t>
      </w:r>
    </w:p>
    <w:p>
      <w:pPr>
        <w:pStyle w:val="Normal"/>
        <w:autoSpaceDE w:val="false"/>
        <w:ind w:firstLine="540"/>
        <w:jc w:val="both"/>
        <w:rPr/>
      </w:pPr>
      <w:r>
        <w:rPr/>
        <w:t>Кз - коэффициент, учитывающий долю зарплаты в себесто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Кз - принимается 0,4.</w:t>
      </w:r>
    </w:p>
    <w:p>
      <w:pPr>
        <w:pStyle w:val="Normal"/>
        <w:autoSpaceDE w:val="false"/>
        <w:ind w:firstLine="540"/>
        <w:jc w:val="both"/>
        <w:rPr/>
      </w:pPr>
      <w:r>
        <w:rPr/>
        <w:t>2.3. Коэффициент, учитывающий уровень квалификации (участия) исполнителей в разработке (Ккв(уч)), рассчитыва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>
          <w:lang w:val="en-US"/>
        </w:rPr>
        <w:t xml:space="preserve">n  </w:t>
      </w:r>
      <w:r>
        <w:rPr/>
        <w:t>Тф</w:t>
      </w:r>
      <w:r>
        <w:rPr>
          <w:lang w:val="en-US"/>
        </w:rPr>
        <w:t>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 xml:space="preserve">SUM --- x </w:t>
      </w:r>
      <w:r>
        <w:rPr/>
        <w:t>Ч</w:t>
      </w:r>
      <w:r>
        <w:rPr>
          <w:lang w:val="en-US"/>
        </w:rPr>
        <w:t xml:space="preserve">i x </w:t>
      </w:r>
      <w:r>
        <w:rPr/>
        <w:t>И</w:t>
      </w:r>
      <w:r>
        <w:rPr>
          <w:lang w:val="en-US"/>
        </w:rPr>
        <w:t>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</w:t>
      </w:r>
      <w:r>
        <w:rPr/>
        <w:t>n=1 Т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кв(уч) = -------------------                                   (2.1.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Ч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Иi - индекс среднемесячной заработной платы непосредственных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Чi - численность исполнителей по группам с одинаковым уровнем зарплаты;</w:t>
      </w:r>
    </w:p>
    <w:p>
      <w:pPr>
        <w:pStyle w:val="Normal"/>
        <w:autoSpaceDE w:val="false"/>
        <w:ind w:firstLine="540"/>
        <w:jc w:val="both"/>
        <w:rPr/>
      </w:pPr>
      <w:r>
        <w:rPr/>
        <w:t>Тфi - фактическое время работы исполнителей с одинаковым уровнем зарплаты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базовых значений ЗП, Р и Кз, используя формулу 2.1.2, рассчитывается среднемесячная единичная (одного работающего) выработка по осуществляемым работа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ЗПср(2000) x (1 + Р)   9590 x 1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р(2000) = -------------------- = ---------- = 26373 руб./ме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з                0,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текущих ценах (на III квартал 2009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р(тц) = 26373 x 2,607 = 68753 руб./ме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4. Стоимость выполнения работ в текущих ценах рассчитывается на основе базовых цен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ц = Цб(2000) x Кпер,                                        (2.1.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Стц - стоимость работ в текущих ценах;</w:t>
      </w:r>
    </w:p>
    <w:p>
      <w:pPr>
        <w:pStyle w:val="Normal"/>
        <w:autoSpaceDE w:val="false"/>
        <w:ind w:firstLine="540"/>
        <w:jc w:val="both"/>
        <w:rPr/>
      </w:pPr>
      <w:r>
        <w:rPr/>
        <w:t>Цб(2000) - базовая цена работ в уровне цен на 01.01.2000;</w:t>
      </w:r>
    </w:p>
    <w:p>
      <w:pPr>
        <w:pStyle w:val="Normal"/>
        <w:autoSpaceDE w:val="false"/>
        <w:ind w:firstLine="540"/>
        <w:jc w:val="both"/>
        <w:rPr/>
      </w:pPr>
      <w:r>
        <w:rPr/>
        <w:t>Кпер - коэффициент пересчета базовой стоимости работ в текущий уровень цен. Величина Кпер принимается Межведомственным советом по ценовой политике в строительстве при Правительстве Москв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2.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ЕКСЫ СРЕДНЕМЕСЯЧНОЙ ЗАРПЛАТЫ НЕПОСРЕДСТВЕННЫХ</w:t>
      </w:r>
    </w:p>
    <w:p>
      <w:pPr>
        <w:pStyle w:val="Normal"/>
        <w:autoSpaceDE w:val="false"/>
        <w:jc w:val="center"/>
        <w:rPr/>
      </w:pPr>
      <w:r>
        <w:rPr/>
        <w:t>ИСПОЛНИТЕЛЕЙ (РАЗРАБОТЧИК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229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лжностей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         </w:t>
              <w:br/>
              <w:t xml:space="preserve">среднемесячной  </w:t>
              <w:br/>
              <w:t xml:space="preserve">зарплаты        </w:t>
              <w:br/>
              <w:t>непосредственных</w:t>
              <w:br/>
              <w:t xml:space="preserve">исполните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мастерской, отделения, отдела, лаборатор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мастерской, отделения,       </w:t>
              <w:br/>
              <w:t xml:space="preserve">отдела, лаборатории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архитектор проекта (ГАП), главный инженер   </w:t>
              <w:br/>
              <w:t xml:space="preserve">проекта (ГИП), заведующий сектором, ведущий научный </w:t>
              <w:br/>
              <w:t xml:space="preserve">сотрудник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, старший научный сотрудник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группы, заведующий группой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ый сотрудник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, младший научный сотрудник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хитектор (инженер, экономист) I категории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хитектор (инженер, экономист) II категории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хитектор (инженер, экономист) III категории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к  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 РАСЧЕТА</w:t>
      </w:r>
    </w:p>
    <w:p>
      <w:pPr>
        <w:pStyle w:val="Normal"/>
        <w:autoSpaceDE w:val="false"/>
        <w:jc w:val="center"/>
        <w:rPr/>
      </w:pPr>
      <w:r>
        <w:rPr/>
        <w:t>КОЭФФИЦИЕНТА КВАЛИФИКАЦИИ (УЧАСТИЯ) ИСПОЛНИТЕЛЕЙ,</w:t>
      </w:r>
    </w:p>
    <w:p>
      <w:pPr>
        <w:pStyle w:val="Normal"/>
        <w:autoSpaceDE w:val="false"/>
        <w:jc w:val="center"/>
        <w:rPr/>
      </w:pPr>
      <w:r>
        <w:rPr/>
        <w:t>УЧАСТВУЮЩИХ В ВЫПОЛНЕНИИ РАБОТ (УСЛУГ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┬───────────┬─────────────────┬────────────┬────────────┬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 │Наименование│Фактическое│Плановая         │Численность │Индекс      │Коэффициен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должностей  │время      │продолжительность│исполнителей│уровня      │квалификации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ителей│участия    │выполнения       │одной       │зарплаты    │(участия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ителя│работы, Тп (день)│квалификации│специалистов│специалистов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работе,  │                 │Чi (чел.)   │-           │Ккв(уч) =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ф (день)  │                 │            │исполнителей│SUM (гр. 3 : гр. 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│x гр. 5 x гр. 6) /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UM гр. 5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┼───────────┼─────────────────┼────────────┼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│     2      │     3     │        4        │     5      │     6      │        7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┼───────────┼─────────────────┼────────────┼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 │Начальник   │         12│                 │           1│        2,0 │             0,6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кой  │           │                 │            │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┼───────────┼─────────────────┼────────────┼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│Главный     │         18│                 │           1│        1,85│             0,83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хитектор  │           │                 │            │            │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а     │           │                 │            │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┼───────────┼─────────────────┼────────────┼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│Главный     │         25│                 │           2│        1,8 │             2,25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  │           │                 │            │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┼───────────┼─────────────────┼────────────┼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│Ведущий     │         30│                 │           2│        1,0 │             1,5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  │           │                 │            │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┼───────────┼─────────────────┼────────────┼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. │Архитектор  │         40│                 │           1│        0,9 │             0,9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ой        │           │                 │            │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и   │           │                 │            │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┼───────────┼─────────────────┼────────────┼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 │Техник      │         30│                 │           1│        0,7 │             0,52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┼───────────┼─────────────────┼────────────┼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      │           │               40│           8│            │          6,608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кв(уч) = -----  =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8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= 0,826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┴───────────┴─────────────────┴────────────┴────────────┴───────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 РАСЧЕТА СЕБЕСТОИМОСТИ</w:t>
      </w:r>
    </w:p>
    <w:p>
      <w:pPr>
        <w:pStyle w:val="Normal"/>
        <w:autoSpaceDE w:val="false"/>
        <w:jc w:val="center"/>
        <w:rPr/>
      </w:pPr>
      <w:r>
        <w:rPr/>
        <w:t>ПРОВОДИМЫХ РАБОТ (УСЛУГ) В БАЗОВОМ УРОВНЕ ЦЕН</w:t>
      </w:r>
    </w:p>
    <w:p>
      <w:pPr>
        <w:pStyle w:val="Normal"/>
        <w:autoSpaceDE w:val="false"/>
        <w:jc w:val="center"/>
        <w:rPr/>
      </w:pPr>
      <w:r>
        <w:rPr/>
        <w:t>(НА 01.01.200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┬──────────┬─────────────┬─────────────┬─────────────┬─────────────────┬────────────┬────────────┬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  │Среднемесячная│Количество│Среднедневная│Удельный вес │Единичная    │Продолжительность│Численность │Коэффициент │Общая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нормативная   │рабочих   │зарплата     │зарплаты в   │себестоимость│разработки       │исполнителей│квалификации│себестоимос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рплата      │дней в    │исполнителей │себестоимости│ гр. 4       │(день), Тп       │(чел.), Чп  │(участия)   │выполняемы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ей  │месяце    │ гр. 2       │работ (%), Кз│(-----),     │                 │            │Ккв(уч)     │работ (гр. 6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руб.),       │(день)    │(-----),     │             │ гр. 5       │                 │            │            │x гр. 7 x гр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Пср(2000)    │          │ гр. 3       │             │руб.         │                 │            │            │8 x гр. 9)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б.         │             │             │                 │            │            │(тыс. руб.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┼──────────┼─────────────┼─────────────┼─────────────┼─────────────────┼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      2       │    3     │      4      │      5      │      6      │        7        │     8      │     9      │     1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┼──────────┼─────────────┼─────────────┼─────────────┼─────────────────┼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│          9590│        22│          436│           40│         1090│               40│           8│       0,826│       288,1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┴──────────┴─────────────┴─────────────┴─────────────┴─────────────────┴────────────┴────────────┴───────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 ОПРЕДЕЛЕНИЯ СТОИМОСТИ РАБОТ (УСЛУГ)</w:t>
      </w:r>
    </w:p>
    <w:p>
      <w:pPr>
        <w:pStyle w:val="Normal"/>
        <w:autoSpaceDE w:val="false"/>
        <w:jc w:val="center"/>
        <w:rPr/>
      </w:pPr>
      <w:r>
        <w:rPr/>
        <w:t>В БАЗОВОМ УРОВНЕ ЦЕ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┬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│Общая себестоимость       │Уровень          │Стоимость работ (услуг)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олняемых работ (услуг),│рентабельности, Р│Сс(2000), (тыс. руб.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с. руб.                 │(%)              │(гр. 1 x гр. 3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2             │        3        │           4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        288,11│               10│                  316,92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┴─────────────────┴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выполняемых работ (услуг) в текущих ценах (на III квартал 2009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ц = 316,92 x 2,607 = 826210 тыс.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аспоряжению Департамента</w:t>
      </w:r>
    </w:p>
    <w:p>
      <w:pPr>
        <w:pStyle w:val="Normal"/>
        <w:autoSpaceDE w:val="false"/>
        <w:jc w:val="right"/>
        <w:rPr/>
      </w:pPr>
      <w:r>
        <w:rPr/>
        <w:t>экономической политики и развития</w:t>
      </w:r>
    </w:p>
    <w:p>
      <w:pPr>
        <w:pStyle w:val="Normal"/>
        <w:autoSpaceDE w:val="false"/>
        <w:jc w:val="right"/>
        <w:rPr/>
      </w:pPr>
      <w:r>
        <w:rPr/>
        <w:t>города Москвы</w:t>
      </w:r>
    </w:p>
    <w:p>
      <w:pPr>
        <w:pStyle w:val="Normal"/>
        <w:autoSpaceDE w:val="false"/>
        <w:jc w:val="right"/>
        <w:rPr/>
      </w:pPr>
      <w:r>
        <w:rPr/>
        <w:t>от 28 июля 2009 г. N 16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ведены в действие с 1 июля 2009 года (пункт 1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КОЭФФИЦИЕНТЫ (ИНДЕКСЫ)</w:t>
      </w:r>
    </w:p>
    <w:p>
      <w:pPr>
        <w:pStyle w:val="Normal"/>
        <w:autoSpaceDE w:val="false"/>
        <w:jc w:val="center"/>
        <w:rPr/>
      </w:pPr>
      <w:r>
        <w:rPr/>
        <w:t>ИЗМЕНЕНИЯ "ПРОЧИХ ЗАТРАТ" СВОДНОГО СМЕТНОГО РАСЧЕТА</w:t>
      </w:r>
    </w:p>
    <w:p>
      <w:pPr>
        <w:pStyle w:val="Normal"/>
        <w:autoSpaceDE w:val="false"/>
        <w:jc w:val="center"/>
        <w:rPr/>
      </w:pPr>
      <w:r>
        <w:rPr/>
        <w:t>В ТЕКУЩЕМ УРОВНЕ ЦЕН III КВАРТАЛА 2009 ГОДА</w:t>
      </w:r>
    </w:p>
    <w:p>
      <w:pPr>
        <w:pStyle w:val="Normal"/>
        <w:autoSpaceDE w:val="false"/>
        <w:jc w:val="center"/>
        <w:rPr/>
      </w:pPr>
      <w:r>
        <w:rPr/>
        <w:t>К БАЗИСНОМУ УРОВНЮ ЦЕН 2000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425"/>
        <w:gridCol w:w="1620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лав, объектов, работ и затрат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землю при изъятии (выкупе) земельного участка</w:t>
              <w:br/>
              <w:t xml:space="preserve">под строительство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9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землю на период проектирования      </w:t>
              <w:br/>
              <w:t xml:space="preserve">и строительства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9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а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я за вырубаемые зеленые насаждения          </w:t>
              <w:br/>
              <w:t xml:space="preserve">и денежная форма компенсационного озеленения          </w:t>
              <w:br/>
              <w:t xml:space="preserve">(включается в локальную смету на вырубку зеленых      </w:t>
              <w:br/>
              <w:t xml:space="preserve">насаждений)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2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я за сносимые строения и садово-огородные   </w:t>
              <w:br/>
              <w:t xml:space="preserve">насаждения, возмещение убытков и потерь по переносу   </w:t>
              <w:br/>
              <w:t xml:space="preserve">зданий и сооружений (или строительство новых зданий   </w:t>
              <w:br/>
              <w:t xml:space="preserve">и сооружений взамен сносимых) при возмещении убытков  </w:t>
              <w:br/>
              <w:t xml:space="preserve">при отводе земель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2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3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ещение расходов, связанных с переселением жильцов </w:t>
              <w:br/>
              <w:t xml:space="preserve">из сносимых жилых домов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6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4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ещение потерь лесохозяйственного производства,    </w:t>
              <w:br/>
              <w:t xml:space="preserve">вызванное изъятием (выкупом) под строительство        </w:t>
              <w:br/>
              <w:t xml:space="preserve">лесохозяйственных угодий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2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3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по перевозке автомобильным транспортом        </w:t>
              <w:br/>
              <w:t xml:space="preserve">работников строительных и монтажных организаций       </w:t>
              <w:br/>
              <w:t xml:space="preserve">или компенсация расходов по организации специальных   </w:t>
              <w:br/>
              <w:t xml:space="preserve">маршрутов городского пассажирского транспорта.        </w:t>
              <w:br/>
              <w:t xml:space="preserve">Учитываются при осуществлении строительства           </w:t>
              <w:br/>
              <w:t xml:space="preserve">за пределами Москвы и отсутствии городских            </w:t>
              <w:br/>
              <w:t xml:space="preserve">пассажирских маршрутов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6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4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, связанные с командированием рабочих          </w:t>
              <w:br/>
              <w:t xml:space="preserve">для выполнения строительных, монтажных и специальных  </w:t>
              <w:br/>
              <w:t xml:space="preserve">работ.                                                </w:t>
              <w:br/>
              <w:t xml:space="preserve">Если перевозка работников осуществляется собственным  </w:t>
              <w:br/>
              <w:t>или арендованным транспортом строительной организации,</w:t>
              <w:br/>
              <w:t xml:space="preserve">затраты на проезд в командировочные расходы           </w:t>
              <w:br/>
              <w:t xml:space="preserve">не включаются, а учитываются по п. 9.3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6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6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, связанные с содержанием и эксплуатацией      </w:t>
              <w:br/>
              <w:t xml:space="preserve">во время строительства объектов природоохранного      </w:t>
              <w:br/>
              <w:t xml:space="preserve">назначения: очистных сооружений, очисткой сточных вод </w:t>
              <w:br/>
              <w:t xml:space="preserve">и др.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2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9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на оплату услуг ГИБДД по сопровождению        </w:t>
              <w:br/>
              <w:t xml:space="preserve">негабаритных и тяжеловесных грузов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распоряжению Департамента</w:t>
      </w:r>
    </w:p>
    <w:p>
      <w:pPr>
        <w:pStyle w:val="Normal"/>
        <w:autoSpaceDE w:val="false"/>
        <w:jc w:val="right"/>
        <w:rPr/>
      </w:pPr>
      <w:r>
        <w:rPr/>
        <w:t>экономической политики и развития</w:t>
      </w:r>
    </w:p>
    <w:p>
      <w:pPr>
        <w:pStyle w:val="Normal"/>
        <w:autoSpaceDE w:val="false"/>
        <w:jc w:val="right"/>
        <w:rPr/>
      </w:pPr>
      <w:r>
        <w:rPr/>
        <w:t>города Москвы</w:t>
      </w:r>
    </w:p>
    <w:p>
      <w:pPr>
        <w:pStyle w:val="Normal"/>
        <w:autoSpaceDE w:val="false"/>
        <w:jc w:val="right"/>
        <w:rPr/>
      </w:pPr>
      <w:r>
        <w:rPr/>
        <w:t>от 28 июля 2009 г. N 16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ГНОЗНЫЕ КОЭФФИЦИЕНТЫ</w:t>
      </w:r>
    </w:p>
    <w:p>
      <w:pPr>
        <w:pStyle w:val="Normal"/>
        <w:autoSpaceDE w:val="false"/>
        <w:jc w:val="center"/>
        <w:rPr/>
      </w:pPr>
      <w:r>
        <w:rPr/>
        <w:t>ИНФЛЯЦИИ НА 2010-2012 ГОДЫ (С ФАКТИЧЕСКИМИ КОЭФФИЦИЕНТАМИ</w:t>
      </w:r>
    </w:p>
    <w:p>
      <w:pPr>
        <w:pStyle w:val="Normal"/>
        <w:autoSpaceDE w:val="false"/>
        <w:jc w:val="center"/>
        <w:rPr/>
      </w:pPr>
      <w:r>
        <w:rPr/>
        <w:t>ИНФЛЯЦИИ ЗА ПЕРИОД 2008 - ИЮЛЬ 200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90"/>
        <w:gridCol w:w="945"/>
        <w:gridCol w:w="1080"/>
        <w:gridCol w:w="945"/>
        <w:gridCol w:w="945"/>
        <w:gridCol w:w="810"/>
        <w:gridCol w:w="810"/>
        <w:gridCol w:w="810"/>
        <w:gridCol w:w="945"/>
        <w:gridCol w:w="1215"/>
        <w:gridCol w:w="1080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</w:t>
              <w:br/>
              <w:t xml:space="preserve">номер     </w:t>
              <w:br/>
              <w:t xml:space="preserve">строки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ериода (год </w:t>
              <w:br/>
              <w:t xml:space="preserve">и месяц) для </w:t>
              <w:br/>
              <w:t xml:space="preserve">формирования </w:t>
              <w:br/>
              <w:t xml:space="preserve">стартового   </w:t>
              <w:br/>
              <w:t xml:space="preserve">уровня       </w:t>
              <w:br/>
              <w:t xml:space="preserve">договорной   </w:t>
              <w:br/>
              <w:t xml:space="preserve">цены         </w:t>
            </w:r>
          </w:p>
        </w:tc>
        <w:tc>
          <w:tcPr>
            <w:tcW w:w="11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е коэффициенты инфляции на 2009 год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 год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4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5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2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0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5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9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0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9 год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9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90"/>
        <w:gridCol w:w="945"/>
        <w:gridCol w:w="1080"/>
        <w:gridCol w:w="945"/>
        <w:gridCol w:w="945"/>
        <w:gridCol w:w="810"/>
        <w:gridCol w:w="810"/>
        <w:gridCol w:w="810"/>
        <w:gridCol w:w="945"/>
        <w:gridCol w:w="1215"/>
        <w:gridCol w:w="1080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</w:t>
              <w:br/>
              <w:t xml:space="preserve">номер     </w:t>
              <w:br/>
              <w:t xml:space="preserve">строки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ериода (год </w:t>
              <w:br/>
              <w:t xml:space="preserve">и месяц) для </w:t>
              <w:br/>
              <w:t xml:space="preserve">формирования </w:t>
              <w:br/>
              <w:t xml:space="preserve">стартового   </w:t>
              <w:br/>
              <w:t xml:space="preserve">уровня       </w:t>
              <w:br/>
              <w:t xml:space="preserve">договорной   </w:t>
              <w:br/>
              <w:t xml:space="preserve">цены         </w:t>
            </w:r>
          </w:p>
        </w:tc>
        <w:tc>
          <w:tcPr>
            <w:tcW w:w="11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е коэффициенты инфляции на 2010 год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 год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4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0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4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1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5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9 год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5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1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0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0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год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1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9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4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1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90"/>
        <w:gridCol w:w="945"/>
        <w:gridCol w:w="1080"/>
        <w:gridCol w:w="945"/>
        <w:gridCol w:w="945"/>
        <w:gridCol w:w="810"/>
        <w:gridCol w:w="810"/>
        <w:gridCol w:w="810"/>
        <w:gridCol w:w="945"/>
        <w:gridCol w:w="1215"/>
        <w:gridCol w:w="1080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</w:t>
              <w:br/>
              <w:t xml:space="preserve">номер     </w:t>
              <w:br/>
              <w:t xml:space="preserve">строки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ериода (год </w:t>
              <w:br/>
              <w:t xml:space="preserve">и месяц) для </w:t>
              <w:br/>
              <w:t xml:space="preserve">формирования </w:t>
              <w:br/>
              <w:t xml:space="preserve">стартового   </w:t>
              <w:br/>
              <w:t xml:space="preserve">уровня       </w:t>
              <w:br/>
              <w:t xml:space="preserve">договорной   </w:t>
              <w:br/>
              <w:t xml:space="preserve">цены         </w:t>
            </w:r>
          </w:p>
        </w:tc>
        <w:tc>
          <w:tcPr>
            <w:tcW w:w="11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е коэффициенты инфляции на 2011 год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 год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4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1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4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2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9 год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5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2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4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0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0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год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5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2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1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9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5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2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9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4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1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1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90"/>
        <w:gridCol w:w="945"/>
        <w:gridCol w:w="1080"/>
        <w:gridCol w:w="945"/>
        <w:gridCol w:w="945"/>
        <w:gridCol w:w="810"/>
        <w:gridCol w:w="810"/>
        <w:gridCol w:w="810"/>
        <w:gridCol w:w="945"/>
        <w:gridCol w:w="1215"/>
        <w:gridCol w:w="1080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</w:t>
              <w:br/>
              <w:t xml:space="preserve">номер     </w:t>
              <w:br/>
              <w:t xml:space="preserve">строки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ериода (год </w:t>
              <w:br/>
              <w:t xml:space="preserve">и месяц) для </w:t>
              <w:br/>
              <w:t xml:space="preserve">формирования </w:t>
              <w:br/>
              <w:t xml:space="preserve">стартового   </w:t>
              <w:br/>
              <w:t xml:space="preserve">уровня       </w:t>
              <w:br/>
              <w:t xml:space="preserve">договорной   </w:t>
              <w:br/>
              <w:t xml:space="preserve">цены         </w:t>
            </w:r>
          </w:p>
        </w:tc>
        <w:tc>
          <w:tcPr>
            <w:tcW w:w="11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е коэффициенты инфляции на 2012 год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 год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41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15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9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0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5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9 год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4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2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9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5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1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4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0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год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9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4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2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9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5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2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9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0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5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1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9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1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9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4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9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4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0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распоряжением Департамента</w:t>
      </w:r>
    </w:p>
    <w:p>
      <w:pPr>
        <w:pStyle w:val="Normal"/>
        <w:autoSpaceDE w:val="false"/>
        <w:jc w:val="right"/>
        <w:rPr/>
      </w:pPr>
      <w:r>
        <w:rPr/>
        <w:t>экономической политики и развития</w:t>
      </w:r>
    </w:p>
    <w:p>
      <w:pPr>
        <w:pStyle w:val="Normal"/>
        <w:autoSpaceDE w:val="false"/>
        <w:jc w:val="right"/>
        <w:rPr/>
      </w:pPr>
      <w:r>
        <w:rPr/>
        <w:t>города Москвы</w:t>
      </w:r>
    </w:p>
    <w:p>
      <w:pPr>
        <w:pStyle w:val="Normal"/>
        <w:autoSpaceDE w:val="false"/>
        <w:jc w:val="right"/>
        <w:rPr/>
      </w:pPr>
      <w:r>
        <w:rPr/>
        <w:t>от 28 июля 2009 г. N 16-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Normal"/>
        <w:autoSpaceDE w:val="false"/>
        <w:jc w:val="center"/>
        <w:rPr/>
      </w:pPr>
      <w:r>
        <w:rPr/>
        <w:t>ОПРЕДЕЛЕНИЯ СТОИМОСТИ РАБОТ ПО ОБСЛЕДОВАНИЮ УЧАСТКОВ</w:t>
      </w:r>
    </w:p>
    <w:p>
      <w:pPr>
        <w:pStyle w:val="Normal"/>
        <w:autoSpaceDE w:val="false"/>
        <w:jc w:val="center"/>
        <w:rPr/>
      </w:pPr>
      <w:r>
        <w:rPr/>
        <w:t>ЗАСТРОЙКИ, ЗАНЯТЫХ ЗЕЛЕНЫМИ НАСАЖДЕНИЯМИ, СОСТАВЛЕНИЮ</w:t>
      </w:r>
    </w:p>
    <w:p>
      <w:pPr>
        <w:pStyle w:val="Normal"/>
        <w:autoSpaceDE w:val="false"/>
        <w:jc w:val="center"/>
        <w:rPr/>
      </w:pPr>
      <w:r>
        <w:rPr/>
        <w:t>ДЕНДРОПЛАНОВ И ПЕРЕЧЕТНЫХ ВЕДОМОСТЕЙ, ОСУЩЕСТВЛЯЕМЫХ</w:t>
      </w:r>
    </w:p>
    <w:p>
      <w:pPr>
        <w:pStyle w:val="Normal"/>
        <w:autoSpaceDE w:val="false"/>
        <w:jc w:val="center"/>
        <w:rPr/>
      </w:pPr>
      <w:r>
        <w:rPr/>
        <w:t>С ПРИВЛЕЧЕНИЕМ СРЕДСТВ БЮДЖЕТА ГОРОДА МОСКВЫ,</w:t>
      </w:r>
    </w:p>
    <w:p>
      <w:pPr>
        <w:pStyle w:val="Normal"/>
        <w:autoSpaceDE w:val="false"/>
        <w:jc w:val="center"/>
        <w:rPr/>
      </w:pPr>
      <w:r>
        <w:rPr/>
        <w:t>МРР-3.2.35.03-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пределения стоимости работ по обследованию участков застройки, занятых зелеными насаждениями, составлению дендропланов и перечетных ведомостей, осуществляемых с привлечением средств бюджета города Москвы, МРР-3.2.35.03-09 разработана специалистами ГУП "НИАЦ" Москомархитектуры (Дронова И.Л., Курман Б.А.), ОАО "Моспроект" (Машинский В.Л., Олтяну Е.А.), ООО "Берендей" (Крылова Г.Я.).</w:t>
      </w:r>
    </w:p>
    <w:p>
      <w:pPr>
        <w:pStyle w:val="Normal"/>
        <w:autoSpaceDE w:val="false"/>
        <w:ind w:firstLine="540"/>
        <w:jc w:val="both"/>
        <w:rPr/>
      </w:pPr>
      <w:r>
        <w:rPr/>
        <w:t>В Методике определяются условия и правила формирования базовых цен на работы по обследованию участков застройки, занятых зелеными насаждениями, составлению дендропланов и перечетных ведомостей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пределения стоимости работ по обследованию участков застройки, занятых зелеными насаждениями, составлению дендропланов и перечетных ведомостей, осуществляемых с привлечением средств бюджета города Москвы, МРР-3.2.35.03-09 утверждена и введена в действие распоряжением Департамента экономической политики и развития города Москвы от 28.07.2009 N 16-Р в соответствии с решением, принятым на заседании Межведомственного совета по ценовой политике в строительстве при Правительстве Москвы от 23.07.2009 (пункт 13.1 протокола заседания N МВС-7-09)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введена в действие взамен МРР-3.2.35.02-0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вед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Методике определения стоимости работ по обследованию участков застройки, занятых зелеными насаждениями, составлению дендропланов и перечетных ведомостей (далее - Методика) определяются условия и правила формирования базовых цен на работы по обследованию участков застройки, занятых зелеными насаждениями, составлению дендропланов и перечетных ведомостей, финансируемые с привлечением средств бюджета города Москв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азовые   цены   (Ц ) рассчитаны   на  основе  нормируемых  трудозатр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</w:t>
      </w:r>
    </w:p>
    <w:p>
      <w:pPr>
        <w:pStyle w:val="ConsPlusNonformat"/>
        <w:widowControl/>
        <w:rPr/>
      </w:pPr>
      <w:r>
        <w:rPr/>
        <w:t>в соответствии с Методикой расчета стоимости проектных и других видов работ</w:t>
      </w:r>
    </w:p>
    <w:p>
      <w:pPr>
        <w:pStyle w:val="ConsPlusNonformat"/>
        <w:widowControl/>
        <w:rPr/>
      </w:pPr>
      <w:r>
        <w:rPr/>
        <w:t>(услуг)  на  основании  трудозатрат проектировщиков, приведенной в Сборнике</w:t>
      </w:r>
    </w:p>
    <w:p>
      <w:pPr>
        <w:pStyle w:val="ConsPlusNonformat"/>
        <w:widowControl/>
        <w:rPr/>
      </w:pPr>
      <w:r>
        <w:rPr/>
        <w:t>базовых   цен   на   проектные  работы  для  строительства,  осуществляемые</w:t>
      </w:r>
    </w:p>
    <w:p>
      <w:pPr>
        <w:pStyle w:val="ConsPlusNonformat"/>
        <w:widowControl/>
        <w:rPr/>
      </w:pPr>
      <w:r>
        <w:rPr/>
        <w:t>с привлечением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работке Методики были использованы следующие нормативно-методическ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Закон г. Москвы от 5 мая 1999 г. N 17 "О защите зеленых насаждений";</w:t>
      </w:r>
    </w:p>
    <w:p>
      <w:pPr>
        <w:pStyle w:val="Normal"/>
        <w:autoSpaceDE w:val="false"/>
        <w:ind w:firstLine="540"/>
        <w:jc w:val="both"/>
        <w:rPr/>
      </w:pPr>
      <w:r>
        <w:rPr/>
        <w:t>- Методические рекомендации по составлению дендрологических планов и перечетных ведомостей, утвержденные постановлением Правительства Москвы от 4 октября 2005 г. N 770-ПП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Правительства Москвы от 20 февраля 2001 г. N 159-ПП "О порядке проведения компенсационного озеленения в г. Москве"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Правительства Москвы от 29 июля 2003 г. N 616-ПП "О совершенствовании порядка компенсационного озеленения в г. Москве";</w:t>
      </w:r>
    </w:p>
    <w:p>
      <w:pPr>
        <w:pStyle w:val="Normal"/>
        <w:autoSpaceDE w:val="false"/>
        <w:ind w:firstLine="540"/>
        <w:jc w:val="both"/>
        <w:rPr/>
      </w:pPr>
      <w:r>
        <w:rPr/>
        <w:t>- Сборник базовых цен на проектные работы для строительства в городе Москве. МРР-3.2.06.06-06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протокол РМВК по ценовой и тарифной политике при Правительстве Москвы от 05.07.2002 имеет номер 6-86-1003/2-20, а не 6-86-1003/220 и имеет название "Протокол N 6-86-1003/2-20 заседания Региональной межведомственной комиссии по ценовой и тарифной политике при Правительстве Москвы от 5 июля 2002 года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 РВМК от 05.07.2002 N 6-86-1003/220 г. "О методических указаниях, о порядке расчета компенсационных платежей за вырубленные зеленые насаждения"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Правительства Москвы от 10 сентября 2002 года N 743-ПП "Об утверждении правил создания, содержания и охраны зеленых насаждений города Москвы"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готовке Методики использован опыт специализированных мастерских проектных институтов Москомархитектуры, ведущих подобные работы, с учетом современных требований и возможностей гор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 данном документе представлены базовые цены, а также методическая основа для расчета договорной цены на выполнение работ по разработке дендропланов и перечетных ведомостей.</w:t>
      </w:r>
    </w:p>
    <w:p>
      <w:pPr>
        <w:pStyle w:val="Normal"/>
        <w:autoSpaceDE w:val="false"/>
        <w:ind w:firstLine="540"/>
        <w:jc w:val="both"/>
        <w:rPr/>
      </w:pPr>
      <w:r>
        <w:rPr/>
        <w:t>1.2. Методика является составной частью норм и нормативов в проектно-строительном комплексе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1.3. Базовая цена на работы, связанные с разработкой дендропланов и перечетных ведомостей, рассчитана в уровне цен на 01.01.2000.</w:t>
      </w:r>
    </w:p>
    <w:p>
      <w:pPr>
        <w:pStyle w:val="Normal"/>
        <w:autoSpaceDE w:val="false"/>
        <w:ind w:firstLine="540"/>
        <w:jc w:val="both"/>
        <w:rPr/>
      </w:pPr>
      <w:r>
        <w:rPr/>
        <w:t>1.4. Базовая цена является единой для всех стадий проек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На стадии "Проект застройки (кварталов и микрорайонов)" выполняются работы, связанные только с составлением перечетной ведомости и с разработкой рекомендаций к проектным решениям в соответствии с Методическими рекомендациями по составлению дендрологических планов и перечетных ведомостей (утверждены постановлением Правительства Москвы от 04.10.2005 N 770-ПП).</w:t>
      </w:r>
    </w:p>
    <w:p>
      <w:pPr>
        <w:pStyle w:val="Normal"/>
        <w:autoSpaceDE w:val="false"/>
        <w:ind w:firstLine="540"/>
        <w:jc w:val="both"/>
        <w:rPr/>
      </w:pPr>
      <w:r>
        <w:rPr/>
        <w:t>Базовые цены на эти виды работ представлены в соответствующих таблицах.</w:t>
      </w:r>
    </w:p>
    <w:p>
      <w:pPr>
        <w:pStyle w:val="Normal"/>
        <w:autoSpaceDE w:val="false"/>
        <w:ind w:firstLine="540"/>
        <w:jc w:val="both"/>
        <w:rPr/>
      </w:pPr>
      <w:r>
        <w:rPr/>
        <w:t>1.5. Основным документом, на основании которого проектные организации осуществляют разработку документации для выполнения дендроплана и перечетной ведомости, является представленный заказчиком инвентаризационный план и инвентаризационная ведом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представлении заказчиком данных материалов проектные организации рассчитывают стоимость выполнения этих работ на основе базовых цен, представленных в таблицах 2.1-2.2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перед началом работ по разработке дендроплана и составлению перечетной ведомости заказчик должен представить проектной орган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- геоподоснову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Департамента природопользования и охраны окружающей среды (ДППиООС) по отводу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1.6. Разработка дендропланов и составление перечетных ведомостей предполагает выполнение следующих работ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заключения по составу инвентаризационного плана (см. табл. 3.1);</w:t>
      </w:r>
    </w:p>
    <w:p>
      <w:pPr>
        <w:pStyle w:val="Normal"/>
        <w:autoSpaceDE w:val="false"/>
        <w:ind w:firstLine="540"/>
        <w:jc w:val="both"/>
        <w:rPr/>
      </w:pPr>
      <w:r>
        <w:rPr/>
        <w:t>- натурное обследование зеленых насаждений на участке (см. табл. 3.2);</w:t>
      </w:r>
    </w:p>
    <w:p>
      <w:pPr>
        <w:pStyle w:val="Normal"/>
        <w:autoSpaceDE w:val="false"/>
        <w:ind w:firstLine="540"/>
        <w:jc w:val="both"/>
        <w:rPr/>
      </w:pPr>
      <w:r>
        <w:rPr/>
        <w:t>- уточнение проектных решений по результатам натурного обследования (см. табл. 3.3.)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дендроплана (см. табл. 3.4)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перечетной ведомости (в т.ч. включая расчет компенсационных платежей) на бумажном и магнитном носителях (см. табл. 3.5).</w:t>
      </w:r>
    </w:p>
    <w:p>
      <w:pPr>
        <w:pStyle w:val="Normal"/>
        <w:autoSpaceDE w:val="false"/>
        <w:ind w:firstLine="540"/>
        <w:jc w:val="both"/>
        <w:rPr/>
      </w:pPr>
      <w:r>
        <w:rPr/>
        <w:t>1.7. При обследовании объектов лесного фонда данная Методика не приме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1.8. При отсутствии на участке застройки зеленых насаждений он относится к I категории сложности, и в этом случае общая базовая цена определяется суммированием базовых цен таблиц 3.1-3.3 с применением коэффициента 0,5.</w:t>
      </w:r>
    </w:p>
    <w:p>
      <w:pPr>
        <w:pStyle w:val="Normal"/>
        <w:autoSpaceDE w:val="false"/>
        <w:ind w:firstLine="540"/>
        <w:jc w:val="both"/>
        <w:rPr/>
      </w:pPr>
      <w:r>
        <w:rPr/>
        <w:t>1.9. Базовые цены рассчитаны на 1 га обследуем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площади обследования участка до 0,5 га стоимость определяется из расчета на 1 га с применением коэффициента 0,75.</w:t>
      </w:r>
    </w:p>
    <w:p>
      <w:pPr>
        <w:pStyle w:val="Normal"/>
        <w:autoSpaceDE w:val="false"/>
        <w:ind w:firstLine="540"/>
        <w:jc w:val="both"/>
        <w:rPr/>
      </w:pPr>
      <w:r>
        <w:rPr/>
        <w:t>При площади обследования участка от 0,5 га до 1 га стоимость определяется из расчета на 1 га с применением коэффициента 0,85.</w:t>
      </w:r>
    </w:p>
    <w:p>
      <w:pPr>
        <w:pStyle w:val="Normal"/>
        <w:autoSpaceDE w:val="false"/>
        <w:ind w:firstLine="540"/>
        <w:jc w:val="both"/>
        <w:rPr/>
      </w:pPr>
      <w:r>
        <w:rPr/>
        <w:t>При площади обследования участка свыше 1 га величина базовой цены умножается на площадь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к базовой цене площади обследования участка от 20,0 до 50,0 га применяется коэффициент 0,9; свыше 50 га - коэффициент 0,8.</w:t>
      </w:r>
    </w:p>
    <w:p>
      <w:pPr>
        <w:pStyle w:val="Normal"/>
        <w:autoSpaceDE w:val="false"/>
        <w:ind w:firstLine="540"/>
        <w:jc w:val="both"/>
        <w:rPr/>
      </w:pPr>
      <w:r>
        <w:rPr/>
        <w:t>1.10. Для определения стоимости работ к базовой цене применяются поправочные коэффициенты, учитывающие усложняющие (упрощающие) факторы, влияющие на трудоемкость проводим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1.11. Базовая цена, уточненная с помощью корректирующих коэффициентов, является основой для формирования договорн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1.12. В базовых ценах, представленных в Методике, учтены расходы на оплату труда всех участников выполняемых работ, содержание административно-управленческого персонала, отчисления на государственное социальное и медицинское страхование, материальные затраты, амортизационные отчисления на полное восстановление основных производственных фондов и расходы по всем видам их ремонта, подготовка и проверка приборов, инструментов и оборудования, арендная плата, налоги и сборы, установленные в законодательном порядке, а также прибыл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азовые цены (Ц ) приведены без учета налога на добавленную стоимост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3. Приведение   базовой   цены  к  текущему  уровню   осуществляется</w:t>
      </w:r>
    </w:p>
    <w:p>
      <w:pPr>
        <w:pStyle w:val="ConsPlusNonformat"/>
        <w:widowControl/>
        <w:rPr/>
      </w:pPr>
      <w:r>
        <w:rPr/>
        <w:t>с   помощью   коэффициента   пересчета  базовой  стоимости  проектных работ</w:t>
      </w:r>
    </w:p>
    <w:p>
      <w:pPr>
        <w:pStyle w:val="ConsPlusNonformat"/>
        <w:widowControl/>
        <w:rPr/>
      </w:pPr>
      <w:r>
        <w:rPr/>
        <w:t>в  текущий  уровень  цен, утвержденного Межведомственным советом по ценовой</w:t>
      </w:r>
    </w:p>
    <w:p>
      <w:pPr>
        <w:pStyle w:val="ConsPlusNonformat"/>
        <w:widowControl/>
        <w:rPr/>
      </w:pPr>
      <w:r>
        <w:rPr/>
        <w:t>политике в строительстве при Правительстве Москвы (К   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ер</w:t>
      </w:r>
    </w:p>
    <w:p>
      <w:pPr>
        <w:pStyle w:val="Normal"/>
        <w:autoSpaceDE w:val="false"/>
        <w:ind w:firstLine="540"/>
        <w:jc w:val="both"/>
        <w:rPr/>
      </w:pPr>
      <w:r>
        <w:rPr/>
        <w:t>1.14. В базовую цену не входят и подлежат компенсации заказчиком сопутствующие расходы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командировочные и транспортные;</w:t>
      </w:r>
    </w:p>
    <w:p>
      <w:pPr>
        <w:pStyle w:val="Normal"/>
        <w:autoSpaceDE w:val="false"/>
        <w:ind w:firstLine="540"/>
        <w:jc w:val="both"/>
        <w:rPr/>
      </w:pPr>
      <w:r>
        <w:rPr/>
        <w:t>- на международные и междугородние телефонные переговоры; международные и междугородние почтово-телеграфные от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а счетов согласующих организаций по работам, выполняемым по поручению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а счетов за работу в архивах, БТИ и т.п.</w:t>
      </w:r>
    </w:p>
    <w:p>
      <w:pPr>
        <w:pStyle w:val="Normal"/>
        <w:autoSpaceDE w:val="false"/>
        <w:ind w:firstLine="540"/>
        <w:jc w:val="both"/>
        <w:rPr/>
      </w:pPr>
      <w:r>
        <w:rPr/>
        <w:t>1.15. Базовыми ценами не учтены следующие дополнительные работы (стоимость которых определяется по соответствующим Сборникам и Ценникам или по трудозатратам)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инвентаризационн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инвентаризационной ведо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клеймение вырубаемых, пересаживаемых и сохраняемых деревьев на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проектов компенсационного озел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сданной заказчику перечетной ведомости, связанная с дополнительными требованиями ДППиООС и внесением изменений в программны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мест пересадок деревьев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эколог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энтомофитопатологическое и фитосанитарное обсле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фотофиксация;</w:t>
      </w:r>
    </w:p>
    <w:p>
      <w:pPr>
        <w:pStyle w:val="Normal"/>
        <w:autoSpaceDE w:val="false"/>
        <w:ind w:firstLine="540"/>
        <w:jc w:val="both"/>
        <w:rPr/>
      </w:pPr>
      <w:r>
        <w:rPr/>
        <w:t>- плановая и высотная привязка;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портные расходы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ы, не предусмотренные договором и техническим заданием;</w:t>
      </w:r>
    </w:p>
    <w:p>
      <w:pPr>
        <w:pStyle w:val="Normal"/>
        <w:autoSpaceDE w:val="false"/>
        <w:ind w:firstLine="540"/>
        <w:jc w:val="both"/>
        <w:rPr/>
      </w:pPr>
      <w:r>
        <w:rPr/>
        <w:t>- компенсационные затраты на работы с материалами ограниченно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научно-проектной документации на согласование, утверждение и экспертизу, включая подготовку для этой цели демонстрацион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.16. Значения базовых цен представлены в табличной форме в соответствии с видом проводимых работ с учетом категории сложности обследуем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категорий сложности обследуемых участков представлено в таблице 1.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.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ИСАНИЕ КАТЕГОРИЙ СЛОЖНОСТИ ОБСЛЕДУЕМЫХ УЧАСТК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100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  </w:t>
              <w:br/>
              <w:t xml:space="preserve">сложности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участка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категория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перепадов рельефа, проходимость участка хорошая,       </w:t>
              <w:br/>
              <w:t>дорожно-тропиночная сеть развита, имеются хорошие ориентиры</w:t>
              <w:br/>
              <w:t xml:space="preserve">для привязки элементов территории и зеленых насаждений,    </w:t>
              <w:br/>
              <w:t xml:space="preserve">количество деревьев до 50 шт./га, 2-3 пород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категория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начительные перепады рельефа, дорожная сеть             </w:t>
              <w:br/>
              <w:t xml:space="preserve">частично отсутствует, проходимость участка средняя,        </w:t>
              <w:br/>
              <w:t xml:space="preserve">количество деревьев 51-100 шт./га, 3-5 пород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категор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льеф сильно пересечен, есть участки труднодоступные      </w:t>
              <w:br/>
              <w:t xml:space="preserve">для посещения (овраги, заборы, заболоченная местность),    </w:t>
              <w:br/>
              <w:t xml:space="preserve">ясные ориентиры для привязки к местности отсутствуют,      </w:t>
              <w:br/>
              <w:t xml:space="preserve">количество деревьев 101-150 шт./га, 5-6 пород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Категорию сложности участка следует устанавливать по какой-либо отдельной характеристике, относящейся к более сложной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аличия на участке свыше 150 деревьев на 1 га к базовой цене добавляется величина базовой цены выполнения работы по I категории сложности с коэффициентом 0,70 на каждые дополнительные 50 деревьев. Каждые дополнительные 50 деревьев определяются методом округления, кратным 50.</w:t>
      </w:r>
    </w:p>
    <w:p>
      <w:pPr>
        <w:pStyle w:val="Normal"/>
        <w:autoSpaceDE w:val="false"/>
        <w:ind w:firstLine="540"/>
        <w:jc w:val="both"/>
        <w:rPr/>
      </w:pPr>
      <w:r>
        <w:rPr/>
        <w:t>3. При наличии на обследуемой территории кустарников при расчете количества деревьев 5 кустарников приравниваются к одному дерев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7. Стоимость выполнения работ по обследованию участков застройки, занятых зелеными насаждениями, в текущих ценах рассчитывается на основе базовых цен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      = Ц   x  П  К  x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(т)   (б)   i=1  i    пер,              (1.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   - стоимость работ в текущих цен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(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   - базовая  цена  работ  в  уровне  цен  на 01.01.2000 (опреде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б)</w:t>
      </w:r>
    </w:p>
    <w:p>
      <w:pPr>
        <w:pStyle w:val="ConsPlusNonformat"/>
        <w:widowControl/>
        <w:rPr/>
      </w:pPr>
      <w:r>
        <w:rPr/>
        <w:t>по таблицам разделов 2-3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  К  - произведение корректирующих коэффициентов  (не более 2,0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=1  i</w:t>
      </w:r>
    </w:p>
    <w:p>
      <w:pPr>
        <w:pStyle w:val="ConsPlusNonformat"/>
        <w:widowControl/>
        <w:rPr/>
      </w:pPr>
      <w:r>
        <w:rPr/>
        <w:t>учитывающих усложняющие (упрощающие) факторы и условия проектирования</w:t>
      </w:r>
    </w:p>
    <w:p>
      <w:pPr>
        <w:pStyle w:val="ConsPlusNonformat"/>
        <w:widowControl/>
        <w:rPr/>
      </w:pPr>
      <w:r>
        <w:rPr/>
        <w:t>(значения К  представлены в разделе 3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 - коэффициент пересчета базовой стоимости проект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</w:t>
      </w:r>
    </w:p>
    <w:p>
      <w:pPr>
        <w:pStyle w:val="ConsPlusNonformat"/>
        <w:widowControl/>
        <w:rPr/>
      </w:pPr>
      <w:r>
        <w:rPr/>
        <w:t>в текущий уровень цен. Величина К    принимается  Межведомственным  сов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</w:t>
      </w:r>
    </w:p>
    <w:p>
      <w:pPr>
        <w:pStyle w:val="ConsPlusNonformat"/>
        <w:widowControl/>
        <w:rPr/>
      </w:pPr>
      <w:r>
        <w:rPr/>
        <w:t>по ценовой политике в строительстве при Правительстве Москв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Базовые цены на работы, связанные с инвентаризацией</w:t>
      </w:r>
    </w:p>
    <w:p>
      <w:pPr>
        <w:pStyle w:val="Normal"/>
        <w:autoSpaceDE w:val="false"/>
        <w:jc w:val="center"/>
        <w:rPr/>
      </w:pPr>
      <w:r>
        <w:rPr/>
        <w:t>существующих зеленых насажде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вичное обследование территории, составление инвентаризационного плана и инвентаризационной ведомости:</w:t>
      </w:r>
    </w:p>
    <w:p>
      <w:pPr>
        <w:pStyle w:val="Normal"/>
        <w:autoSpaceDE w:val="false"/>
        <w:ind w:firstLine="540"/>
        <w:jc w:val="both"/>
        <w:rPr/>
      </w:pPr>
      <w:r>
        <w:rPr/>
        <w:t>а) полевые работ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.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105"/>
      </w:tblGrid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   </w:t>
              <w:br/>
              <w:t xml:space="preserve">сложности    </w:t>
              <w:br/>
              <w:t xml:space="preserve">участка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цена (руб./га)</w:t>
              <w:br/>
              <w:t xml:space="preserve">на 01.01.20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категория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7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категория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категор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Геодезические работы не учтены и определяются соответствующими Сборниками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) камеральные работ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.2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105"/>
      </w:tblGrid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   </w:t>
              <w:br/>
              <w:t xml:space="preserve">сложности    </w:t>
              <w:br/>
              <w:t xml:space="preserve">участка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цена (руб./га)</w:t>
              <w:br/>
              <w:t xml:space="preserve">на 01.01.20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категория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9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категория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категор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Базовые цены и корректирующие коэффициенты на проектные</w:t>
      </w:r>
    </w:p>
    <w:p>
      <w:pPr>
        <w:pStyle w:val="Normal"/>
        <w:autoSpaceDE w:val="false"/>
        <w:jc w:val="center"/>
        <w:rPr/>
      </w:pPr>
      <w:r>
        <w:rPr/>
        <w:t>работы по разработке дендропланов и перечетных ведомост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.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ЛЕНИЕ ЗАКЛЮЧЕНИЯ ПО СОСТАВУ ИНВЕНТАРИЗАЦИОННОГО ПЛА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105"/>
      </w:tblGrid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   </w:t>
              <w:br/>
              <w:t xml:space="preserve">сложности    </w:t>
              <w:br/>
              <w:t xml:space="preserve">участка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цена (руб./га)</w:t>
              <w:br/>
              <w:t xml:space="preserve">на 01.01.20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категория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категория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6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категор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.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СЛЕДОВАНИЕ УЧАСТКА ДЛЯ РАЗРАБОТКИ ДЕНДРОПЛАНА</w:t>
      </w:r>
    </w:p>
    <w:p>
      <w:pPr>
        <w:pStyle w:val="Normal"/>
        <w:autoSpaceDE w:val="false"/>
        <w:jc w:val="center"/>
        <w:rPr/>
      </w:pPr>
      <w:r>
        <w:rPr/>
        <w:t>И СОСТАВЛЕНИЯ ПЕРЕЧЕТНОЙ ВЕДОМОСТИ &lt;*&gt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зимнее время и распутицу (с 20 октября по 5 мая) применяется коэффициент 1,15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105"/>
      </w:tblGrid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   </w:t>
              <w:br/>
              <w:t xml:space="preserve">сложности    </w:t>
              <w:br/>
              <w:t xml:space="preserve">участка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цена (руб./га)</w:t>
              <w:br/>
              <w:t xml:space="preserve">на 01.01.20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категория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категория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1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категор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.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РАБОТКА РЕКОМЕНДАЦИЙ ПО УТОЧНЕНИЮ ПРОЕКТНЫХ РЕШЕНИЙ</w:t>
      </w:r>
    </w:p>
    <w:p>
      <w:pPr>
        <w:pStyle w:val="Normal"/>
        <w:autoSpaceDE w:val="false"/>
        <w:jc w:val="center"/>
        <w:rPr/>
      </w:pPr>
      <w:r>
        <w:rPr/>
        <w:t>В РЕЗУЛЬТАТЕ ОБСЛЕДОВАНИЯ УЧАСТК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105"/>
      </w:tblGrid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   </w:t>
              <w:br/>
              <w:t xml:space="preserve">сложности    </w:t>
              <w:br/>
              <w:t xml:space="preserve">участка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цена (руб./га)</w:t>
              <w:br/>
              <w:t xml:space="preserve">на 01.01.20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категория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категория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6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категор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.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РАБОТКА ДЕНДРОПЛА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105"/>
      </w:tblGrid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   </w:t>
              <w:br/>
              <w:t xml:space="preserve">сложности    </w:t>
              <w:br/>
              <w:t xml:space="preserve">участка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цена (руб./га)</w:t>
              <w:br/>
              <w:t xml:space="preserve">на 01.01.20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категория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категория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2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категор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.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ЛЕНИЕ ПЕРЕЧЕТНОЙ ВЕДОМ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105"/>
      </w:tblGrid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   </w:t>
              <w:br/>
              <w:t xml:space="preserve">сложности    </w:t>
              <w:br/>
              <w:t xml:space="preserve">участка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цена (руб./га)</w:t>
              <w:br/>
              <w:t xml:space="preserve">на 01.01.20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категория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категория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9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категор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ирование договорной цен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Договорная цена формируется на основе базовой цены с учетом взаимных интересов партнеров.</w:t>
      </w:r>
    </w:p>
    <w:p>
      <w:pPr>
        <w:pStyle w:val="Normal"/>
        <w:autoSpaceDE w:val="false"/>
        <w:ind w:firstLine="540"/>
        <w:jc w:val="both"/>
        <w:rPr/>
      </w:pPr>
      <w:r>
        <w:rPr/>
        <w:t>4.2. Наряду с основными работами в договорной цене у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тоимость дополнительных работ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стоимость сопутствующи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4.3. Договорная цена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        = С       + С          +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(т.ц.)    (т.ц.)    доп(т.ц.)    соп(т.ц.),         (4.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    - договорная цена в текущих цен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(т.ц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    - стоимость основных работ в текущих цен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т.ц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       - стоимость дополнительных работ (услуг) в текущих цен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п(т.ц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       - стоимость сопутствующих работ (услуг) в текущих цен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п(т.ц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Ы РАСЧЕТА СТОИМОСТИ</w:t>
      </w:r>
    </w:p>
    <w:p>
      <w:pPr>
        <w:pStyle w:val="Normal"/>
        <w:autoSpaceDE w:val="false"/>
        <w:jc w:val="center"/>
        <w:rPr/>
      </w:pPr>
      <w:r>
        <w:rPr/>
        <w:t>РАЗРАБОТКИ ДЕНДРОПЛАНОВ И ПЕРЕЧЕТНЫХ ВЕДОМОСТ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1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стоимости разработки дендроплана и перечетной ведомости для строительства ДОУ на 220 мест по адресу: Толстопальцево, р-н Внуково, ул. Ленина, д. 73.</w:t>
      </w:r>
    </w:p>
    <w:p>
      <w:pPr>
        <w:pStyle w:val="Normal"/>
        <w:autoSpaceDE w:val="false"/>
        <w:ind w:firstLine="540"/>
        <w:jc w:val="both"/>
        <w:rPr/>
      </w:pPr>
      <w:r>
        <w:rPr/>
        <w:t>Исход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  <w:t>1. Площадь обследуемой территории - 0,90 га.</w:t>
      </w:r>
    </w:p>
    <w:p>
      <w:pPr>
        <w:pStyle w:val="Normal"/>
        <w:autoSpaceDE w:val="false"/>
        <w:ind w:firstLine="540"/>
        <w:jc w:val="both"/>
        <w:rPr/>
      </w:pPr>
      <w:r>
        <w:rPr/>
        <w:t>2. Количество деревьев - 162 шт.</w:t>
      </w:r>
    </w:p>
    <w:p>
      <w:pPr>
        <w:pStyle w:val="Normal"/>
        <w:autoSpaceDE w:val="false"/>
        <w:ind w:firstLine="540"/>
        <w:jc w:val="both"/>
        <w:rPr/>
      </w:pPr>
      <w:r>
        <w:rPr/>
        <w:t>3. Количество кустарников - 122 шт.</w:t>
      </w:r>
    </w:p>
    <w:p>
      <w:pPr>
        <w:pStyle w:val="Normal"/>
        <w:autoSpaceDE w:val="false"/>
        <w:ind w:firstLine="540"/>
        <w:jc w:val="both"/>
        <w:rPr/>
      </w:pPr>
      <w:r>
        <w:rPr/>
        <w:t>4. Категория сложности - III категория.</w:t>
      </w:r>
    </w:p>
    <w:p>
      <w:pPr>
        <w:pStyle w:val="Normal"/>
        <w:autoSpaceDE w:val="false"/>
        <w:ind w:firstLine="540"/>
        <w:jc w:val="both"/>
        <w:rPr/>
      </w:pPr>
      <w:r>
        <w:rPr/>
        <w:t>II. Расчет стоимости разработки дендроплана и перечетной ведомости:</w:t>
      </w:r>
    </w:p>
    <w:p>
      <w:pPr>
        <w:pStyle w:val="Normal"/>
        <w:autoSpaceDE w:val="false"/>
        <w:ind w:firstLine="540"/>
        <w:jc w:val="both"/>
        <w:rPr/>
      </w:pPr>
      <w:r>
        <w:rPr/>
        <w:t>1. К величине базовой цены применяется коэффициент 0,85 (т.к. обследуемая территория &lt; 1 га).</w:t>
      </w:r>
    </w:p>
    <w:p>
      <w:pPr>
        <w:pStyle w:val="Normal"/>
        <w:autoSpaceDE w:val="false"/>
        <w:ind w:firstLine="540"/>
        <w:jc w:val="both"/>
        <w:rPr/>
      </w:pPr>
      <w:r>
        <w:rPr/>
        <w:t>2. Приведем численность кустарников к деревья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2 / 5 = 24 дере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его условных деревье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2 + 24 = 186 ш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 1 га приходится 186 / 0,9 = 207 деревье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7 - 150 = 57 деревье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дополнительные 50 деревьев применяется базовая цена I категории сложности с коэффициентом 0,7.</w:t>
      </w:r>
    </w:p>
    <w:p>
      <w:pPr>
        <w:pStyle w:val="Normal"/>
        <w:autoSpaceDE w:val="false"/>
        <w:ind w:firstLine="540"/>
        <w:jc w:val="both"/>
        <w:rPr/>
      </w:pPr>
      <w:r>
        <w:rPr/>
        <w:t>4. Составление заключения по составу инвентаризационного план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[2264 + (755 x 1 x 0,7] x 0,85 = 2374 руб. (табл. 3.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бследование участк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[5659 + (1697 x 1 x 0,7)] x 0,85 = 5820 руб. (табл. 3.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Разработка рекомендаций к проектным решения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[2264 + (755 x 1 x 0,7)] x 0,85 = 2374 руб. (табл. 3.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Разработка дендроплан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[2772 + (1509 x 1 x 0,7)] x 0,85 = 3255 руб. (табл. 3.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Составление перечетной ведом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[4527 + (1697 x 1 x 0,7)] x 0,85 = 4858 руб. (табл. 3.5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Стоимость работ, связанных с разработкой дендроплана и перечетной ведомости, в ценах 2000 г.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     = 2374 + 5820 + 2374 + 3255 + 4858 = 18681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20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работ в текущих ценах (на IV квартал 2008 г.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    = 18681 x 2,607 =48701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.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2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стоимости разработки дендроплана и перечетной ведомости проекта застройки территории сносимых пятиэтажек.</w:t>
      </w:r>
    </w:p>
    <w:p>
      <w:pPr>
        <w:pStyle w:val="Normal"/>
        <w:autoSpaceDE w:val="false"/>
        <w:ind w:firstLine="540"/>
        <w:jc w:val="both"/>
        <w:rPr/>
      </w:pPr>
      <w:r>
        <w:rPr/>
        <w:t>I. Исход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я застройки - 23 га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- 6000 деревьев.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сложности - III категория.</w:t>
      </w:r>
    </w:p>
    <w:p>
      <w:pPr>
        <w:pStyle w:val="Normal"/>
        <w:autoSpaceDE w:val="false"/>
        <w:ind w:firstLine="540"/>
        <w:jc w:val="both"/>
        <w:rPr/>
      </w:pPr>
      <w:r>
        <w:rPr/>
        <w:t>На 1 га приходится 6000 / 23 = 261 дерево.</w:t>
      </w:r>
    </w:p>
    <w:p>
      <w:pPr>
        <w:pStyle w:val="Normal"/>
        <w:autoSpaceDE w:val="false"/>
        <w:ind w:firstLine="540"/>
        <w:jc w:val="both"/>
        <w:rPr/>
      </w:pPr>
      <w:r>
        <w:rPr/>
        <w:t>261 - 150 = 111 деревьев (превышение 2 раза по 50 деревьев).</w:t>
      </w:r>
    </w:p>
    <w:p>
      <w:pPr>
        <w:pStyle w:val="Normal"/>
        <w:autoSpaceDE w:val="false"/>
        <w:ind w:firstLine="540"/>
        <w:jc w:val="both"/>
        <w:rPr/>
      </w:pPr>
      <w:r>
        <w:rPr/>
        <w:t>II. Расчет сто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 стадии проекта застройки производятся работы только по разработке рекомендаций к проектным решениям и разработке перечетной ведомости. Стоимость этих работ рассчитывается в ценах 2000 г.</w:t>
      </w:r>
    </w:p>
    <w:p>
      <w:pPr>
        <w:pStyle w:val="Normal"/>
        <w:autoSpaceDE w:val="false"/>
        <w:ind w:firstLine="540"/>
        <w:jc w:val="both"/>
        <w:rPr/>
      </w:pPr>
      <w:r>
        <w:rPr/>
        <w:t>1. Рекомендации к проектным решениям (табл. 3.3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[2264 + (755 x 2 x 0,7)] x 23 = 76383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оставление перечетной ведомости (таблица 3.5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[4527 + (1697 x 2 x 0,7)] x 23 = 158764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Всег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     = 76383 + 158764 = 235147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ак как территория участка превышает 20 га, к стоимости работ вводится коэффициент 0,9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     = 235147 x 0,9 = 211632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текущих ценах на IV квартал 2008 г.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     = 211632 x 2,607 = 551725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.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3.</w:t>
      </w:r>
    </w:p>
    <w:p>
      <w:pPr>
        <w:pStyle w:val="Normal"/>
        <w:autoSpaceDE w:val="false"/>
        <w:ind w:firstLine="540"/>
        <w:jc w:val="both"/>
        <w:rPr/>
      </w:pPr>
      <w:r>
        <w:rPr/>
        <w:t>Адрес: Н. Кузьминки, мкр. 117, корп. 1 (жилой дом).</w:t>
      </w:r>
    </w:p>
    <w:p>
      <w:pPr>
        <w:pStyle w:val="Normal"/>
        <w:autoSpaceDE w:val="false"/>
        <w:ind w:firstLine="540"/>
        <w:jc w:val="both"/>
        <w:rPr/>
      </w:pPr>
      <w:r>
        <w:rPr/>
        <w:t>I. Исход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участок в границах стройгенплана - 0,95 га. Данный участок принадлежит к III категории сложности, т.к. имеет незначительные перепады рельефа, участок труднопроходимый (заборы, сараи, снос здания), количество деревьев до 140 шт., кустарников и поросли - 35 шт., 8 пород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условных единиц деревьев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0 + 7 = 14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1 га приходится 147 / 0,95 = 155 деревьев.</w:t>
      </w:r>
    </w:p>
    <w:p>
      <w:pPr>
        <w:pStyle w:val="Normal"/>
        <w:autoSpaceDE w:val="false"/>
        <w:ind w:firstLine="540"/>
        <w:jc w:val="both"/>
        <w:rPr/>
      </w:pPr>
      <w:r>
        <w:rPr/>
        <w:t>Так как площадь участка больше 0,5 га и меньше 1,0 га, то к базовой цене применяется коэффициент 0,85. Заказчик предоставил инвентаризационный план.</w:t>
      </w:r>
    </w:p>
    <w:p>
      <w:pPr>
        <w:pStyle w:val="Normal"/>
        <w:autoSpaceDE w:val="false"/>
        <w:ind w:firstLine="540"/>
        <w:jc w:val="both"/>
        <w:rPr/>
      </w:pPr>
      <w:r>
        <w:rPr/>
        <w:t>1. Составление заключения по составу инвентаризационного плана (табл. 3.1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64 x 0,85 = 1924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бследование участка для разработки дендроплана (табл. 3.2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659 x 0,85 = 4810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Разработка рекомендаций к проектным решениям по результатам обследования участка (табл. 3.3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64 x 0,85 = 1924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азработка дендроплана (табл. 3.4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772 x 0,85 = 2357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Составление перечетной ведомости (табл. 3.5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527 x 0,85 = 3848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ная стоимость работ по оценке зеленых насаждений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     = 1924 + 4810 + 1924 + 2357 + 3848 = 14863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20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работ в ценах на IV квартал 2008 г. состави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    = 14863 x 2,607 = 38748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.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4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стоимости разработки дендроплана и перечетной ведомости по адресу:</w:t>
      </w:r>
    </w:p>
    <w:p>
      <w:pPr>
        <w:pStyle w:val="Normal"/>
        <w:autoSpaceDE w:val="false"/>
        <w:jc w:val="both"/>
        <w:rPr/>
      </w:pPr>
      <w:r>
        <w:rPr/>
        <w:t>Б. Демидовский пер., вл. 12, кор. 1.</w:t>
      </w:r>
    </w:p>
    <w:p>
      <w:pPr>
        <w:pStyle w:val="Normal"/>
        <w:autoSpaceDE w:val="false"/>
        <w:ind w:firstLine="540"/>
        <w:jc w:val="both"/>
        <w:rPr/>
      </w:pPr>
      <w:r>
        <w:rPr/>
        <w:t>Воссоздание здания с пристройкой под административ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I. Исход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ение категории сложности обследуем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Данный участок принадлежит к III категории сложности, т.к. имеет незначительные перепады рельефа, участок труднопроходимый (забор, сараи, снос здания, мусорка), количество деревьев 40 шт./га, 5 пород, имеются кустарники в количестве 29 шт./га. Стоимость работ рассчитывается в ценах на 01.01.2000.</w:t>
      </w:r>
    </w:p>
    <w:p>
      <w:pPr>
        <w:pStyle w:val="Normal"/>
        <w:autoSpaceDE w:val="false"/>
        <w:ind w:firstLine="540"/>
        <w:jc w:val="both"/>
        <w:rPr/>
      </w:pPr>
      <w:r>
        <w:rPr/>
        <w:t>Условное количество деревьев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0 + 6 = 46 ш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ение площади участк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S               = 0,14 г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границах у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не представил инвентаризационный план, стоимость подобных работ определяется в соответствии с данными таблиц 2.1 и 2.2 Методики. Так как площадь участка меньше 0,5 га, к базовой цене применяется коэффициент 0,75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базов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1. Инвентаризация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1.1. Первичное обследование территории, составление инвентаризационного плана и ведомости (табл. 2.1 Методики):</w:t>
      </w:r>
    </w:p>
    <w:p>
      <w:pPr>
        <w:pStyle w:val="Normal"/>
        <w:autoSpaceDE w:val="false"/>
        <w:ind w:firstLine="540"/>
        <w:jc w:val="both"/>
        <w:rPr/>
      </w:pPr>
      <w:r>
        <w:rPr/>
        <w:t>а) полевые работы (табл. 2.1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053 x 0,75 = 6790 руб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) камеральные работы (табл. 2.2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356 x 0,75 = 5517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роект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1. Составление заключения по составу инвентаризационного плана (табл. 3.1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64 x 0,75 = 1698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Обследование участка для разработки дендроплана (табл. 3.2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658 x 0,75 = 4244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Разработка рекомендаций по корректировке проектных решений по результатам обследования участка (табл. 3.3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64 x 0,75 = 1698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4. Разработка дендроплана (табл. 3.4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772 x 0,75 = 2080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5. Составление перечетной ведомости (табл. 3.5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527 x 0,75 = 3395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пределение стоимости все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1. Инвентаризация зеленых насаждений (оплачивается дополнительно заказчиком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790 + 5517 = 12307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Проектные работ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     = 1698 + 4244 + 1698 + 2080 + 3395 = 13115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20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проектных работ в текущих ценах (на IV кв. 2008 г.) состави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    = 13115 x 2,607 = 34191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.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5.</w:t>
      </w:r>
    </w:p>
    <w:p>
      <w:pPr>
        <w:pStyle w:val="Normal"/>
        <w:autoSpaceDE w:val="false"/>
        <w:ind w:firstLine="540"/>
        <w:jc w:val="both"/>
        <w:rPr/>
      </w:pPr>
      <w:r>
        <w:rPr/>
        <w:t>Адрес: Н. Кузьминки, мкр. 117, корп. 14 (школа).</w:t>
      </w:r>
    </w:p>
    <w:p>
      <w:pPr>
        <w:pStyle w:val="Normal"/>
        <w:autoSpaceDE w:val="false"/>
        <w:ind w:firstLine="540"/>
        <w:jc w:val="both"/>
        <w:rPr/>
      </w:pPr>
      <w:r>
        <w:rPr/>
        <w:t>1. Исходные данные: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ок в границах стройгенплана - 1,4 га, количество деревьев - 213 шт., кустарников и поросли - 135 шт., 15 пород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/>
        <w:t>Условных единиц деревьев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13 + 27 = 240 ш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1 га приходится 240 / 1,4 = 171 деревьев; III категория сло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нвентаризационный план предоставлен.</w:t>
      </w:r>
    </w:p>
    <w:p>
      <w:pPr>
        <w:pStyle w:val="Normal"/>
        <w:autoSpaceDE w:val="false"/>
        <w:ind w:firstLine="540"/>
        <w:jc w:val="both"/>
        <w:rPr/>
      </w:pPr>
      <w:r>
        <w:rPr/>
        <w:t>2. Расчет базовой цены (по состоянию на 01.01.2000):</w:t>
      </w:r>
    </w:p>
    <w:p>
      <w:pPr>
        <w:pStyle w:val="Normal"/>
        <w:autoSpaceDE w:val="false"/>
        <w:ind w:firstLine="540"/>
        <w:jc w:val="both"/>
        <w:rPr/>
      </w:pPr>
      <w:r>
        <w:rPr/>
        <w:t>1. Составление заключения по составу инвентаризационного плана (табл. 3.1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64 x 1,4 = 3170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бследование участка для разработки дендроплана (табл. 3.2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659 x 1,4 = 7923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Разработка рекомендаций к проектным решениям по результатам обследования участка (табл. 3.3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64 x 1,4 = 3170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азработка дендроплана (табл. 3.4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772 x 1,4 = 3882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Составление перечетной ведомости (табл. 3.5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527 x 1,4 = 6338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ная стоимость работ по оценке зеленых насаждений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     = 3170 + 7923 + 3170 + 3882 + 6338 = 24483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20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работ в ценах на IV квартал 2008 г. состави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     = 24483 x 2,607 = 63827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.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20:00Z</dcterms:created>
  <dc:creator>smet1</dc:creator>
  <dc:description/>
  <cp:keywords/>
  <dc:language>en-US</dc:language>
  <cp:lastModifiedBy>smet1</cp:lastModifiedBy>
  <cp:lastPrinted>2010-11-17T17:20:00Z</cp:lastPrinted>
  <dcterms:modified xsi:type="dcterms:W3CDTF">2010-11-17T14:21:00Z</dcterms:modified>
  <cp:revision>1</cp:revision>
  <dc:subject/>
  <dc:title>ПРАВИТЕЛЬСТВО МОСКВЫ</dc:title>
</cp:coreProperties>
</file>