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246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22" w:before="538" w:after="0"/>
        <w:ind w:left="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СМЕТНЫЙ НОРМАТИ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РАВОЧНИК БАЗОВЫХ ЦЕН НА ПРОЕКТНЫЕ РАБОТ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РОИТЕЛЬСТВЕ «НОРМАТИВЫ ПОДГОТОВКИ ТЕХНИЧЕСКО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ДЛЯ КАПИТАЛЬНОГО РЕМОНТА ЗДАН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ОРУЖЕНИЙ ЖИЛИЩНО-ГРАЖДАНСКОГО НАЗНАЧЕНИЯ»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512" w:leader="none"/>
        </w:tabs>
        <w:autoSpaceDE w:val="false"/>
        <w:spacing w:lineRule="exact" w:line="322" w:before="307" w:after="0"/>
        <w:ind w:left="178" w:right="86" w:firstLine="7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Государственный сметный норматив «Справочник базовых цен</w:t>
        <w:br/>
        <w:t>на проектные работы для строительства «Нормативы подготовки технической</w:t>
        <w:br/>
        <w:t>документации для капитального ремонта зданий и сооружений жилищно-</w:t>
        <w:br/>
        <w:t>гражданского назначения» (далее - Справочник) предназначен для определения</w:t>
        <w:br/>
        <w:t>стоимости проектных работ по подготовке технической документации</w:t>
        <w:br/>
        <w:t>необходимой для выполнения капитального ремонта соответствующих зданий</w:t>
        <w:br/>
        <w:t>и сооружений жилищно-гражданского на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9" w:leader="none"/>
        </w:tabs>
        <w:autoSpaceDE w:val="false"/>
        <w:spacing w:lineRule="exact" w:line="322"/>
        <w:ind w:left="178" w:right="77" w:firstLine="7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При пользовании настоящим Справочником следует</w:t>
        <w:br/>
        <w:t>руководствоваться Методическими указаниями по применению справочников</w:t>
        <w:br/>
        <w:t>базовых цен на проектные работы в строительстве, утвержденными приказом</w:t>
        <w:br/>
        <w:t>Министерства регионального развития Российской Федерации от 29 декабря</w:t>
        <w:br/>
        <w:t>2009 г. № 620 (зарегистрирован Министерством юстиции Российской</w:t>
        <w:br/>
        <w:t>Федерации 23 марта 2010 г., регистрационный № 16686) (далее - Методические</w:t>
        <w:br/>
        <w:t>указа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exact" w:line="322"/>
        <w:ind w:left="182" w:right="77" w:firstLine="73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н, содержащихся в таблицах Справочника, установлен по состоянию на 01.01.2001 г. без учета налога на добавленную стоим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exact" w:line="322"/>
        <w:ind w:left="182" w:right="67" w:firstLine="73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ые показатели Справочника установлены на полный объем проектных работ по подготовке технической документации для капитального ремонта всего здания или сооружения жилищно-гражданского назна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exact" w:line="322" w:before="5" w:after="0"/>
        <w:ind w:left="182" w:right="58" w:firstLine="73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настоящем Справочнике показатели относительной стоимости разработки разделов технической документации для капитального ремонта зданий и сооружений жилищно-гражданского назначения уточняются заказчиком технической документации исходя из реальных объемов тех или иных работ и их трудоемкости по конкретному разделу 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87" w:leader="none"/>
          <w:tab w:val="left" w:pos="1690" w:leader="none"/>
        </w:tabs>
        <w:autoSpaceDE w:val="false"/>
        <w:spacing w:lineRule="exact" w:line="346"/>
        <w:ind w:left="907" w:right="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  <w:t>Базовыми ценами настоящего Справочника не учтены затраты на:</w:t>
        <w:br/>
        <w:t>•</w:t>
      </w:r>
      <w:r>
        <w:rPr>
          <w:rFonts w:cs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жебные командиров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94" w:leader="none"/>
        </w:tabs>
        <w:suppressAutoHyphens w:val="true"/>
        <w:ind w:left="42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техническую документацию выданную заказчику, за исключением работ по исправлению ошибок, допущенных     по вине организации-исполнителя технической продукци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94" w:leader="none"/>
        </w:tabs>
        <w:suppressAutoHyphens w:val="true"/>
        <w:ind w:left="425" w:firstLine="284"/>
        <w:rPr/>
      </w:pPr>
      <w:r>
        <w:rPr>
          <w:rFonts w:cs="Times New Roman" w:ascii="Times New Roman" w:hAnsi="Times New Roman"/>
          <w:sz w:val="28"/>
        </w:rPr>
        <w:t>разработку вариантов технической документации, выдаваемых заказчику по его просьбе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94" w:leader="none"/>
        </w:tabs>
        <w:suppressAutoHyphens w:val="true"/>
        <w:ind w:left="42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рные работы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94" w:leader="none"/>
        </w:tabs>
        <w:suppressAutoHyphens w:val="true"/>
        <w:ind w:left="425" w:firstLine="284"/>
        <w:rPr/>
      </w:pPr>
      <w:r>
        <w:rPr>
          <w:rFonts w:cs="Times New Roman" w:ascii="Times New Roman" w:hAnsi="Times New Roman"/>
          <w:sz w:val="28"/>
        </w:rPr>
        <w:t>разработку конструкций металлических деталировочных (КМД)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Цена подготовки технической документации для осуществления капитального ремонта зданий и сооружений определяется по формуле:</w:t>
      </w:r>
    </w:p>
    <w:p>
      <w:pPr>
        <w:pStyle w:val="TextBodyIndent"/>
        <w:suppressAutoHyphens w:val="true"/>
        <w:spacing w:before="20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Ц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пр</w:t>
      </w:r>
      <w:r>
        <w:rPr>
          <w:rFonts w:cs="Times New Roman" w:ascii="Times New Roman" w:hAnsi="Times New Roman"/>
          <w:b/>
          <w:i/>
          <w:sz w:val="28"/>
        </w:rPr>
        <w:t>=(а+в</w:t>
      </w:r>
      <w:r>
        <w:rPr>
          <w:rFonts w:eastAsia="Symbol" w:cs="Symbol" w:ascii="Symbol" w:hAnsi="Symbol"/>
          <w:b/>
          <w:i/>
          <w:sz w:val="28"/>
        </w:rPr>
        <w:t></w:t>
      </w:r>
      <w:r>
        <w:rPr>
          <w:rFonts w:cs="Times New Roman" w:ascii="Times New Roman" w:hAnsi="Times New Roman"/>
          <w:b/>
          <w:i/>
          <w:sz w:val="28"/>
        </w:rPr>
        <w:t>Х)</w:t>
      </w:r>
      <w:r>
        <w:rPr>
          <w:rFonts w:eastAsia="Symbol" w:cs="Symbol" w:ascii="Symbol" w:hAnsi="Symbol"/>
          <w:b/>
          <w:i/>
          <w:sz w:val="28"/>
        </w:rPr>
        <w:t>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Symbol" w:cs="Symbol" w:ascii="Symbol" w:hAnsi="Symbol"/>
          <w:b/>
          <w:i/>
          <w:sz w:val="28"/>
        </w:rPr>
        <w:t></w:t>
      </w:r>
      <w:r>
        <w:rPr>
          <w:rFonts w:cs="Times New Roman" w:ascii="Times New Roman" w:hAnsi="Times New Roman"/>
          <w:b/>
          <w:i/>
          <w:sz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об</w:t>
      </w:r>
      <w:r>
        <w:rPr>
          <w:rFonts w:eastAsia="Symbol" w:cs="Symbol" w:ascii="Symbol" w:hAnsi="Symbol"/>
          <w:b/>
          <w:i/>
          <w:sz w:val="28"/>
        </w:rPr>
        <w:t>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усл.</w:t>
      </w:r>
      <w:r>
        <w:rPr>
          <w:rFonts w:cs="Times New Roman" w:ascii="Times New Roman" w:hAnsi="Times New Roman"/>
          <w:b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b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остоянные величины для определенного интервала основного показателя объекта, подлежащего капитальному ремонту, тыс.руб.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основной показатель объекта (строительный объем, протяженность, площадь и другие)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, отражающий инфляционные процессы                            в проектировании на момент определения цены разработки технической документации для капитального ремонта объекта;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об.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онижающий коэффициент, учитывающий виды работ по зданию или сооружению (таблица № 12 настоящего Справочника) и их объемы             по объекту капитального ремонта. При выполнении всех видов работ по всему зданию или сооружению К</w:t>
      </w:r>
      <w:r>
        <w:rPr>
          <w:rFonts w:cs="Times New Roman" w:ascii="Times New Roman" w:hAnsi="Times New Roman"/>
        </w:rPr>
        <w:t xml:space="preserve">об. </w:t>
      </w:r>
      <w:r>
        <w:rPr>
          <w:rFonts w:cs="Times New Roman" w:ascii="Times New Roman" w:hAnsi="Times New Roman"/>
          <w:sz w:val="28"/>
        </w:rPr>
        <w:t>равен 1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усл.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суммарный повышающий коэффициент на усложняющие факторы при выполнении  работ, рассчитываемый по показателям таблицы № 11 настоящего Справочник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</w:rPr>
        <w:t>1.8. Стоимость подготовки технической документации для капитального ремонта зданий и сооружений объектов жилищно-гражданского назначения определяется путем суммирования соответствующих затрат по зданию (сооружению) и внешним инженерным сетям в случаях их капитального ремонта, выполняемого одновременно с капитальным ремонтом объекта жилищно-гражданского назначе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</w:rPr>
        <w:t>1.9. При разработке технической документации по капитальному ремонту с использованием существующей технической (исполнительной) документации к ценовым показателям, указанным в таблицах настоящего Справочника рекомендуется применять понижающий коэффициент в размере до 0,8. Размер указанного коэффициента согласовывается заказчиком разработки технической документации.</w:t>
      </w:r>
    </w:p>
    <w:p>
      <w:pPr>
        <w:pStyle w:val="Normal"/>
        <w:tabs>
          <w:tab w:val="clear" w:pos="709"/>
          <w:tab w:val="left" w:pos="795" w:leader="none"/>
        </w:tabs>
        <w:suppressAutoHyphens w:val="tru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0. В случае составления технической документации в виде описи работ и сметной документации, выполняемых при осуществлении капитального ремонта в формуле расчета, приведенной в п. 1.7 настоящего Справочника, применяется понижающий коэффициент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.</w:t>
      </w:r>
      <w:r>
        <w:rPr>
          <w:rFonts w:cs="Times New Roman" w:ascii="Times New Roman" w:hAnsi="Times New Roman"/>
          <w:sz w:val="28"/>
        </w:rPr>
        <w:t>= 0,1.</w:t>
      </w:r>
    </w:p>
    <w:p>
      <w:pPr>
        <w:pStyle w:val="Normal"/>
        <w:tabs>
          <w:tab w:val="clear" w:pos="709"/>
          <w:tab w:val="left" w:pos="795" w:leader="none"/>
        </w:tabs>
        <w:suppressAutoHyphens w:val="true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Стоимость разработки технической документации для капитального ремонта инженерных сетей определенная по таблицам №№ 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 настоящего Справочника, включает разработку разделов «Проект организации строительства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С) и «Сметная документация» в размере: «Сметная документац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%, ПО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% от общей стоимости разработки технической документации для капитального ремонта инженерных сетей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базовой цены подготовки технической документации на капитальный ремонт тепловых сетей по таблице № 10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капитального ремонта тепловой сети проложенной           в железобетонных каналах (лотках) определяется по таблице                                       с ценообразующим коэффициентом до 1,2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подготовки технической документации                               на капитальный ремонт тепловых сетей с надземной прокладкой                                             на железобетонных сборных опорах высотой до 1,5 м определяется по таблице с коэффициентом до 0,85, а на опорах высотой свыше 1,5 м – с коэффициентом до 0,95.</w:t>
      </w:r>
    </w:p>
    <w:p>
      <w:pPr>
        <w:pStyle w:val="Normal"/>
        <w:tabs>
          <w:tab w:val="clear" w:pos="709"/>
          <w:tab w:val="left" w:pos="795" w:leader="none"/>
        </w:tabs>
        <w:suppressAutoHyphens w:val="true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ind w:firstLine="3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БАЗОВЫЕ ЦЕНЫ НА РАЗРАБОТКУ ТЕХНИЧЕСКОЙ ДОКУМЕНТАЦИИ ПО КАПИТАЛЬНОМУ РЕМОНТУ ЗДАНИЙ И СООРУЖЕНИЙ ЖИЛИЩНО-ГРАЖДАНСКОГО НАЗНА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1. Жилые дома, гостиницы, общежит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4127"/>
        <w:gridCol w:w="1620"/>
        <w:gridCol w:w="1856"/>
        <w:gridCol w:w="1493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итального ремон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ые дома, строительный объем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этажные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вух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х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тырех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яти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шести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десятиэтажные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диннадцати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тринадцатиэтажные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8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етырнадцати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шестнадцатиэтажные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9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мнадцати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двадцати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 этажей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0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ые гостиницы, дома-интернаты на: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00 мест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90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иницы «три звезды», на: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00 мест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,0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90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ели, общежития на: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00 м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</w:tbl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2.  Объекты здравоохранения и отдых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разработки техническо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я лечебные (больницы, родильные дома, медицинские центры, хосписы), диагностические центры, поликлиники, амбулатории, медпункты, женские консультации, фельдшерско-акушерские пункты площадью</w:t>
            </w:r>
            <w:r>
              <w:rPr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50 до 20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енные корпуса больниц, родильных домов, диспансеров (пищеблоки, прачечные), патологоанатомические корпуса, аптеки, станции скорой медицинской помощи, санитарно-эпидемиологические станции, станции переливания крови и другие строительным объемом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00 до 15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-оздоровительные учреждения общей площадью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00 до 8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льные корпуса санаториев, домов отдыха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о-приемные корпус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3.  Физкультурно-спортивные объект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комплекс с залом площадью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рытый легкоатлетический манеж с дорожкой длиной, м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6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78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ытый велотрек с длиной дорожки 250 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ильон – раздевальня 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вательный бассейн площадью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бассейн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ыжная база на 250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00 спортсмено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ытый каток (без трибун) площадью 2210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ибуна с подтрибунными помещениями до 1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линг для хранения суд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блок 3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Times New Roman" w:ascii="Times New Roman" w:hAnsi="Times New Roman"/>
                <w:sz w:val="28"/>
              </w:rPr>
              <w:t>6 м)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енный корпус строительным объемом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орец спорта до 10 тыс.мест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мест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7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.5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4.  Объекты образования, дошкольные учрежд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сад-ясл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й детский сад-ясли для больных детей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ые школы, лицеи, гимназии, школы-интернаты, школы искусств, дома детского творчества, колледжи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школы-интернаты для больных детей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льные корпуса школ-интернатов, общежития для студенто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ебные корпуса высших учебных заведений, колледжей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5.  Объекты культуры и искусств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театр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ние кинотеатр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ы, дома культур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еи, выставочные залы 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лы универсального назначени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рки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, архивы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томов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6. Научно-исследовательские учреждения, проектны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и конструкторские организ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о-исследовательские здани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я опытно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альных исследований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здани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енные здания строительным объемом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00 до 150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аблица № </w:t>
      </w:r>
      <w:r>
        <w:rPr>
          <w:rFonts w:cs="Times New Roman" w:ascii="Times New Roman" w:hAnsi="Times New Roman"/>
          <w:b/>
          <w:sz w:val="28"/>
          <w:lang w:val="en-US"/>
        </w:rPr>
        <w:t>7</w:t>
      </w:r>
      <w:r>
        <w:rPr>
          <w:rFonts w:cs="Times New Roman" w:ascii="Times New Roman" w:hAnsi="Times New Roman"/>
          <w:b/>
          <w:sz w:val="28"/>
        </w:rPr>
        <w:t>. Объекты коммунального обслуживания на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ые прачечные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/смена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и гигиенического типа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и оздоровительного типа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траурных гражданских обрядо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о-бытовой корпус кладбища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,0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8.  Объекты водоснабжения и водоотвед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водопровод, сооружаемый открытым способом с диаметром трубы до 315 мм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водопровод, сооружаемый открытым способом с диаметром трубы свыше 315 мм до 630 мм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8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водопровод, сооружаемый открытым способом с диаметром трубы свыше 630 мм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7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(бытовая, дождевая, общесплавная), сооружаемая открытым способом диаметром до 300 мм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 диаметром от 300 до 500 мм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4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8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 диаметром свыше 500 до 1000 мм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6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 диаметром свыше 1000 мм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прокладываемая методом горизонтального направленного бурения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прокладываемая методом прессошнекового бурения, протяженностью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</w:t>
      </w:r>
      <w:r>
        <w:rPr>
          <w:rFonts w:cs="Times New Roman" w:ascii="Times New Roman" w:hAnsi="Times New Roman"/>
          <w:b/>
          <w:sz w:val="28"/>
          <w:lang w:val="en-US"/>
        </w:rPr>
        <w:t xml:space="preserve"> 9</w:t>
      </w:r>
      <w:r>
        <w:rPr>
          <w:rFonts w:cs="Times New Roman" w:ascii="Times New Roman" w:hAnsi="Times New Roman"/>
          <w:b/>
          <w:sz w:val="28"/>
        </w:rPr>
        <w:t>.  Объекты энергоснаб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ельные линии напряжением менее 35 к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чное водоотведение (для электрокабелей)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я административные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я складов (ЛВЖ, оборудования, химикатов)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я энергетических установок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хцепная кабельная линия напряжением 110 к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 длиной, п.м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3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5000 до 100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</w:t>
      </w:r>
      <w:r>
        <w:rPr>
          <w:rFonts w:cs="Times New Roman" w:ascii="Times New Roman" w:hAnsi="Times New Roman"/>
          <w:b/>
          <w:sz w:val="28"/>
          <w:lang w:val="en-US"/>
        </w:rPr>
        <w:t xml:space="preserve"> 10</w:t>
      </w:r>
      <w:r>
        <w:rPr>
          <w:rFonts w:cs="Times New Roman" w:ascii="Times New Roman" w:hAnsi="Times New Roman"/>
          <w:b/>
          <w:sz w:val="28"/>
        </w:rPr>
        <w:t>.  Объекты теплоснаб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70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ого ремонта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технической 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пловая сеть в двухтрубном исчислении при бесканальной проклад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дренажа</w:t>
            </w:r>
            <w:r>
              <w:rPr>
                <w:rFonts w:cs="Times New Roman" w:ascii="Times New Roman" w:hAnsi="Times New Roman"/>
                <w:sz w:val="28"/>
              </w:rPr>
              <w:t xml:space="preserve"> диаметром трубопровода, м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1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2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89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2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27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3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6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8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18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97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,6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7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,58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55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,39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07</w:t>
            </w:r>
          </w:p>
        </w:tc>
      </w:tr>
    </w:tbl>
    <w:p>
      <w:pPr>
        <w:pStyle w:val="Style17"/>
        <w:suppressAutoHyphens w:val="true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11.  Повышающие коэффициенты при выполнении работ в сложных условиях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7078"/>
        <w:gridCol w:w="19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Факторы, усложняющ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Здания и сооружения, возведенные на вечномерзлых, просадочных, набухающих грунтах, над горными выработками, в подтапливаемых районах с карстовыми и оползневыми явлениями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Выполнение работ в зданиях и сооружениях, являющихся памятником архитектуры или культурного наследия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Конструкции, усиленные по ранее разработанным проектам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Сейсмичность 7 баллов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Сейсмичность 8 баллов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Сейсмичность 9 баллов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102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12. Ориентировочные показатели процентного соотношения разделов технической документации для капитального ремонта зданий и сооружений (к таблицам №№ 1 – 9 настоящего Справочника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2340"/>
        <w:gridCol w:w="234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каркасны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бескаркасн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ания</w:t>
            </w:r>
          </w:p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>
                <w:szCs w:val="28"/>
              </w:rPr>
              <w:t>одноэтажные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ания</w:t>
            </w:r>
          </w:p>
          <w:p>
            <w:pPr>
              <w:pStyle w:val="Style17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этажные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ания</w:t>
            </w:r>
          </w:p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>
                <w:szCs w:val="28"/>
              </w:rPr>
              <w:t>одноэтажные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ания</w:t>
            </w:r>
          </w:p>
          <w:p>
            <w:pPr>
              <w:pStyle w:val="Style17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этажные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усиление фундаментов (цок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усиление, частичная замена стен и перегоро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усиление лестниц, площадок кры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усиление, частичная замена колон, столбов, балок, ферм, риг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усиление, частичная     замена перекрытий и 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усиление, частичная замена конструкций крыши (при совмещении на объекте покрытия с крышей, проценты в столбцах 3, 4, 5, 6 добавляются к работам пункта 5 настоящей таблицы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кровли и ограждающих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23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о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ен и потолков (отделочные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систем отопления и венти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систем водоснабжения и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систем энергообеспечения и       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систем связи, сигнализации и других систем слабых 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замена) системы газоснабжение (при отсутствии на объекте систем газоснабжения, проценты в столбцах 3, 4, 5, 6 добавляются к работам пункта 15 настоящей табл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 (П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405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1021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36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36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41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36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36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41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36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36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Lucida Sans Unicode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Lucida Sans Unicode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tabs>
        <w:tab w:val="clear" w:pos="709"/>
        <w:tab w:val="left" w:pos="360" w:leader="none"/>
      </w:tabs>
      <w:spacing w:before="240" w:after="12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0"/>
      </w:numPr>
      <w:tabs>
        <w:tab w:val="left" w:pos="360" w:leader="none"/>
        <w:tab w:val="left" w:pos="1134" w:leader="none"/>
      </w:tabs>
      <w:spacing w:before="160" w:after="0"/>
      <w:ind w:left="-340" w:firstLine="34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spacing w:before="80" w:after="0"/>
      <w:ind w:left="0" w:firstLine="34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5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5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5"/>
      </w:numPr>
      <w:tabs>
        <w:tab w:val="clear" w:pos="709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9"/>
        <w:tab w:val="right" w:pos="9356" w:leader="dot"/>
      </w:tabs>
      <w:spacing w:before="60" w:after="0"/>
      <w:ind w:right="340" w:hanging="0"/>
      <w:jc w:val="both"/>
    </w:pPr>
    <w:rPr/>
  </w:style>
  <w:style w:type="paragraph" w:styleId="Footer">
    <w:name w:val="Footer"/>
    <w:basedOn w:val="S001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5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5"/>
      </w:numPr>
    </w:pPr>
    <w:rPr/>
  </w:style>
  <w:style w:type="paragraph" w:styleId="S091">
    <w:name w:val="s09 Список а1)"/>
    <w:basedOn w:val="S001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1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5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i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23">
    <w:name w:val="оглавление 2"/>
    <w:basedOn w:val="Normal"/>
    <w:next w:val="Normal"/>
    <w:qFormat/>
    <w:pPr>
      <w:widowControl w:val="false"/>
      <w:tabs>
        <w:tab w:val="clear" w:pos="709"/>
        <w:tab w:val="right" w:pos="9071" w:leader="dot"/>
      </w:tabs>
      <w:spacing w:before="240" w:after="0"/>
      <w:ind w:left="260" w:hanging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5:00Z</dcterms:created>
  <dc:creator>Величко</dc:creator>
  <dc:description/>
  <cp:keywords/>
  <dc:language>en-US</dc:language>
  <cp:lastModifiedBy>User31</cp:lastModifiedBy>
  <cp:lastPrinted>2011-11-29T10:27:00Z</cp:lastPrinted>
  <dcterms:modified xsi:type="dcterms:W3CDTF">2016-05-10T11:15:00Z</dcterms:modified>
  <cp:revision>2</cp:revision>
  <dc:subject/>
  <dc:title>Открытое акционерное общество</dc:title>
</cp:coreProperties>
</file>