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риказ Москомэкспертизы от 08.07.2014 N 62</w:t>
              <w:br/>
              <w:t>"Об утверждении нормативных документов"</w:t>
              <w:br/>
              <w:t>(вместе с "Методикой определения стоимости проектирования систем видеонаблюдения, осуществляемого с привлечением средств бюджета города Москвы. МРР-3.2.21.04-14"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МОСК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ГОРОДА МОСКВЫ ПО ЦЕНОВОЙ ПОЛИТИКЕ В СТРОИТЕЛЬСТ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ГОСУДАРСТВЕННОЙ ЭКСПЕРТИЗЕ ПРО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8 июля 2014 г. N 6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НОРМАТИВНЫХ ДОКУМЕНТ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. 4.2.8 Положения о Комитете города Москвы по ценовой политике в строительстве и государственной экспертизе проектов, утвержденного постановлением Правительства Москвы от 24 февраля 2011 г. N 48-ПП "Об утверждении Положения о Комитете города Москвы по ценовой политике в строительстве и государственной экспертизе проектов",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 ввести в действие Методику определения стоимости проектирования систем видеонаблюдения, осуществляемого с привлечением средств бюджета города Москвы. МРР-3.2.21.04-14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Солонни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21"/>
      <w:bookmarkEnd w:id="1"/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оскомэкспертиз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8 июля 2014 г. N 6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2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Я СТОИМОСТИ ПРОЕКТИРОВАНИЯ СИСТЕМ ВИДЕОНАБЛЮДЕ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УЩЕСТВЛЯЕМОГО С ПРИВЛЕЧЕНИЕМ СРЕДСТВ БЮДЖЕТА ГОРОДА МОСКВ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РР-3.2.21.04-1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ения стоимости проектирования систем видеонаблюдения, осуществляемого с привлечением средств бюджета города Москвы. МРР-3.2.21.04-14 разработана специалистами ГБУ "НИАЦ" (С.А. Копбаев, Е.А. Игошин, А.В. Минаева) при участии специалистов ОАО "Моспроект" (А.С. Кравченков, М.Ю. Кульк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пределения стоимости проектирования систем видеонаблюдения, осуществляемого с привлечением средств бюджета города Москвы. МРР-3.2.21.04-14 утверждена и введена в действие приказом Комитета города Москвы по ценовой политике в строительстве и государственной экспертизе проектов от 08.07.2014 N 6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введена в действие взамен МРР-3.2.21.03-09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35"/>
      <w:bookmarkEnd w:id="3"/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ыполнения работы по корректировке Методики определения стоимости разработки проектно-сметной документации для систем видеонаблюдения, осуществляемой с привлечением средств бюджета города Москвы. МРР-3.2.21.03-09 является государственное задание на 2014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корректировки были использованы следующие нормативно-методическ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Москвы от 22 октября 2002 года N 867-ПП "Об обеспечении охраны подъездов и территорий домовладений с использованием средств видеонаблюде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ник базовых цен на проектные работы для строительства, осуществляемые с привлечением средств бюджета города Москвы. МРР-3.2.06.07-1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ые нормы на проектирование компонентов системы обеспечения комплексной безопасности в жилых домах массового жилищного строительства (система видеонаблюдения, система экстренной связ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Par43"/>
      <w:bookmarkEnd w:id="4"/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Методика определения стоимости проектирования систем видеонаблюдения, осуществляемого с привлечением средств бюджета города Москвы (в дальнейшем - Методика), является методической основой для определения стоимости проектирования систем видеонаблюдения на основе натуральных по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Базовые цены настоящей Методики рассчитаны в уровне цен по состоянию на 01.01.20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7"/>
      <w:bookmarkEnd w:id="5"/>
      <w:r>
        <w:rPr>
          <w:rFonts w:cs="Times New Roman" w:ascii="Times New Roman" w:hAnsi="Times New Roman"/>
          <w:sz w:val="24"/>
          <w:szCs w:val="24"/>
        </w:rPr>
        <w:t>1.3. Распределение стоимости основных проектных работ представлено в следующей таблиц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9"/>
        <w:gridCol w:w="5445"/>
        <w:gridCol w:w="241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оимости основных проектных работ (%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я (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документация (Р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рабочая документация (П + Р) &lt;*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63"/>
      <w:bookmarkEnd w:id="6"/>
      <w:r>
        <w:rPr>
          <w:rFonts w:cs="Times New Roman" w:ascii="Times New Roman" w:hAnsi="Times New Roman"/>
          <w:sz w:val="24"/>
          <w:szCs w:val="24"/>
        </w:rPr>
        <w:t>&lt;*&gt; Данная строка включена справочно для определения общей стоимости разработки проектной и рабочей документ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еличина базовых цен уточняется применением корректирующих коэффициентов, учитывающих усложняющие (упрощающие) факторы выполнения работ. При применении нескольких корректирующих коэффициентов их значения перемножаются, а их произведение не должно превышать 2,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иведение базовой цены к текущему уровню осуществляется с помощью коэффициентов пересчета (инфляционного изменения) базовой стоимости проектных работ, утвержденных в установленном порядк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тоимость проектирования телефонной канализации для территорий жилого, общественного и промышленного комплексов следует определять по Сборнику базовых цен на проектные работы для строительства, осуществляемые с привлечением средств бюджета города Москвы. МРР-3.2.06.08-13 (таблица 3.10.8 "Сети связи и радио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тоимость проектирования транспортной городской волоконной оптической сети от "Диспетчерской" до "Пункта видеонаблюдения" (ПВН) и от ПВН до штаба ГУВД города Москвы в настоящую Методику не включ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тоимость проектирования на объекте наружных сетей и систем видеонаблюдения, подлежащих реконструкции и техническому перевооружению, рассчитывается с применением корректирующего коэффициента К = 1,2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конструкцией наружных сетей и систем видеонаблюдения понимается изменение существующих систем за счет добавления новых (изменения старых) элементов и связей между ними, а также применение оборудования, отличного от используемого на реконструируемом объе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коэффициент применяется к объему проектирования изменяемой части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 повторном применении проекта систем видеонаблюдения учитываются следующие понижающие коэффици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0,8 - при переработке проекта более чем на 7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0,7 - при переработке проекта более чем на 4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0,5 - при переработке проекта до 4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ое отношение переработки определяется исполнителем совместно с зака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 переработки индивидуального проекта системы видеонаблюдения определяется отношением количества чертежей, подлежащих переработке, к общему количеству чертеж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од повторным применением проекта системы видеонаблюдения подразумевается применение разработанного ранее индивидуального проекта системы видеонаблюдения на других аналогич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Базовыми ценами настоящей Методики учтено проектирование систем видеонаблюдения в зданиях высотой до 75 м. При проектировании систем видеонаблюдения в зданиях высотой свыше 75 м к базовым ценам Методики применяется коэффициент 1,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Стоимость основных проектных работ по комплексам, состоящим из нескольких зданий, сооружений, коммуникаций, определяется по натуральным показателям отдельно по каждому зданию, сооружению, коммуникации, образующему комплекс, а затем сумми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При проектировании наружных сетей для отдельных этапов строительства, предусмотренных заданием на проектирование, стоимость проектирования определяется отдельно для каждого этапа строительства (пускового комплекса) с увеличением на 5% от стоимости проектных работ данного эта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Ценами учтены трудозатраты проектировщиков, накладные расходы, плановые накопления, отчисления на государственное социальное и медицинское страхование, налоги и сборы, установленные в законодательном порядке (за исключением НД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Базовыми ценами Методики учтена разработка смет в составе проектной документации ("П"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85"/>
      <w:bookmarkEnd w:id="7"/>
      <w:r>
        <w:rPr>
          <w:rFonts w:cs="Times New Roman" w:ascii="Times New Roman" w:hAnsi="Times New Roman"/>
          <w:b/>
          <w:sz w:val="24"/>
          <w:szCs w:val="24"/>
        </w:rPr>
        <w:t>2. Состав раздел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ородские системы видеонаблюдения, предназначенные для обеспечения комплексной безопасности в домах массового жилищного строительства, новостроек и домов сложившейся застройки и предусматривающие передачу информации во внешние центры мониторинга, включают в себя разработку следующих 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наблюдение и экстренная связь в секционном доме (таблица 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наблюдение за прилегающей территорией комплекса и экстренная связь (таблица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истральные волоконно-оптические линии (таблица 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 видеонаблюдения (ПВН) (таблица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истемы видеонаблюдения для жилых домов, общественных зданий и промышленных предприятий включают в себя разработку следующих раздел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наблюдение за периметром и территорией зданий и предприятий (таблица 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наблюдение внутри жилых домов, общественных и промышленных зданий (таблица 6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96"/>
      <w:bookmarkEnd w:id="8"/>
      <w:r>
        <w:rPr>
          <w:rFonts w:cs="Times New Roman" w:ascii="Times New Roman" w:hAnsi="Times New Roman"/>
          <w:sz w:val="24"/>
          <w:szCs w:val="24"/>
        </w:rPr>
        <w:t>3. Методика определения стоимости проект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видеонаблюд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азовая цена на выполняемые проектные работы зависит от натуральных показателей и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101"/>
      <w:bookmarkEnd w:id="9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26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азовая цена основных проектных работ в ценах 2000 года (тыс. руб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05"/>
      <w:bookmarkEnd w:id="10"/>
      <w:r>
        <w:rPr>
          <w:rFonts w:cs="Times New Roman" w:ascii="Times New Roman" w:hAnsi="Times New Roman"/>
          <w:sz w:val="24"/>
          <w:szCs w:val="24"/>
        </w:rPr>
        <w:t>а - постоянная величина, выраженная в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06"/>
      <w:bookmarkEnd w:id="11"/>
      <w:r>
        <w:rPr>
          <w:rFonts w:cs="Times New Roman" w:ascii="Times New Roman" w:hAnsi="Times New Roman"/>
          <w:sz w:val="24"/>
          <w:szCs w:val="24"/>
        </w:rPr>
        <w:t>в - постоянная величина, имеющая размерность тыс. руб. на единицу натурального показа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07"/>
      <w:bookmarkEnd w:id="12"/>
      <w:r>
        <w:rPr>
          <w:rFonts w:cs="Times New Roman" w:ascii="Times New Roman" w:hAnsi="Times New Roman"/>
          <w:sz w:val="24"/>
          <w:szCs w:val="24"/>
        </w:rPr>
        <w:t>X - натуральный показател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начения параметров "а" и "в" и натурального показателя "X" для объектов проектирования систем видеонаблюдения представлены в соответствующих таблицах раздела 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имость основных проектных работ в текущих ценах определя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Par112"/>
      <w:bookmarkEnd w:id="13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5267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основных проектных работ в текущих це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изведение корректирующих коэффициентов, учитывающих усложняющие (упрощающие) факторы и условия проектирования систем видеонаблюдения. Произведение всех коэффициентов не должно превышать значения 2,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эффициент пересчета базовой стоимости проектных работ в текущий уровень цен. Величина указанного коэффициента утверждаетс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119"/>
      <w:bookmarkEnd w:id="14"/>
      <w:r>
        <w:rPr>
          <w:rFonts w:cs="Times New Roman" w:ascii="Times New Roman" w:hAnsi="Times New Roman"/>
          <w:b/>
          <w:sz w:val="24"/>
          <w:szCs w:val="24"/>
        </w:rPr>
        <w:t>4. Базовые цены на проектирование систем видеонаблюд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ородские системы видеонаблюдения, предназначенные для обеспечения комплексной безопасности в домах массового жилищного строительства, новостроек и домов сложившейся застройки и предусматривающие передачу информации во внешние центры мониторин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15" w:name="Par123"/>
      <w:bookmarkEnd w:id="15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Par125"/>
      <w:bookmarkEnd w:id="16"/>
      <w:r>
        <w:rPr>
          <w:rFonts w:cs="Times New Roman" w:ascii="Times New Roman" w:hAnsi="Times New Roman"/>
          <w:sz w:val="24"/>
          <w:szCs w:val="24"/>
        </w:rPr>
        <w:t>ВИДЕОНАБЛЮДЕНИЕ И ЭКСТРЕННАЯ СВЯЗЬ В СЕКЦИОННОМ ДО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8"/>
        <w:gridCol w:w="5046"/>
        <w:gridCol w:w="1814"/>
        <w:gridCol w:w="1114"/>
        <w:gridCol w:w="111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129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Основной натуральный показатель "X" объек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наблюдение и экстренная связь в секции дома при количестве видеокамер (панелей экстренной связи) на одну секцию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настоящей таблице приведены базовые цены на проектирование систем видеонаблюдения и экстренной связи (камеры наблюдения, переговорные устройства с экстренным вызовом, домовой регистратор, коммутатор, телевизионные и связные ли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когда значение основного натурального показателя "X" объекта больше максимального, приведенного в таблице, базовая цена определяется по таблице 6 с использованием понижающих коэффициентов, приведенных в следующем пунк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ar148"/>
      <w:bookmarkEnd w:id="18"/>
      <w:r>
        <w:rPr>
          <w:rFonts w:cs="Times New Roman" w:ascii="Times New Roman" w:hAnsi="Times New Roman"/>
          <w:sz w:val="24"/>
          <w:szCs w:val="24"/>
        </w:rPr>
        <w:t>3. При проектировании нескольких секций в доме к базовой цене применяются следующие понижающие коэффици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 до 4 секций - 0,6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5 до 8 секций - 0,5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ыше 8 секций - 0,4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 секцией дома понимается поэтажно повторяющаяся группа квартир, объединенных вокруг лестнично-лифтовых коммуника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19" w:name="Par154"/>
      <w:bookmarkEnd w:id="19"/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ar156"/>
      <w:bookmarkEnd w:id="20"/>
      <w:r>
        <w:rPr>
          <w:rFonts w:cs="Times New Roman" w:ascii="Times New Roman" w:hAnsi="Times New Roman"/>
          <w:sz w:val="24"/>
          <w:szCs w:val="24"/>
        </w:rPr>
        <w:t>ВИДЕОНАБЛЮДЕНИЕ ЗА ПРИЛЕГАЮЩЕЙ ТЕРРИТОРИ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ТРЕННАЯ СВЯЗЬ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8"/>
        <w:gridCol w:w="5046"/>
        <w:gridCol w:w="1814"/>
        <w:gridCol w:w="1114"/>
        <w:gridCol w:w="111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натуральный показатель "X" объек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наблюдение за прилегающей территорией и экстренная связь при суммарной длине кабеля до 300 м включительно с количеством видеокамер (панелей экстренной связи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наблюдение за прилегающей территорией и экстренная связь при суммарной длине кабеля свыше 300 м с количеством видеокамер (панелей экстренной связи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когда значение основного натурального показателя "X" объекта больше максимального, приведенного в таблице, базовая цена определяется по таблице 5 с использованием понижающего коэффициента К = 0,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ая работа включает в себя в том числе подключение видеокамер и экстренных кнопок связи прилегающей территории к домовому регистратору, проектирование которого учтено в таблице 1 "Видеонаблюдение и экстренная связь в дом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 суммарной длиной кабелей понимается суммарная длина кабелей и проводов до каждой видеокаме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21" w:name="Par193"/>
      <w:bookmarkEnd w:id="21"/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2" w:name="Par195"/>
      <w:bookmarkEnd w:id="22"/>
      <w:r>
        <w:rPr>
          <w:rFonts w:cs="Times New Roman" w:ascii="Times New Roman" w:hAnsi="Times New Roman"/>
          <w:sz w:val="24"/>
          <w:szCs w:val="24"/>
        </w:rPr>
        <w:t>МАГИСТРАЛЬНЫЕ ВОЛОКОННО-ОПТИЧЕСКИЕ ЛИН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8"/>
        <w:gridCol w:w="5046"/>
        <w:gridCol w:w="1814"/>
        <w:gridCol w:w="1114"/>
        <w:gridCol w:w="111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натуральный показатель "X" объек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волоконно-оптические линии при длине до 300 м включительно на дом (узел первичной обработки информации) при количестве УП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волоконно-оптические линии при длине свыше 300 м до 500 м включительно на дом (узел первичной обработки информации) при количестве УП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волоконно-оптические линии при длине свыше 500 м на дом (узел первичной обработки информации) при количестве УП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когда магистральные линии проходят транзитом через существующие или ранее запроектированные дома, применяется повышающий коэффициент 1,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зовыми ценами учтены работы, связанные с установкой волоконно-оптического кросса в помещении ОДС и разделкой волоконно-оптического каб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зовыми ценами не учтены работы по проектированию транспортных магистральных волоконно-оптических сетей от кросса ОДС до ПВН, УВД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зел первичной обработки и архивирования информации (УПО) включает в себя оптический кросс, коммутатор и домовой регистрато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23" w:name="Par261"/>
      <w:bookmarkEnd w:id="23"/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Par263"/>
      <w:bookmarkEnd w:id="24"/>
      <w:r>
        <w:rPr>
          <w:rFonts w:cs="Times New Roman" w:ascii="Times New Roman" w:hAnsi="Times New Roman"/>
          <w:sz w:val="24"/>
          <w:szCs w:val="24"/>
        </w:rPr>
        <w:t>ПУНКТ ВИДЕОНАБЛЮДЕНИЯ (ПВН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8"/>
        <w:gridCol w:w="5046"/>
        <w:gridCol w:w="1814"/>
        <w:gridCol w:w="1114"/>
        <w:gridCol w:w="111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натуральный показатель "X" объек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риемного, просмотрового, переговорного и документируемого оборудования ПВН (видеонаблюдение и экстренная связь) с количеством автоматизированных рабочих мест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5 до 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ВН включает в себя оптический кросс, управляющий сетевой коммутатор, серверы, структурированную кабельную систему, рабочие места операторов видеонаблюдения, место оператора экстренной связи, место оператора-администра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дно автоматизированное рабочее место (АРМ) оператора включает в себя компьютер с 2-3 мониторами. Количество АРМ определяется из расчета вывода изображений от 16 видеокамер на один монит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оектировании отдельного АРМ (не в рамках ПВН) к базовой цене, соответствующей натуральному показателю "1 АРМ", применяется понижающий коэффициент К = 0,5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истемы видеонаблюдения для жилых домов, общественных зданий и промышленных предприя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25" w:name="Par305"/>
      <w:bookmarkEnd w:id="25"/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6" w:name="Par307"/>
      <w:bookmarkEnd w:id="26"/>
      <w:r>
        <w:rPr>
          <w:rFonts w:cs="Times New Roman" w:ascii="Times New Roman" w:hAnsi="Times New Roman"/>
          <w:sz w:val="24"/>
          <w:szCs w:val="24"/>
        </w:rPr>
        <w:t>ВИДЕОНАБЛЮДЕНИЕ ЗА ПЕРИМЕТРОМ ЗДАНИЯ, КОМПЛЕКСА ЗД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 ИХ ТЕРРИТОР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8"/>
        <w:gridCol w:w="5046"/>
        <w:gridCol w:w="1814"/>
        <w:gridCol w:w="1114"/>
        <w:gridCol w:w="111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натуральный показатель "X" объек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наблюдения при суммарной длине кабелей до 1200 м включительно с количеством видеокамер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о 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наблюдения при суммарной длине кабелей свыше 1200 м до 3000 м включительно с количеством видеокамер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о 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до 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до 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наблюдения при суммарной длине кабелей свыше 3000 м до 5000 м включительно с количеством видеокамер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2 до 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2 до 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4 до 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0 до 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наблюдения при суммарной длине кабелей свыше 5000 м с количеством видеокамер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2 до 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2 до 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4 до 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0 до 1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0 до 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,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од суммарной длиной кабелей понимается суммарная длина кабелей и проводов до каждой видеокаме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27" w:name="Par405"/>
      <w:bookmarkEnd w:id="27"/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Par407"/>
      <w:bookmarkEnd w:id="28"/>
      <w:r>
        <w:rPr>
          <w:rFonts w:cs="Times New Roman" w:ascii="Times New Roman" w:hAnsi="Times New Roman"/>
          <w:sz w:val="24"/>
          <w:szCs w:val="24"/>
        </w:rPr>
        <w:t>ВИДЕОНАБЛЮДЕНИЕ ВНУТРИ ЖИЛЫХ ДОМОВ, ОБЩЕСТВЕ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МЫШЛЕННЫХ ЗД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8"/>
        <w:gridCol w:w="5046"/>
        <w:gridCol w:w="1814"/>
        <w:gridCol w:w="1114"/>
        <w:gridCol w:w="111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проектирова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натуральный показатель "X" объект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базовой цен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тыс. руб./ед. натур. пок.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наблюдения при суммарной длине кабелей до 850 м включительно с количеством видеокамер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о 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о 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наблюдения при суммарной длине кабелей свыше 850 м до 2000 м включительно с количеством видеокамер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 до 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6 до 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до 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наблюдения при суммарной длине кабелей свыше 2000 м до 3200 м включительно с количеством видеокамер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2 до 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2 до 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4 до 1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наблюдения при суммарной длине кабелей свыше 3200 м с количеством видеокамер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2 до 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4 до 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4 до 1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4 до 2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од суммарной длиной кабелей понимается суммарная длина кабелей и проводов до каждой видеокаме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29" w:name="Par503"/>
      <w:bookmarkEnd w:id="29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к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СТОИМОСТИ ПРОЕКТ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30" w:name="Par509"/>
      <w:bookmarkEnd w:id="30"/>
      <w:r>
        <w:rPr>
          <w:rFonts w:cs="Times New Roman" w:ascii="Times New Roman" w:hAnsi="Times New Roman"/>
          <w:sz w:val="24"/>
          <w:szCs w:val="24"/>
        </w:rPr>
        <w:t>Пример 1. Видеонаблюдение и экстренная связь в до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ходны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оличество видеокамер на одну секцию - 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личество секций в доме - 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ект выполняется по разделам рабоче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сто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Базовая цена проектирования определяется по формуле 3.1 на основании таблицы 6 и соста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671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начения корректирующих коэффици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0,5 (таблица 1, примечание 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0,6 (пункт 1.3 раздела "Общие положения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оимость проектных работ в текущих ценах определяется по формуле 3.2 и соста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81475" cy="35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2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3,213 - коэффициент пересчета базовой стоимости проектных работ по состоянию на 01.01.2000 в текущий уровень цен на I квартал 2014 года (приказ Москомэкспертизы от 21.01.2014 N 5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31" w:name="Par528"/>
      <w:bookmarkEnd w:id="31"/>
      <w:r>
        <w:rPr>
          <w:rFonts w:cs="Times New Roman" w:ascii="Times New Roman" w:hAnsi="Times New Roman"/>
          <w:sz w:val="24"/>
          <w:szCs w:val="24"/>
        </w:rPr>
        <w:t>Пример 2. Магистральные волоконно-оптические ли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ходны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м с 12 У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ина магистральной волоконно-оптической линии - 600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ект выполняется по разделам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сто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Базовая цена проектирования определяется по формуле 3.1 на основании таблицы 3 и соста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671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начения корректирующих коэффици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0,4 (пункт 1.3 раздела "Общие положения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оимость проектных работ в текущих ценах определяется по формуле 3.2 и соста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00500" cy="35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32" w:name="Par544"/>
      <w:bookmarkEnd w:id="32"/>
      <w:r>
        <w:rPr>
          <w:rFonts w:cs="Times New Roman" w:ascii="Times New Roman" w:hAnsi="Times New Roman"/>
          <w:sz w:val="24"/>
          <w:szCs w:val="24"/>
        </w:rPr>
        <w:t>Пример 3. Магистральные волоконно-оптические ли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ходны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м с 13 УП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ина магистральной волоконно-оптической линии - 300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оект выполняется по разделам проектной и рабоче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сто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Базовая цена проектирования определяется по формуле 3.1 на основании таблицы 3 и соста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начения корректирующих коэффици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1,0 (пункт 1.3 раздела "Общие положения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тоимость проектных работ в текущих ценах определяется по формуле 3.2 и соста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71975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1:00Z</dcterms:created>
  <dc:creator>ConsultantPlus</dc:creator>
  <dc:description/>
  <cp:keywords/>
  <dc:language>en-US</dc:language>
  <cp:lastModifiedBy>User31</cp:lastModifiedBy>
  <dcterms:modified xsi:type="dcterms:W3CDTF">2016-05-10T13:21:00Z</dcterms:modified>
  <cp:revision>2</cp:revision>
  <dc:subject/>
  <dc:title>Приказ Москомэкспертизы от 08.07.2014 N 62"Об утверждении нормативных документов"(вместе с "Методикой определения стоимости проектирования систем видеонаблюдения, осуществляемого с привлечением средств бюджета города Москвы. МРР-3.2.21.04-14")</dc:title>
</cp:coreProperties>
</file>