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иказ Москомэкспертизы от 28.03.2014 N 33</w:t>
              <w:br/>
              <w:t>"Об утверждении нормативных документов"</w:t>
              <w:br/>
              <w:t>(вместе со "Сборником базовых цен на проектные работы по объектам газооборудования и газоснабжения, осуществляемые с привлечением средств бюджета города Москвы. МРР-3.2.50.03-14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ГОРОДА МОСКВЫ ПО ЦЕНОВОЙ ПОЛИТИКЕ В СТРОИТЕЛЬ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ОСУДАРСТВЕННОЙ ЭКСПЕРТИЗЕ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марта 2014 г. N 3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АТИВ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.2.8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N 48-ПП "Об утверждении Положения о Комитете города Москвы по ценовой политике в строительстве и государственной экспертизе проектов"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и ввести в действие Сборник базовых цен на проектные работы по объектам газооборудования и газоснабжения, осуществляемые с привлечением средств бюджета города Москвы. МРР-3.2.50.03-1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оло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скомэкспертиз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рта 2014 г. N 3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БОРНИ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Х ЦЕН НА ПРОЕКТНЫЕ РАБОТЫ ПО ОБЪЕКТАМ ГАЗООБОРУД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АЗОСНАБЖЕНИЯ, ОСУЩЕСТВЛЯЕМЫЕ С ПРИВЛЕЧЕНИЕМ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А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Р-3.2.50.03-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базовых цен на проектные работы по объектам газооборудования и газоснабжения, осуществляемые с привлечением средств бюджета города Москвы. МРР-3.2.50.03-14 разработан специалистами ГБУ "НИАЦ" (С.А. Копбаев, Е.А. Игошин, Е.Л. Угодникова) при участии ОАО "МосгазНИИпроект" (Б.А. Глодский, И.С. Скворцо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базовых цен на проектные работы по объектам газооборудования и газоснабжения, осуществляемые с привлечением средств бюджета города Москвы. МРР-3.2.50.03-14 утвержден и введен в действие приказом Комитета города Москвы по ценовой политике в строительстве и государственной экспертизе проектов от 28.03.2014 N 33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базовых цен на проектные работы по объектам газооборудования и газоснабжения, осуществляемые с привлечением средств бюджета города Москвы, разработан специалистами ГБУ "НИАЦ" при участии ОАО "МосгазНИИпроек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борника были использованы следующие нормативно-методическ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 базовых цен на проектные работы по объектам газооборудования и газоснабжения, осуществляемые с привлечением средств бюджета города Москвы. МРР-3.2.50.02-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 базовых цен на проектные работы для строительства в городе Москве. МРР-3.2.06.07-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ик базовых цен на проектные работы для строительства. Газооборудование и газоснабжение промышленных предприятий, зданий и сооружений. Наружное освещение (введен в действие с 16.01.2006 Федеральным агентством по строительству и жилищно-коммунальному хозяйству (Росстрой) письмом от 12.01.2006 N СК-31/02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3"/>
      <w:bookmarkEnd w:id="4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борник базовых цен на проектные работы по объектам газооборудования и газоснабжения, осуществляемые с привлечением средств бюджета города Москвы (в дальнейшем - Сборник), является методической основой для определения стоимости проектирования объектов газооборудования и газоснабжения, осуществляемого с привлечением средств бюджета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Сборник является дополнением к Сборнику базовых цен на проектные работы для строительства, осуществляемые с привлечением средств бюджета города Москвы. МРР-3.2.06.07-10 и включает в себя базовые цены на проектирование следующи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а газоснабжения зданий и соору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оборудование потреб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регуляторная установка (ГР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регуляторный пункт шкафного типа (ШРП), привяз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регуляторный пункт (ГР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ьно-распределительный пункт (КР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зораспределительная станция (Г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ервно-редуцирующее устройство (Р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номные источники тепла (АИ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ллические дымовые трубы для автономных источников теп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енные решетки для металлических дымовых тру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теплоагрегатов в зд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вые колодц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я регаз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газозаправочная станция (АГЗ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уарная устано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(электрическая) защита подземных металлических сооружений от корроз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ниезащ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оимость проектных работ по городским и внутриквартальным сетям газоснабжения, осуществляемых с привлечением средств бюджета города Москвы, определяется на основании раздела 3.10 МРР-3.2.06.07-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азовые цены настоящего Сборника рассчитаны в уровне цен по состоянию на 01.01.2000 в зависимости от натуральных показателей объектов проектирования (мощности, теплопроизводительности), а также на объект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аспределение стоимости основных проектных работ, определенной на основании настоящего Сборника, представлено в таблице 1.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Par69"/>
      <w:bookmarkEnd w:id="5"/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144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основных проектных работ (в 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П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 (Р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рабочая документация (П + Р) &lt;*&gt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5"/>
      <w:bookmarkEnd w:id="6"/>
      <w:r>
        <w:rPr>
          <w:rFonts w:cs="Times New Roman" w:ascii="Times New Roman" w:hAnsi="Times New Roman"/>
          <w:sz w:val="24"/>
          <w:szCs w:val="24"/>
        </w:rPr>
        <w:t>&lt;*&gt; Данная строка включена справочно для определения общей стоимости разработки проектной и рабочей документации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базовых ценах настоящего Сборника учтены все затраты проектной организации, связанные с расходами по оплате труда участников работы, содержанию необходимого административно-управленческого персонала, отчисления на государственное страхование, материальные затраты, амортизационные отчисления на полное восстановление основных производственных фондов и расходов по всем видам их ремонта, арендная плата, налоги и сборы, установленные в законодательном порядке (кроме НДС), а также прибы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еличина базовых цен уточняется применением корректирующих коэффициентов, учитывающих усложняющие (упрощающие) факторы выполнения работ. При применении нескольких корректирующих коэффициентов их значения перемножаются, а их произведение (кроме коэффициента, учитывающего вид реконструкции существующего объекта) не должно превышать 2,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Приведение базовой цены к текущему уровню осуществляется путем применения коэффициента пересчета (инфляционного изменения) базовой стоимости проектных работ в текущий уровень цен, утвержденных в установленном поряд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0" r="-8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базовых ценах на проектные работы настоящего Сборника учтены и не требуют дополнительной оплаты следующие затр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ной документации в органах экспертизы и утверждающих инстанциях и внесение соответствующих изменений по их замеч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оставлении заданий на проектирование (исключая технологическое задание, составляемое заказчик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совместно с заказчиком в проведении обязательных согласований проектной докумен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оимости проектирова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договора на выполнение проект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В базовых ценах на проектные работы не учтены и требуют дополнительной оплаты работы и услуги, приведенные в разделе 5 МРР-3.2.06.07-10 (при условии включения этих работ в задание на проектирование), а также сопутствующие расходы, приведенные в пункте 1.7 МРР-3.2.06.07-10. Стоимость выполнения дополнительных проектных работ определяется по соответствующим нормативно-методическим документам по ценообразованию в проектировании с учетом коэффициента на состав работ либо на основании нормируемых трудо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работка технического задания и сбор исходных данных относятся к функциям заказчика, и при поручении данных работ исполнителю, их стоимость определяется дополнительно. Оплата затрат производится за счет средств на содержание служб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омпенсация затрат, связанных с выполнением функций генерального проектировщика или курированием при двойном, тройном и т.д. субподряде, устанавливается в размере до 5% в пределах стоимости работ, поручаемых субподрядным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Стоимость проектных работ по реконструкции существующего объекта определяется с применением повышающего коэффициента 1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При пересечении линий и сооружений метрополитена или проектировании в зоне проектируемого или действующего метрополитена, а также при проектировании в полосе отвода железных дорог следует применять коэффициент 1,2 (к базовой цене проектирования сооружения, попадающего в указанную зон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Базовая цена проектирования объектов в условиях, когда плотность застройки составляет менее 30% или в зоне строительства находится менее 5 коммуникаций, определяется по таблицам настоящего Сборника с коэффициентом 0,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03"/>
      <w:bookmarkEnd w:id="7"/>
      <w:r>
        <w:rPr>
          <w:rFonts w:cs="Times New Roman" w:ascii="Times New Roman" w:hAnsi="Times New Roman"/>
          <w:b/>
          <w:sz w:val="24"/>
          <w:szCs w:val="24"/>
        </w:rPr>
        <w:t>2. Методика определения стоимости проектных работ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с привлечением средств бюджета города Москв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на проектные работы, осуществляемые с привлечением средств бюджета города Москвы, зависит от натуральных показателей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108"/>
      <w:bookmarkEnd w:id="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проектных работ, осуществляемых с привлечением средств бюджета города Москвы, в ценах на 01.01.2000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постоянная величина, в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постоянная величина, имеющая размерность тыс. руб. на единицу натурального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натуральный показ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"а" и "в" являются постоянными для определенного интервала изменения натурального показ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араметров "а", "в" и натурального показателя "X" для объектов газооборудования и газоснабжения представлены в соответствующих таблицах раздела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проектных работ, осуществляемых с привлечением средств бюджета города Москвы, в текущем уровне цен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20"/>
      <w:bookmarkEnd w:id="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проектных работ, осуществляемых с привлечением средств бюджета города Москвы, в текущих це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проектных работ, осуществляемых с привлечением средств бюджета города Москвы, в уровне цен по состоянию на 01.01.20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35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едение корректирующих коэффициентов, учитывающих усложняющие (упрощающие) факторы и условия проект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пересчета базовой стоимости проектных работ в текущий уровень цен. Величи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(утверждается в установленном порядке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0" w:name="Par128"/>
      <w:bookmarkEnd w:id="10"/>
      <w:r>
        <w:rPr>
          <w:rFonts w:cs="Times New Roman" w:ascii="Times New Roman" w:hAnsi="Times New Roman"/>
          <w:sz w:val="24"/>
          <w:szCs w:val="24"/>
        </w:rPr>
        <w:t>3. Базовые цены на проектные работы, осуществляе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влечением средств бюджета города Москв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1" w:name="Par131"/>
      <w:bookmarkEnd w:id="11"/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133"/>
      <w:bookmarkEnd w:id="12"/>
      <w:r>
        <w:rPr>
          <w:rFonts w:cs="Times New Roman" w:ascii="Times New Roman" w:hAnsi="Times New Roman"/>
          <w:sz w:val="24"/>
          <w:szCs w:val="24"/>
        </w:rPr>
        <w:t>УСТРОЙСТВА ГАЗОСНАБЖЕНИЯ ЗДАНИЙ И СООРУЖ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543"/>
        <w:gridCol w:w="2552"/>
        <w:gridCol w:w="1417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орудование потребителей без ГРУ суммарной мощностью, МВ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7 до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до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 до 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2,5 до 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0 до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0 до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 до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ая установка (ГРУ) с регулятором условным диаметром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18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шкафного типа (ШРП), привя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192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(ГРП) с одной линией регулирования с регулятором условным диаметром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егуляторный пункт (ГРП) с двумя линиями регулирования с регулятором условным диаметром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аспределительный пункт (КРП) с расходом газа до 2 млн. куб. нм/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Р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ая станция (ГРС) мощностью, тыс. куб. нм/ча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0 до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-редуцирующее устройство (РРУ) с одной линией регулирования с регулятором условным диаметром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-редуцирующее устройство (РРУ) с двумя линиями регулирования с регулятором условным диаметром, мм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266"/>
      <w:bookmarkEnd w:id="15"/>
      <w:r>
        <w:rPr>
          <w:rFonts w:cs="Times New Roman" w:ascii="Times New Roman" w:hAnsi="Times New Roman"/>
          <w:sz w:val="24"/>
          <w:szCs w:val="24"/>
        </w:rPr>
        <w:t>1. Базовыми ценами не учтены следующие виды проектных работ (стоимость данных работ определяется дополнительно в процентах от базовой цены проектируемого объект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сной транспорт - 5% (для ГРП, КРП, ГРС и Р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а для обслуживания - 5% (для ГРП, КРП, ГРС и Р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ы в помещении регуляторного зала - 5% (для ГРП, КРП и РР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- 10% (для ГРП, КРП, ГРС, РРУ и узлов учета расхода газ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ндшафтное озеленение и благоустройство - 3% (для ГРП, КРП, ГРС и РР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ая цена проектирования ШРП не учитывает выполнение следующих видов проектных работ (стоимость данных работ определяется дополнительно в процентах от базовой цены на проектирование ГРП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ес над ШРП - 15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продувочной свечи для ШРП - 3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ждения для ШРП - 9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пление ШРП - 8%.</w:t>
      </w:r>
    </w:p>
    <w:p>
      <w:pPr>
        <w:pStyle w:val="ConsPlusNormal"/>
        <w:ind w:firstLine="540"/>
        <w:jc w:val="both"/>
        <w:rPr/>
      </w:pPr>
      <w:bookmarkStart w:id="16" w:name="Par277"/>
      <w:bookmarkEnd w:id="16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ая цена проектирования ГРП, ГРС и ГРУ с узлами учета расхода газа определяется по ценам таблицы 3.1 с коэффициентом 1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Базовая цена проектирования отдельно стоящих узлов учета расхода газа и узлов учета газа в цехах определяется с применением коэффициента 0,9 к базовым ценам на проектирование ГРП и ГРУ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роектировании ГРП, встраиваемого в здание, стоимость проектных работ по ГРП определяется с применением коэффициента 0,8 к базовой цене выполнения разделов "Архитектурно-строительная часть" (АСЧ) и "Генеральный план" (ГП) проекта ГР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азовая цена проектирования внутрицеховых газопроводов определяется дополнительно к базовой цене проектирования внутрицеховых Г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азовая цена проектирования ГРП с количеством линий регулирования более 2 определяется дополнительно по ценам таблицы 3.1 с коэффициентом 0,5 для каждой последующей ли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Базовая цена проектирования ГРП и ГРС блочного типа высокой заводской готовности определяется по ценам таблицы 3.1 с коэффициентом 0,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Базовая цена проектирования ГРС с двумя выходами определяется по ценам таблицы 3.1 с коэффициентом 1, с тремя -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Базовая цена проектирования ГРУ цехов предприятия с двумя линиями регулирования определяется по ценам таблицы 3.1 с коэффициентом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необходимости установки на КРП и ГРС отдельно стоящего автономного источника тепла (АИТ) стоимость его проектирования определяется дополнительно по ценам таблицы 3.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проектировании газоснабжения лабораторных корпусов, общественных и коммунально-бытовых потребителей базовая цена определяется исходя из суммарной мощности газогорелочных устройств. При проектировании указанных сооружений с установкой узлов учета газа к ценам применяется коэффициент 1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Базовая цена проектирования ШРП с двумя выходами определяется по ценам пункта 3 таблицы 3.1 с коэффициентом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Базовая цена проектирования ШРП с узлом учета определяется по ценам пункта 3 таблицы 3.1 с коэффициентом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Базовая цена проектирования теплоснабжения ГРП с использованием в качестве теплоносителя антифриза определяется дополнительно и составляет 10% от базовой цены проектирования ГРП соответствующей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Базовыми ценами таблицы не учтено проектирование газоиспользующих агрегатов, автоматизации агрегатов, молниезащиты, сигнализации, диспетчер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Базовыми ценами таблицы не учтено внешнее электроснабжение ГРП, ГРС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7" w:name="Par293"/>
      <w:bookmarkEnd w:id="17"/>
      <w:r>
        <w:rPr>
          <w:rFonts w:cs="Times New Roman" w:ascii="Times New Roman" w:hAnsi="Times New Roman"/>
          <w:sz w:val="24"/>
          <w:szCs w:val="24"/>
        </w:rPr>
        <w:t>Таблица 3.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ar295"/>
      <w:bookmarkEnd w:id="18"/>
      <w:r>
        <w:rPr>
          <w:rFonts w:cs="Times New Roman" w:ascii="Times New Roman" w:hAnsi="Times New Roman"/>
          <w:sz w:val="24"/>
          <w:szCs w:val="24"/>
        </w:rPr>
        <w:t>АВТОНОМНЫЕ ИСТОЧНИКИ ТЕПЛА (АИ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969"/>
        <w:gridCol w:w="1984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ые источники тепла (АИТ) теплопроизводительностью, МВ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6 до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учтено комплексное проектирование в границах ограждающих конструкций АИТ, работающих в автоматическом режиме без постоянного присутствия обслуживающего персонала. Базовыми ценами также учтена передача сигналов на диспетчерский пункт в объеме требований действующих нормат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ми ценами учтена разработка раздела "Энергоэффективность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ми ценами не учт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автоматизированных систем управления технологическими процессами с диспетчерского пункта или с другого пункта, где может быть реализовано управляющее воздействие, осуществляемое диспетчером или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имость проектирования дымовых труб (определяется дополнительно по таблице 3.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хранная и пожарная сигнал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ландшафтное озеленение и благоустройство - 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необходимости включения в состав раздела "Автоматизация" управления приводами стоимость выполнения указанной работы определяется дополнительно и составляет 4% от стоимости проектирования объекта соответствующей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необходимости разработки генерального плана его стоимость определяется дополнительно в размере 4% от базовой цены проектир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ри проектировании АИТ, встраиваемого в здание, стоимость проектных работ по АИТ определяется с применением коэффициента 0,8 к базовой цене выполнения раздела "Архитектурно-строительная часть" (АСЧ) проекта А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азовая цена проектирования складов резервного топлива определяется дополнительно и составляет 25% от базовой цены проектир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 необходимости установки в АИТ узлов учета расхода газа их стоимость определяется дополнительно в размере 5% от базовой цены проектирования объекта соответствующей мощ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Базовая цена проектирования АИТ на комбинированном топливе (основное - газ, резервное или аварийное - жидкое) определяется по ценам таблицы 3.2 с коэффициентом 1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Базовая цена проектирования АИТ с применением сжиженного углеводородного газа (СУГ) определяется по ценам таблицы 3.2 с коэффициентом 1,2. При этом стоимость проектирования резервуарного парка СУГ и других внутриплощадочных сооружений, связанных с подачей СУГ, определяется дополн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Базовая цена проектирования вентиляции АИТ с механическим побуждением определяется дополнительно и составляет 6% от стоимости проектирования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Базовая цена проектирования отдельно стоящих ГРП для АИТ определяется дополнительно по таблице 3.1 настоящего Сбор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проектировании АИТ с обслуживающим персоналом базовая цена принимается с коэффициентом 1,2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338"/>
      <w:bookmarkStart w:id="20" w:name="Par338"/>
      <w:bookmarkEnd w:id="20"/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340"/>
      <w:bookmarkEnd w:id="21"/>
      <w:r>
        <w:rPr>
          <w:rFonts w:cs="Times New Roman" w:ascii="Times New Roman" w:hAnsi="Times New Roman"/>
          <w:sz w:val="24"/>
          <w:szCs w:val="24"/>
        </w:rPr>
        <w:t>МЕТАЛЛИЧЕСКИЕ ДЫМОВЫЕ ТРУБЫ ДЛЯ АВТОНОМ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ТЕПЛА (АИ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4110"/>
        <w:gridCol w:w="1985"/>
        <w:gridCol w:w="1559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7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дымовые трубы для автономных источников тепла (АИТ) высотой, 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решетки для металлических дымовых труб высотой, 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ая цена проектирования дымовых труб с устройством оттяжек определяется по ценам таблицы с коэффициентом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ая цена проектирования изолированных дымовых труб определяется по ценам таблицы с коэффициентом 1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ая цена проектирования многоствольных дымовых труб, установленных в общем стволе, определяется по ценам таблицы с коэффициентом 1,2 исходя из высоты ств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азовая це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дымовой трубы, усиленной внешней оболочкой, определяется как труба с пространственной решеткой с коэффициентом 0,9 к базовой цене проектирования пространственной реше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Базовой ценой учтена разработка фундаментов. При необходимости устройства свайных фундаментов к базовой цене проектирования труб применяется коэффициент 1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азовая цена проектирования труб с наружными площадками для обслуживания оборудования определяется по ценам таблицы 3.3 с коэффициентом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Базовая цена проектирования светофорной площадки на дымовых трубах определяется по ценам таблицы 3.3 с коэффициентом 1,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Базовая цена проектирования молниезащиты дымовых труб определяется дополнительно по ценам пункта 1 таблицы 3.8 с коэффициентом 0,5.</w:t>
      </w:r>
    </w:p>
    <w:p>
      <w:pPr>
        <w:pStyle w:val="ConsPlusNormal"/>
        <w:ind w:firstLine="540"/>
        <w:jc w:val="both"/>
        <w:rPr/>
      </w:pPr>
      <w:bookmarkStart w:id="22" w:name="Par384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9. При проектировании нескольких дымовых труб одного диаметра в составе одного проекта базовая цена первой трубы рассчитывается с коэффициентом 1,0; второй трубы - с коэффициентом 0,7; третьей и более - с коэффициентом 0,5 (к базовой цене</w:t>
      </w:r>
      <w:r>
        <w:rPr>
          <w:rFonts w:cs="Times New Roman" w:ascii="Times New Roman" w:hAnsi="Times New Roman"/>
          <w:sz w:val="24"/>
          <w:szCs w:val="24"/>
        </w:rPr>
        <w:t xml:space="preserve"> проектирования первой труб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3" w:name="Par386"/>
      <w:bookmarkEnd w:id="23"/>
      <w:r>
        <w:rPr>
          <w:rFonts w:cs="Times New Roman" w:ascii="Times New Roman" w:hAnsi="Times New Roman"/>
          <w:sz w:val="24"/>
          <w:szCs w:val="24"/>
        </w:rPr>
        <w:t>Таблица 3.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ТЕПЛОАГРЕГАТОВ В ОДНОКВАРТИРНЫХ ИЛИ БЛОКИРОВА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ЗДАНИЯХ, АДМИНИСТРАТИВНЫХ, ОБЩЕ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ОДСТВЕННЫХ ЗДАНИЯ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685"/>
        <w:gridCol w:w="3119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й источник тепла для теплоснабжения одноквартирного или блокированного жилого здания, производственного здания тепловой мощностью, кВт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0 до 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таблицы учтено комплексное проектирование автоматизированного источника тепла. Также ценами таблицы учтено проектирование: тепломеханических решений, газооборудования, автоматизации, вентиляции, строительных решений, связанных с установкой теплогенераторов в объеме требований действующих нормативных и руководя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ми ценами учтены следующие подводящие коммуникации в пределах помещения, где размещаются агрег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з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ми ценами не учтено проектирование генерального плана. При необходимости разработки генерального плана его стоимость определяется дополнительно в размере 4% от стоимости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обходимости разработки проекта управления приводами его стоимость определяется дополнительно и составляет 4% от стоимости проектирования объекта соответствующей мощ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4" w:name="Par422"/>
      <w:bookmarkEnd w:id="24"/>
      <w:r>
        <w:rPr>
          <w:rFonts w:cs="Times New Roman" w:ascii="Times New Roman" w:hAnsi="Times New Roman"/>
          <w:sz w:val="24"/>
          <w:szCs w:val="24"/>
        </w:rPr>
        <w:t>Таблица 3.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ВЫЕ КОЛОДЦЫ, ГАЗОВЫЕ КРАНОВЫЕ УЗ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827"/>
        <w:gridCol w:w="241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колод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43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й крановый узел диаметром 1200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з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оектировании газовых колодцев с количеством отключающих устройств более одного к базовой цене применяется коэффициент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положении газовых колодцев во влажных грунтах к базовой цене применяется коэффициент 1,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тоимость проектирования кранового узла диаметром менее 1200 мм рассчитываетс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у 2 таблицы 3.5 с применением коэффициента 0,8; 600 мм и менее - с коэффициентом 0,6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6" w:name="Par448"/>
      <w:bookmarkStart w:id="27" w:name="Par448"/>
      <w:bookmarkEnd w:id="27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 РЕГАЗИФИКАЦИИ, АВТОМОБИЛЬНАЯ ГАЗОЗАПРАВОЧН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Я, РЕЗЕРВУАРНАЯ И БАЛЛОННАЯ УСТАНОВ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3827"/>
        <w:gridCol w:w="2410"/>
        <w:gridCol w:w="1417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регазификации производительностью, т/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0 до 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00 до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473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газозаправочная станция производительностью, заправок в сутк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 до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уарная установка производительностью, куб. м/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ми ценами не учтено проектир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ок автоматического пожаротушения, пожарной и охранной сиг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ой сливной эстак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х очист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иплощадочных железнодорожных пу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фтеловуш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ций биологической очис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скважины с насосной ста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й по рекультивации зем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х газонаполнительных компрессорных станций (АГНК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форматорной подста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азовая цена проектирования автомобильной газозаправочной станции (АГЗС) блочного типа высокой заводской готовности определяется по пункту 2 таблицы с коэффициентом</w:t>
      </w:r>
      <w:r>
        <w:rPr>
          <w:rFonts w:cs="Times New Roman" w:ascii="Times New Roman" w:hAnsi="Times New Roman"/>
          <w:sz w:val="24"/>
          <w:szCs w:val="24"/>
        </w:rPr>
        <w:t xml:space="preserve"> 0,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514"/>
      <w:bookmarkStart w:id="30" w:name="Par514"/>
      <w:bookmarkEnd w:id="30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7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ar516"/>
      <w:bookmarkEnd w:id="31"/>
      <w:r>
        <w:rPr>
          <w:rFonts w:cs="Times New Roman" w:ascii="Times New Roman" w:hAnsi="Times New Roman"/>
          <w:sz w:val="24"/>
          <w:szCs w:val="24"/>
        </w:rPr>
        <w:t>АКТИВНАЯ (ЭЛЕКТРИЧЕСКАЯ) ЗАЩИТА ПОДЗЕМ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Х ТРУБОПРОВОДОВ ОТ КОРРОЗ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68"/>
        <w:gridCol w:w="1559"/>
        <w:gridCol w:w="141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Х" объек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ая установка от коррозии (катодная, электродренажная), шт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азовыми ценами учтена разработка проектной документации по активной (электрической) защите от коррозии до 5 подземных трубопроводов. При количестве защищаемых трубопроводов более 5 к базовой цене применяется коэффициент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оимость проектирования глубинного анодного заземлителя ценами таблицы 3.7 не учтена и определяется дополнительно по таблице 3.8, пункт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проектирования гальванического анода (протектора) ценами таблицы 3.7 не учтена и определяется дополнительно по таблице 3.8, пункт 1, с коэффициентом 0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тоимость проектирования кабельных линий электропередачи от электрозащитной установки (катодной, дренажной) до контактного устройства, глубинного анодного заземлителя или питающих линий определяется дополнительно по таблице 3.10.6 МРР-3.2.06.07-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 проектировании отдельных элементов электрозащиты их базовая цена определяется в процентах от базовой цены одной электроустанов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но-измерительный пункт - 0,7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ктроперемычка в грунте - 1,4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нтильная перемычка - 3,1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лирующее фланцевое соединение - 0,9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сивная защита - 3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ектировании нескольких электроустановок в составе одного проекта базовая цена рассчитывается исходя из общего количества проектируемых электроустановок.</w:t>
      </w:r>
      <w:bookmarkStart w:id="32" w:name="Par556"/>
      <w:bookmarkEnd w:id="32"/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8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НИЕЗАЩИТА</w:t>
      </w:r>
    </w:p>
    <w:tbl>
      <w:tblPr>
        <w:tblW w:w="964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3685"/>
        <w:gridCol w:w="2268"/>
        <w:gridCol w:w="1418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показатель "X"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. по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56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защита ГР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иезащита Г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необходимости выполнения молниезащиты ГРП площадью более 60 кв. м к базовой цене применяется коэффициент 1,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борни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ОЕ РАСПРЕДЕЛЕНИЕ ОТНОСИТЕЛЬНОЙ СТОИМОСТИ ОСНО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ЫХ РАБОТ ПО РАЗДЕЛАМ ПРОЕКТНОЙ И РАБОЧЕЙ ДОКУМЕН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61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0"/>
        <w:gridCol w:w="1174"/>
        <w:gridCol w:w="848"/>
        <w:gridCol w:w="707"/>
        <w:gridCol w:w="568"/>
        <w:gridCol w:w="567"/>
        <w:gridCol w:w="709"/>
        <w:gridCol w:w="850"/>
        <w:gridCol w:w="851"/>
        <w:gridCol w:w="708"/>
        <w:gridCol w:w="709"/>
        <w:gridCol w:w="570"/>
        <w:gridCol w:w="567"/>
        <w:gridCol w:w="851"/>
        <w:gridCol w:w="992"/>
      </w:tblGrid>
      <w:tr>
        <w:trPr>
          <w:trHeight w:val="9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д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. за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С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. защ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т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оборудование потребителей без ГР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 + 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цеховое ГРУ с регулято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П шкафного типа (ШРП), привяз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РП с регулятор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П, Г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но-редуцирующее устройство (РРУ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>
          <w:trHeight w:val="12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таллические дымовые трубы для АИ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ИТ для теплоснабжения одноквартирного или блокированного жилого здания, производственного з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>
          <w:trHeight w:val="324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азовый колоде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рановый узе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ция регазифик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томобильная газозаправочная станц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ервуарная устан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защитная установка от коррозии (катодная, электродренажная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лниезащита ГРП, ГР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 + 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583"/>
      <w:bookmarkStart w:id="35" w:name="Par583"/>
      <w:bookmarkEnd w:id="3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36" w:name="Par1254"/>
      <w:bookmarkEnd w:id="36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борник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ТОИМОСТИ ПРОЕКТНЫХ РАБО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7" w:name="Par1260"/>
      <w:bookmarkEnd w:id="37"/>
      <w:r>
        <w:rPr>
          <w:rFonts w:cs="Times New Roman" w:ascii="Times New Roman" w:hAnsi="Times New Roman"/>
          <w:sz w:val="24"/>
          <w:szCs w:val="24"/>
        </w:rPr>
        <w:t>Пример 1. Определить стоимость проектирования ГРП, осуществляемого с привлечением средств бюджета города Москвы, при следующих исход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П с одной линией регулирования с регулятором условным диаметром 100 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П проектируется с узлами учета расхода г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П отдельно стоящ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выполнение работ по проектирова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с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и для обслу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 в помещении регуляторного з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ндшафтное озеленение и благоустрой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базовой цены для данного объекта приведены в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е 4 таблицы 3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цена проектных работ по ГРП рассчитывается по формуле 2.1 и соста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26707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работы рассчитываются на основании пункта 1 примечаний к таблице 3</w:t>
      </w:r>
      <w:r>
        <w:rPr>
          <w:rFonts w:cs="Times New Roman" w:ascii="Times New Roman" w:hAnsi="Times New Roman"/>
          <w:sz w:val="24"/>
          <w:szCs w:val="24"/>
        </w:rPr>
        <w:t>.1 в процентах от базовой цены и со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весной транспорт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97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ка для обслуживания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9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оры в помещении регуляторного зала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597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граждени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669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ндшафтное озеленение и благоустройство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55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кольку ГРП проектируется с узлами учета, к базовой цене применяется коэффициент 1,3 согласно пункту 3 примечаний к таблице 3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основных проектных работ, осуществляемых с привлечением средств бюджета города Москвы, в текущих ценах (по состоянию на I квартал 2014 года) определяется по формуле 2.2 и соста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19525" cy="3524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001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эффициент пересчета базовой проектных работ в текущий уровень цен на I квартал 2014 г. (приказ Москомэкспертизы от 21.01.2014 N 5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дополнительных проектных работ, осуществляемых с привлечением средств бюджета города Москвы, в текущих</w:t>
      </w:r>
      <w:r>
        <w:rPr>
          <w:rFonts w:cs="Times New Roman" w:ascii="Times New Roman" w:hAnsi="Times New Roman"/>
          <w:sz w:val="24"/>
          <w:szCs w:val="24"/>
        </w:rPr>
        <w:t xml:space="preserve"> ценах (по состоянию на I квартал 2014 года)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386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стоимость проектных работ состави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552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8" w:name="Par1296"/>
      <w:bookmarkEnd w:id="38"/>
      <w:r>
        <w:rPr>
          <w:rFonts w:cs="Times New Roman" w:ascii="Times New Roman" w:hAnsi="Times New Roman"/>
          <w:sz w:val="24"/>
          <w:szCs w:val="24"/>
        </w:rPr>
        <w:t>Пример 2. Определить стоимость проектирования дымовых труб, осуществляемого с привлечением средств бюджета города Москвы, при следующих исходных д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уются 3 трубы диаметром 400 мм, высотой 25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ранственная решетка - 21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ы базовой цены для данного объекта приведены в таблице 3.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цена проектных работ, осуществляемых с привлечением средств бюджета города Москвы, по первой дымовой трубе рассчитывается по формуле 2.1 и соста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242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цена проектных работ по второй и третьей дымовым трубам рассчитывается на основании пункта 9 примечаний к таблице 3.3 с применением коэффициентов 0,7 и 0,5 соответств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торая труба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07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я труба: 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907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ая цена пространственной решетки также рассчитывается по формуле 2.1 и составляе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90900" cy="257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проектных работ, осуществляемых с привлечением средств бюджета города Москвы, в текущих ценах (по состоянию на I квартал 2014 года) определяется по формуле 2.2 и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ымовых труб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238625" cy="352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странственной решетк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09825" cy="2571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стоимость проектных работ состави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0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40:00Z</dcterms:created>
  <dc:creator>ConsultantPlus</dc:creator>
  <dc:description/>
  <cp:keywords/>
  <dc:language>en-US</dc:language>
  <cp:lastModifiedBy>User31</cp:lastModifiedBy>
  <dcterms:modified xsi:type="dcterms:W3CDTF">2016-05-10T13:40:00Z</dcterms:modified>
  <cp:revision>3</cp:revision>
  <dc:subject/>
  <dc:title>Приказ Москомэкспертизы от 28.03.2014 N 33"Об утверждении нормативных документов"(вместе со "Сборником базовых цен на проектные работы по объектам газооборудования и газоснабжения, осуществляемые с привлечением средств бюджета города Москвы. МРР-3.2.50.03</dc:title>
</cp:coreProperties>
</file>