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риказ Москомэкспертизы от 21.03.2014 N 31</w:t>
              <w:br/>
              <w:t>"Об утверждении нормативных документов"</w:t>
              <w:br/>
              <w:t>(вместе с "Методикой определения стоимости проектных работ по капитальному ремонту водоемов, осуществляемых с привлечением средств бюджета города Москвы. МРР-3.2.55-13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МОСК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ГОРОДА МОСКВЫ ПО ЦЕНОВОЙ ПОЛИТИКЕ В СТРОИТЕЛЬСТ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ГОСУДАРСТВЕННОЙ ЭКСПЕРТИЗЕ ПРО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1 марта 2014 г. N 3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НОРМАТИВ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4.2.8 Положения о Комитете города Москвы по ценовой политике в строительстве и государственной экспертизе проектов, утвержденного постановлением Правительства Москвы от 24 февраля 2011 г. N 48-ПП "Об утверждении Положения о Комитете города Москвы по ценовой политике в строительстве и государственной экспертизе проектов"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 ввести в действие Методику определения стоимости проектных работ по капитальному ремонту водоемов, осуществляемых с привлечением средств бюджета города Москвы. МРР-3.2.55-1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олон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21"/>
      <w:bookmarkEnd w:id="1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оскомэкспертиз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рта 2014 г. N 3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2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СТОИМОСТИ ПРОЕКТНЫХ РАБОТ ПО КАПИТАЛЬНО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У ВОДОЕМОВ, ОСУЩЕСТВЛЯЕМЫХ С ПРИВЛЕЧЕНИЕМ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ГОРОДА МОСК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Р-3.2.55-1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стоимости проектных работ по капитальному ремонту водоемов, осуществляемых с привлечением средств бюджета города Москвы. МРР-3.2.55-13 разработана специалистами ГБУ "НИАЦ" (С.А. Копбаев, Е.А. Игошин, Е.Л. Угодникова) при участии ГУП "Мосводосток" (Р.Р. Зильберман, И.В. Дорки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стоимости проектных работ по капитальному ремонту водоемов, осуществляемых с привлечением средств бюджета города Москвы. МРР-3.2.55-13 утверждена и введена в действие приказом Комитета города Москвы по ценовой политике в строительстве и государственной экспертизе проектов от 21.03.2014 N 3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35"/>
      <w:bookmarkEnd w:id="3"/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стоимости проектных работ по капитальному ремонту водоемов, осуществляемых с привлечением средств бюджета города Москвы, разработана специалистами ГБУ "НИАЦ" на основании государственного задания на 2013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Методики вызвана отсутствием в нормативно-методических документах по ценообразованию в проектировании прямых расценок на выполнение данного вида проект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спользованы следующие нормативно-методические и другие источн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 базовых цен на проектные работы для строительства, осуществляемые с привлечением средств бюджета города Москвы. МРР-3.2.06.07-1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 базовых цен на проектные работы по комплексному благоустройству территорий, крыш зданий и других искусственных оснований, осуществляемых с привлечением средств бюджета города Москвы. МРР-3.2.14.04-1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и правила проектирования планировки и застройки г. Москвы. МГСН 1.01-9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и правила проектирования комплексного благоустройства на территории города Москвы. МГСН 1.02-0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23.13330.2011 "Основания гидротехнических сооружен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31.13330.2012 "Водоснабжение. Наружные сети и сооружения" (Актуализированная редакция СНиП 2.04.02-8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2.13330.2012 "Канализация. Наружные сети и сооружения" (Актуализированная редакция СНиП 2.04.03-8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41.13330.2012 "Бетонные и железобетонные конструкции гидротехнических сооружений" (Актуализированная редакция СНиП 2.06.08-8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58.13330.2012 "Гидротехнические сооружения. Основные положения" (Актуализированная редакция СНиП 33-01-200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2.06.01-86 "Гидротехнические сооружения. Основные положения проектир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8.13330.2012 "Нагрузки и воздействия на гидротехнические сооружения (волновые, ледовые и от судов)" (Актуализированная редакция СНиП 2.06.04-8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9.13330 "Плотины из грунтовых материалов" (Актуализированная редакция СНиП 2.06.05-8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2.01.15-90 "Инженерная защита территорий зданий и сооружений от опасных геологических процессов. Основные положения проектирования, строительные правила по инженерным изысканиям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42.13330 "Градостроительство. Планировка и застройка городских и сельских поселений" (Актуализированная редакция СНиП 2.07.01-89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55"/>
      <w:bookmarkEnd w:id="4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тодика определения стоимости проектных работ по капитальному ремонту водоемов, осуществляемых с привлечением средств бюджета города Москвы (в дальнейшем - Методика), является методической основой для определения стоимости проектирования капитального ремонта водоемов общего пользования, располагающихся на территории города Москвы (декоративные пруды, пруды-регулято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ка также может служить методической основой для определения стоимости проектирования капитального ремонта водотоков (малых рек, ручьев и родников), располагающихся на территории города Мос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став проектных работ по капитальному ремонту водоемов входят следующие виды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ожа водо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экрана по ложу водо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гоукрепитель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одовыпу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питки и водооб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очистка водо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береговой полосы водое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и разбивочные чертежи озеленения, цветочного офор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рганизации рельеф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земляных мас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дорожно-тропиноч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й план сетей (водостоки, дренажи, поливочный водопровод, наружное осв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ная докумен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азовые цены Методики рассчитаны в уровне цен по состоянию на 01.01.2000 в зависимости от натуральных показателей объектов проектирования, а также на объект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еличина базовых цен уточняется применением корректирующих коэффициентов, учитывающих усложняющие (упрощающие) факторы выполнения работ, влияющие на трудоемкость проек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нескольких коэффициентов их значения перемножаются, а произведение всех коэффициентов, кроме коэффициента, учитывающего сокращение сроков проектирования, и коэффициента, учитывающего вид реконструкции существующего объекта, не должно превышать значения 2,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азовыми ценами Методики учтены все затраты проектной организации, связанные с расходами по оплате труда участников работы, содержанию необходимого административно-управленческого персонала, отчисления на государственное страхование, материальные затраты, амортизационные отчисления на полное восстановление основных производственных фондов и расходов по всем видам их ремонта, арендная плата, налоги и сборы, установленные в законодательном порядке (кроме НДС), а также прибы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работка технического задания и сбор исходных данных относятся к функциям заказчика и при поручении данных работ исполнителю их стоимость определяется дополнительно. Оплата затрат производится за счет средств на содержание службы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ведение базовой цены к текущему уровню осуществляется с помощью коэффициента пересчета базовой стоимости проектных работ в текущий уровень цен, утвержденного в установленном порядке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Базовыми ценами учтена разработка проектной и рабочей документации. Распределение базовой цены проектной и рабочей документации, рассчитанной на основании настоящей Методики, осуществляется в соответствии с таблицей 2.1 Сборника базовых цен на проектные работы для строительства в городе Москве. МРР-3.2.06.07-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базовых ценах не учтены затраты на выполнение следующих видов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обследование с целью оптимизации функционирования экосистемы водного объекта и его зары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щерба водным биоресурсам, включая рыб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защиты территорий и сооружений от подто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рыбозащитны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фонт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инженерных коммуникац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ыскательские работы (геологические, экологические, геодезические, гидрогеологическ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тоимость выполнения дополнительных проектных работ определяется по соответствующим нормативно-методическим документам по ценообразованию в проектировании с применением понижающего коэффициента, учитывающего состав работ, либо по Методике расчета стоимости научных, нормативно-методических, проектных и других видов проектных и других видов работ (услуг), осуществляемых с привлечением средств бюджета города Москвы (на основании нормируемых трудозатрат), представленной в приложении 2 к МРР-3.2.06.07-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Базовая цена проектирования капитального ремонта и благоустройства водоемов, соединенных водопропускными сооружениями (каскады), определяется по ценам настоящей Методики исходя из суммарн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и выполнении работ силами субподрядных организаций компенсация затрат, связанных с выполнением функций генерального проектировщика, устанавливается в размере 5% в пределах стоимости работ, поручаемых субподрядным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Стоимость проектных работ по перекладке инженерных коммуникаций (в том числе устройство осушительной сети) в составе проекта капитального ремонта водоема базовыми ценами настоящей Методики не учтена и расценивается дополнительно на основании МРР-3.2.06.07-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Стоимость проектных работ по разработке малых архитектурных форм и элементов благоустройства следует определять на основании Сборника базовых цен на проектные работы по комплексному благоустройству территорий, крыш зданий и других искусственных оснований, осуществляемые с привлечением средств бюджета города Москвы. МРР-3.2.14.04-12 с учетом коэффициента для повторного применения проектов МА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ри необходимости устройства фонтанов стоимость их проектирования определяется по Сборнику базовых цен на проектные работы по объектам городской среды (памятники, монументы, фонтаны), осуществляемые с привлечением средств бюджета города Москвы. МРР-3.2.15.03-12. При этом стоимость работ рассчитывается с применением понижающего коэффициента, учитывающего состав работ и не превышающего 0,8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ри необходимости проведения работ по обследованию прилегающей территории, занятой зелеными насаждениями, составлению дендропланов и перечетных ведомостей стоимость проектных работ определяется по Сборнику базовых цен на работы по разработке дендропланов, перечетных ведомостей, проектов пересадки зеленых насаждений и на работы по подбору участков компенсационного озеленения, осуществляемые с привлечением средств бюджета города Москвы. МРР-3.2.73-1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98"/>
      <w:bookmarkEnd w:id="5"/>
      <w:r>
        <w:rPr>
          <w:rFonts w:cs="Times New Roman" w:ascii="Times New Roman" w:hAnsi="Times New Roman"/>
          <w:b/>
          <w:sz w:val="24"/>
          <w:szCs w:val="24"/>
        </w:rPr>
        <w:t>2. Методика определения стоимости проектных раб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азовая цена на выполняемые проектные работы по капитальному ремонту водоемов зависит от натуральных показателей 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896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5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зовая цена основных проектных работ в ценах на 01.01.2000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6"/>
      <w:bookmarkEnd w:id="6"/>
      <w:r>
        <w:rPr>
          <w:rFonts w:cs="Times New Roman" w:ascii="Times New Roman" w:hAnsi="Times New Roman"/>
          <w:sz w:val="24"/>
          <w:szCs w:val="24"/>
        </w:rPr>
        <w:t>а - постоянная величина, в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07"/>
      <w:bookmarkEnd w:id="7"/>
      <w:r>
        <w:rPr>
          <w:rFonts w:cs="Times New Roman" w:ascii="Times New Roman" w:hAnsi="Times New Roman"/>
          <w:sz w:val="24"/>
          <w:szCs w:val="24"/>
        </w:rPr>
        <w:t>в - постоянная величина, имеющая размерность тыс. руб. на единицу натурального показ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8"/>
      <w:bookmarkEnd w:id="8"/>
      <w:r>
        <w:rPr>
          <w:rFonts w:cs="Times New Roman" w:ascii="Times New Roman" w:hAnsi="Times New Roman"/>
          <w:sz w:val="24"/>
          <w:szCs w:val="24"/>
        </w:rPr>
        <w:t>X - натуральный показ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"а" и "в" являются постоянными для определенного интервала изменения натурального показ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азовая цена на проектные работы по капитальному ремонту водоемов определяется суммированием базовых цен на выполнение отдельных видов проектных работ по капитальному ремонту водое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араметров "а", "в" и натурального показателя "X" для различных видов проектных работ по капитальному ремонту водоемов представлены в таблицах 3.1-3.7 настоящей Метод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проектных работ в текущем уровне цен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2675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5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работ в текущих це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5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зовая цена работ в уровне цен по состоянию на 01.01.2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35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изведение корректирующих коэффициентов, учитывающих усложняющие (упрощающие) факторы и условия проект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пересчета (инфляционного изменения) базовой стоимости предпроектных, проектных и других видов работ (услуг), осуществляемых с привлечением средств бюджета города Москвы (утверждается в установленном порядк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23"/>
      <w:bookmarkEnd w:id="9"/>
      <w:r>
        <w:rPr>
          <w:rFonts w:cs="Times New Roman" w:ascii="Times New Roman" w:hAnsi="Times New Roman"/>
          <w:b/>
          <w:sz w:val="24"/>
          <w:szCs w:val="24"/>
        </w:rPr>
        <w:t>3. Базовые ц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0" w:name="Par125"/>
      <w:bookmarkEnd w:id="10"/>
      <w:r>
        <w:rPr>
          <w:rFonts w:cs="Times New Roman" w:ascii="Times New Roman" w:hAnsi="Times New Roman"/>
          <w:sz w:val="24"/>
          <w:szCs w:val="24"/>
        </w:rPr>
        <w:t>Таблица 3.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127"/>
      <w:bookmarkEnd w:id="11"/>
      <w:r>
        <w:rPr>
          <w:rFonts w:cs="Times New Roman" w:ascii="Times New Roman" w:hAnsi="Times New Roman"/>
          <w:sz w:val="24"/>
          <w:szCs w:val="24"/>
        </w:rPr>
        <w:t>ПОДГОТОВИТЕЛЬНЫЕ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555"/>
        <w:gridCol w:w="1843"/>
        <w:gridCol w:w="1417"/>
        <w:gridCol w:w="174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ед. нат. пок.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(обследование водоема, визуальное определение состояния существующих конструкций, разработка проекта организации капитального ремонта водоема) с учетом прилегающей территории, г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тоимость проведения обследования и мониторинга технического состояния существующих железобетонных конструкций определяется на основании МРР-3.2.05.06-12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2" w:name="Par172"/>
      <w:bookmarkEnd w:id="12"/>
      <w:r>
        <w:rPr>
          <w:rFonts w:cs="Times New Roman" w:ascii="Times New Roman" w:hAnsi="Times New Roman"/>
          <w:sz w:val="24"/>
          <w:szCs w:val="24"/>
        </w:rPr>
        <w:t>Таблица 3.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174"/>
      <w:bookmarkEnd w:id="13"/>
      <w:r>
        <w:rPr>
          <w:rFonts w:cs="Times New Roman" w:ascii="Times New Roman" w:hAnsi="Times New Roman"/>
          <w:sz w:val="24"/>
          <w:szCs w:val="24"/>
        </w:rPr>
        <w:t>ФОРМИРОВАНИЕ ЛОЖА ВОДОЕ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413"/>
        <w:gridCol w:w="1985"/>
        <w:gridCol w:w="1417"/>
        <w:gridCol w:w="160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ед. нат. пок.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ожа водоема (выемка иловых отложений, дноуглубление до проектных отметок, устройство защитного слоя, зимовальных ям, планировочные работы по ложу и др.) в водоеме площадью, г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4" w:name="Par217"/>
      <w:bookmarkEnd w:id="14"/>
      <w:r>
        <w:rPr>
          <w:rFonts w:cs="Times New Roman" w:ascii="Times New Roman" w:hAnsi="Times New Roman"/>
          <w:sz w:val="24"/>
          <w:szCs w:val="24"/>
        </w:rPr>
        <w:t>Таблица 3.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219"/>
      <w:bookmarkEnd w:id="15"/>
      <w:r>
        <w:rPr>
          <w:rFonts w:cs="Times New Roman" w:ascii="Times New Roman" w:hAnsi="Times New Roman"/>
          <w:sz w:val="24"/>
          <w:szCs w:val="24"/>
        </w:rPr>
        <w:t>УСТРОЙСТВО ПРОТИВОФИЛЬТРАЦИОННОГО ЭКРАНА ПО ЛОЖУ ВОДОЕ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413"/>
        <w:gridCol w:w="1985"/>
        <w:gridCol w:w="1417"/>
        <w:gridCol w:w="160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ед. нат. пок.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фильтрационного экрана по ложу водоема при площади экрана, г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  <w:tr>
        <w:trPr>
          <w:trHeight w:val="2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1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оект устройства экрана по ложу водоема разрабатывается при необходимости на основании заключения по результатам проведения инженерно-гидрогеологических изыск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6" w:name="Par264"/>
      <w:bookmarkEnd w:id="16"/>
      <w:r>
        <w:rPr>
          <w:rFonts w:cs="Times New Roman" w:ascii="Times New Roman" w:hAnsi="Times New Roman"/>
          <w:sz w:val="24"/>
          <w:szCs w:val="24"/>
        </w:rPr>
        <w:t>Таблица 3.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266"/>
      <w:bookmarkEnd w:id="17"/>
      <w:r>
        <w:rPr>
          <w:rFonts w:cs="Times New Roman" w:ascii="Times New Roman" w:hAnsi="Times New Roman"/>
          <w:sz w:val="24"/>
          <w:szCs w:val="24"/>
        </w:rPr>
        <w:t>БЕРЕГОУКРЕПИТЕЛЬНЫЕ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413"/>
        <w:gridCol w:w="1985"/>
        <w:gridCol w:w="1276"/>
        <w:gridCol w:w="174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ед. нат. пок.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укрепление природоприближенное откосное, п.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299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укрепление природоприближенное вертикальное, п.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8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2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8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базовым ценам пункта 2 таблицы применяются следующие корректирующие коэффициенты в зависимости от высоты стенки берегоукрепления (от основания грунт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е 0,8 м - коэффициент 0,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,8 м до 2,0 м - коэффициент 1,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2,0 м - коэффициент 1,3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проектирования вертикального железобетонного берегоукрепления определяется согласно таблице 3.3.2 МРР-3.2.06.07-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ектировании двух или более типов откосного или вертикального берегоукрепления стоимость проектирования рассчитывается отдельно для каждого типа берегоукре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9" w:name="Par337"/>
      <w:bookmarkEnd w:id="19"/>
      <w:r>
        <w:rPr>
          <w:rFonts w:cs="Times New Roman" w:ascii="Times New Roman" w:hAnsi="Times New Roman"/>
          <w:sz w:val="24"/>
          <w:szCs w:val="24"/>
        </w:rPr>
        <w:t>Таблица 3.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339"/>
      <w:bookmarkEnd w:id="20"/>
      <w:r>
        <w:rPr>
          <w:rFonts w:cs="Times New Roman" w:ascii="Times New Roman" w:hAnsi="Times New Roman"/>
          <w:sz w:val="24"/>
          <w:szCs w:val="24"/>
        </w:rPr>
        <w:t>ВОДОВЫПУС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413"/>
        <w:gridCol w:w="1985"/>
        <w:gridCol w:w="1276"/>
        <w:gridCol w:w="174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ед. нат. пок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ыпуск диаметром с камерой до 3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ыпу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тоимость проектирования водовыпусков диаметром более 300 мм определяется с коэффициентом 1,3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21" w:name="Par357"/>
      <w:bookmarkEnd w:id="21"/>
      <w:r>
        <w:rPr>
          <w:rFonts w:cs="Times New Roman" w:ascii="Times New Roman" w:hAnsi="Times New Roman"/>
          <w:sz w:val="24"/>
          <w:szCs w:val="24"/>
        </w:rPr>
        <w:t>Таблица 3.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359"/>
      <w:bookmarkEnd w:id="22"/>
      <w:r>
        <w:rPr>
          <w:rFonts w:cs="Times New Roman" w:ascii="Times New Roman" w:hAnsi="Times New Roman"/>
          <w:sz w:val="24"/>
          <w:szCs w:val="24"/>
        </w:rPr>
        <w:t>БИООЧИСТКА ВОДОЕ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413"/>
        <w:gridCol w:w="1985"/>
        <w:gridCol w:w="1276"/>
        <w:gridCol w:w="174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ед. нат. пок.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идробиоплато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до 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устройстве гидробиоплато на площади менее 50 кв. м к базовым ценам таблицы применяется корректирующий коэффициент 0,95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23" w:name="Par386"/>
      <w:bookmarkStart w:id="24" w:name="Par436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Таблица 3.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БЕРЕГОВОЙ ПОЛОСЫ ВОДОЕМА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5"/>
        <w:gridCol w:w="1595"/>
        <w:gridCol w:w="1516"/>
        <w:gridCol w:w="1711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Х"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ед. нат. пок.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береговой полосы водо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3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РРЕКТИРУЮЩИХ КОЭФФИЦИЕНТОВ, УЧИТЫАВЮЩИХ СЛОЖНЫЕ УСЛОВИЯ ВКЛЮЧЕНИЯ ОБЪЕКТА В ОКРУЖАЮЩУЮ СРЕ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82085" cy="96964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5615"/>
                              <w:gridCol w:w="298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овия включения объекта в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эффици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в исторической среде (на территории или в непосредственной близости от памятников истории и культуры)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в зоне охраняемого ландшафта (садово-парковые ансамбли, парки, сады, заповедные зоны и т.д.)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76.3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5615"/>
                        <w:gridCol w:w="298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ия включения объекта в окружающую среду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я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эффициенто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в исторической среде (на территории или в непосредственной близости от памятников истории и культуры)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в зоне охраняемого ландшафта (садово-парковые ансамбли, парки, сады, заповедные зоны и т.д.)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ректирующие коэффициенты применяются к базовым ценам, приведенным в таблицах 3.1 и 3.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временное применение коэффициентов по пунктам 1.1 и 1.2 не допускается.</w:t>
      </w:r>
    </w:p>
    <w:p>
      <w:pPr>
        <w:pStyle w:val="ConsPlusNormal"/>
        <w:tabs>
          <w:tab w:val="clear" w:pos="720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СТОИМОСТИ ПРОЕКТНЫХ РАБ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442"/>
      <w:bookmarkEnd w:id="25"/>
      <w:r>
        <w:rPr>
          <w:rFonts w:cs="Times New Roman" w:ascii="Times New Roman" w:hAnsi="Times New Roman"/>
          <w:sz w:val="24"/>
          <w:szCs w:val="24"/>
        </w:rPr>
        <w:t>Пример 1. Капитальный ремонт декоративного п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ходны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е работы на площади 1,165 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мка иловых отложений: площадь - 0,95 га, мощность - 0,4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оуглубление: площадь - 0,95 га, мощность - 0,55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ожа пруда - 0,997 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гоукрепление откосное - 57,5 м.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гоукрепление природоприближенное вертикальное - 215 м.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выпуски диаметром 300 мм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гидробиоплато на площади 140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счет сто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работы исходя из данных таблицы 3.1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905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ожа пруда исходя из данных таблицы 3.2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954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укрепление природоприближенное откосное исходя из данных таблицы 3.4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715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укрепление природоприближенное вертикальное исходя из данных таблицы 3.4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241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выпуски исходя из данных таблицы 3.5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270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гидробиоплато исходя из данных таблицы 3.6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191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азовая стоимость работ по капитальному ремонту водоема согласно проекту Методики состави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8675" cy="254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в текущих цен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254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2362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пересчета (инфляционного изменения) базовой стоимости предпроектных, проектных и других видов работ в проектировании на III квартал 2013 года к ценам 2000 года (приложение к приказу Москомэкспертизы от 19 марта 2013 года N 16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487"/>
      <w:bookmarkEnd w:id="26"/>
      <w:r>
        <w:rPr>
          <w:rFonts w:cs="Times New Roman" w:ascii="Times New Roman" w:hAnsi="Times New Roman"/>
          <w:sz w:val="24"/>
          <w:szCs w:val="24"/>
        </w:rPr>
        <w:t>Пример 2. Восстановление и экологическая реабилитация пруда "Советский" по ул. Сергея Лазо, д. 3, ВАО, Моск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ходны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ожа пруда - 0,81 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ьтрационный экран - 1803 кв. м (0,18 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гоукрепление природоприближенное откосное - 169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гоукрепление природоприближенное вертикальное - 189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выпуск диаметром 450 мм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береговой полосы - 0,57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чет сто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работы исходя из данных таблицы 3.1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317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ожа пруда исходя из данных таблицы 3.2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905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ротивофильтрационного экрана исходя из данных таблицы 3.3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укрепление природоприближенное откосное исходя из данных таблицы 3.4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укрепление природоприближенное вертикальное исходя из данных таблицы 3.4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715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выпуски исходя из данных таблицы 3.5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береговой полосы исходя из данных таблицы 3.7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512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азовая стоимость работ по капитальному ремонту водоема согласно Методике состави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4670" cy="485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в текущих цен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1455" cy="254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7:00Z</dcterms:created>
  <dc:creator>ConsultantPlus</dc:creator>
  <dc:description/>
  <cp:keywords/>
  <dc:language>en-US</dc:language>
  <cp:lastModifiedBy>User31</cp:lastModifiedBy>
  <dcterms:modified xsi:type="dcterms:W3CDTF">2016-05-10T13:47:00Z</dcterms:modified>
  <cp:revision>2</cp:revision>
  <dc:subject/>
  <dc:title>Приказ Москомэкспертизы от 21.03.2014 N 31"Об утверждении нормативных документов"(вместе с "Методикой определения стоимости проектных работ по капитальному ремонту водоемов, осуществляемых с привлечением средств бюджета города Москвы. МРР-3.2.55-13")</dc:title>
</cp:coreProperties>
</file>