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иказ Москомэкспертизы от 26.06.2014 N 68</w:t>
              <w:br/>
              <w:t>"Об утверждении нормативных документов"</w:t>
              <w:br/>
              <w:t>(вместе с "Методикой определения стоимости проектирования систем электросвязи, осуществляемого с привлечением средств бюджета города Москвы. МРР-3.2.75-13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ГОРОДА МОСКВЫ ПО ЦЕНОВОЙ ПОЛИТИКЕ В СТРОИТЕЛЬ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СУДАРСТВЕННОЙ ЭКСПЕРТИЗЕ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6 июня 2014 г. N 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.2.8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N 48-ПП "Об утверждении Положения о Комитете города Москвы по ценовой политике в строительстве и государственной экспертизе проектов"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Методику определения стоимости проектирования систем электросвязи, осуществляемого с привлечением средств бюджета города Москвы. МРР-3.2.75-1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ло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ском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4 г. N 6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ТОИМОСТИ ПРОЕКТИРОВАНИЯ СИСТЕМ ЭЛЕКТРО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ОГО С ПРИВЛЕЧЕНИЕМ СРЕДСТВ БЮДЖЕТА ГОРОДА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Р-3.2.75-1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ирования систем электросвязи, осуществляемого с привлечением средств бюджета города Москвы. МРР-3.2.75-13 разработана специалистами ГБУ "НИАЦ" (С.А. Копбаев, Е.А. Игошин, А.М. Вайнерман) при участии специалистов ОАО "Моспроект" (А.С. Кравченков, М.Ю. Кульк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ирования систем электросвязи, осуществляемого с привлечением средств бюджета города Москвы. МРР-3.2.75-13 утверждена и введена в действие приказом Комитета города Москвы по ценовой политике в строительстве и государственной экспертизе проектов от 26.06.2014 N 6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Методики определения стоимости проектирования систем электросвязи, осуществляемого с привлечением средств бюджета города Москвы. МРР-3.2.75-13 является постановление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го документа вызвана отсутствием в действующем в настоящее время Сборнике базовых цен на проектные работы для строительства, осуществляемые с привлечением средств бюджета города Москвы. МРР-3.2.06.08-13 прямых расценок на проектирование систем электр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тодики определения стоимости проектирования систем электросвязи, осуществляемого с привлечением средств бюджета города Москвы. МРР-3.2.75-13 были использованы следующие нормативно-методические и другие источн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ГСН 3.01-01 "Жилые зд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ГСН 1.01-99 "Нормы и правила проектирования планировки и застройки города Москв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54.13330.2011. Здания жилые многоквартир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42.13330.2011. Градостроительство. Планировка и застройка городских и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134.13330.2012. Системы электросвязи зданий и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 (приложение 2 к МРР-3.2.06.07-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определения стоимости проектирования автоматизированных систем учета энергопотребления (АСУЭ) в жилищно-гражданском строительстве, осуществляемого с привлечением средств бюджета города Москвы. МРР-3.2.68-1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7"/>
      <w:bookmarkEnd w:id="4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ка определения стоимости проектирования систем электросвязи, осуществляемого с привлечением средств бюджета города Москвы. МРР-3.2.75-13 (в дальнейшем - Методика) является методической основой для определения стоимости проектирования слаботочных сетей, систем и устройств для жилых домов, общественных и административных зданий и других объектов, проектируемых на территории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ая Методика является дополнением к Сборнику базовых цен на проектные работы для строительства, осуществляемые с привлечением средств бюджета города Москвы. МРР-3.2.06.08-13 и включает в себя базовые цены на проектирование следующих слаботочных сетей, систем и устрой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сервисные волоконно-оптические линии связи (ВОЛС) систем кабельного телевидения (СКТВ), телефонии и передач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аксиальные магистральные сети систем кабельного телевидения (СК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ые станции (ГС) систем кабельного телевидения (СК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распределительная сеть (ДРС) без абонентской разво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нентская телевизионная разво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и радиов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ые сети автоматизированной системы диспетчерского контроля и управления (АСУ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ские А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одключение существующих домов к диспетчерской А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(домовая сеть) АСУ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храны входов (домоф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система охраны входов и кварти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компьютерные сети и структурированные кабельные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ческая автоматическая телефонная станция (УАТ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местной телефонной связи на базе мини-АТС, оперативно-диспетчерской, селекторной, громкоговоряще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электрочасо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ель-проводы и закладные устройства для сетей систем электро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звукоусиления, видеопроекции, отображения информации, лингафонные системы, мини-аудиовидеостудии и комплекс систем электросвязи в залах многоцелев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етодика включает в себя базовые цены на проектирование электроснабжения разрабатываемых систем электро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ектирования наружной прокладки канализации для кабелей связи и радио определяется на основании таблицы 3.10.8 Сборника базовых цен на проектные работы для строительства, осуществляемые с привлечением средств бюджета города Москвы. МРР-3.2.06.08-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имость проектирования внутренних сетей телефонизации и радиофикации для жилых, общественных и административных зданий входит в стоимость основных проектных работ по зданиям, определяемую на основании МРР-3.2.06.08-13. Доли стоимости раздела "Сети связи" в стоимости основных проектных работ по зданиям приведены в соответствующих таблицах приложения 1 к МРР-3.2.06.08-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азовые цены настоящей Методики рассчитаны в уровне цен по состоянию на 01.01.2000 в зависимости от натуральных показателей объектов проектирования, а также на объект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базовых ценах настоящей Методики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 Налог на добавленную стоимость (НДС) базовыми ценами настоящей Методики не учт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еличина базовых цен уточняется применением корректирующих коэффициентов, учитывающих усложняющие (упрощающие) факторы выполнения работ. При применении нескольких корректирующих коэффициентов их значения перемножаются, а произведение (кроме коэффициента, учитывающего вид реконструкции существующего объекта) не должно превышать 2,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ведение базовых цен к текущему уровню осуществляется путем применения коэффициентов пересчета (инфляционного изменения) базовой стоимости предпроектных, проектных и других видов работ в проектировании, утверждаем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стоимости основных проектных работ, определенной на основании настоящей Методики, представлено в таблице 1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78"/>
      <w:bookmarkEnd w:id="5"/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15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основных проектных работ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(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рабочая документация (П + Р) &lt;*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4"/>
      <w:bookmarkEnd w:id="6"/>
      <w:r>
        <w:rPr>
          <w:rFonts w:cs="Times New Roman" w:ascii="Times New Roman" w:hAnsi="Times New Roman"/>
          <w:sz w:val="24"/>
          <w:szCs w:val="24"/>
        </w:rPr>
        <w:t>&lt;*&gt; Данная строка включена справочно для определения общей стоимости разработки проектной и рабочей документации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базовых ценах на проектные работы настоящей Методики учтены и не требуют дополнительной оплаты следующие затр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ной документации в органах экспертизы и утверждающих инстанциях и внесение соответствующих изменений по их замеч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ставлении заданий на проектирование (исключая технологическ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овместно с заказчиком в проведении обязательных согласовани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оимости проектирова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оговора на выполнение проек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базовых ценах на проектные работы не учтены и требуют дополнительной оплаты работы и услуги, приведенные в разделе 5 МРР-3.2.06.08-13 (при условии включения этих работ в задание на проектирование), а также сопутствующие расходы, приведенные в пункте 1.7 МРР-3.2.06.08-13. Стоимость выполнения дополнительных проектных работ определяется по соответствующим нормативно-методическим документам по ценообразованию в проектировании либо на основании нормируемых трудо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Компенсация затрат, связанных с выполнением функций генерального проектировщика или курированием при двойном, тройном и т.д. субподряде, устанавливается в размере до 5% в пределах полной стоимост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Стоимость проектирования внутренних и наружных слаботочных сетей, систем и устройств на объекте, подлежащих реконструкции или техническому перевооружению, определяется с применением повышающего коэффициента 1,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тоимость работ (услуг), связанных с техническим сопровождением рабочей документации, разрабатываемой инофирмой или генподрядчиком, принимается в размере до 25% от стоимости разработки рабочей документации в зависимости от степени участия (объема работ) и входит в стоимость основных проек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тоимость основных проектных работ по комплексам, состоящим из нескольких зданий, сооружений, коммуникаций, определяется по натуральным показателям отдельно по каждому зданию, сооружению, коммуникации, образующему комплекс, а затем сум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ри разработке проектной документации на этапы строительства (пусковые, градостроительные комплексы), предусмотренные заданием на проектирование, стоимость проектирования определяется отдельно для каждого этапа строительства (пускового комплекса) с увеличением на 5% от стоимости проектных работ данного эта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9"/>
      <w:bookmarkEnd w:id="7"/>
      <w:r>
        <w:rPr>
          <w:rFonts w:cs="Times New Roman" w:ascii="Times New Roman" w:hAnsi="Times New Roman"/>
          <w:b/>
          <w:sz w:val="24"/>
          <w:szCs w:val="24"/>
        </w:rPr>
        <w:t>2. Методика определения стоимости проект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на проектные работы, осуществляемые с привлечением средств бюджета города Москвы, зависит от натуральных показателей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13"/>
      <w:bookmarkEnd w:id="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0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проектных работ, осуществляемых с привлечением средств бюджета города Москвы, в ценах на 01.01.2000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7"/>
      <w:bookmarkEnd w:id="9"/>
      <w:r>
        <w:rPr>
          <w:rFonts w:cs="Times New Roman" w:ascii="Times New Roman" w:hAnsi="Times New Roman"/>
          <w:sz w:val="24"/>
          <w:szCs w:val="24"/>
        </w:rPr>
        <w:t>а - постоянная величина, выраженная в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8"/>
      <w:bookmarkEnd w:id="10"/>
      <w:r>
        <w:rPr>
          <w:rFonts w:cs="Times New Roman" w:ascii="Times New Roman" w:hAnsi="Times New Roman"/>
          <w:sz w:val="24"/>
          <w:szCs w:val="24"/>
        </w:rPr>
        <w:t>в - постоянная величина, имеющая размерность тыс. руб. на единицу натурального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9"/>
      <w:bookmarkEnd w:id="11"/>
      <w:r>
        <w:rPr>
          <w:rFonts w:cs="Times New Roman" w:ascii="Times New Roman" w:hAnsi="Times New Roman"/>
          <w:sz w:val="24"/>
          <w:szCs w:val="24"/>
        </w:rPr>
        <w:t>X - натуральный показ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"а" и "в" являются постоянными для определенного интервала изменения натуральн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араметров "а", "в" и натурального показателя "X" представлены в соответствующих таблицах раздела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проектных работ, осуществляемых с привлечением средств бюджета города Москвы, в текущем уровне цен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25"/>
      <w:bookmarkEnd w:id="1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ектных работ, осуществляемых с привлечением средств бюджета города Москвы, в текущих це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проектных работ, осуществляемых с привлечением средств бюджета города Москвы, в уровне цен по состоянию на 01.01.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едение корректирующих коэффициентов, учитывающих усложняющие (упрощающие) факторы и условия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вид разрабатываемой документации (определяется по таблице 1.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базовой стоимости проектных работ в текущий уровень цен (утверждается в установленном порядк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134"/>
      <w:bookmarkEnd w:id="13"/>
      <w:r>
        <w:rPr>
          <w:rFonts w:cs="Times New Roman" w:ascii="Times New Roman" w:hAnsi="Times New Roman"/>
          <w:b/>
          <w:sz w:val="24"/>
          <w:szCs w:val="24"/>
        </w:rPr>
        <w:t>3. Базовые це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36"/>
      <w:bookmarkEnd w:id="14"/>
      <w:r>
        <w:rPr>
          <w:rFonts w:cs="Times New Roman" w:ascii="Times New Roman" w:hAnsi="Times New Roman"/>
          <w:b/>
          <w:sz w:val="24"/>
          <w:szCs w:val="24"/>
        </w:rPr>
        <w:t>3.1. Мультисервисные сети, сети передачи данных и телефон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кабельного телевидения (СКТ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цены подраздела 3.1 учитывают комплекс работ по проектированию систем, состоящих из оборудования и линии связи, включающий проектирование прокладок линий связи, подбор и размещение оконечного оборудования, а также расчет сист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141"/>
      <w:bookmarkEnd w:id="15"/>
      <w:r>
        <w:rPr>
          <w:rFonts w:cs="Times New Roman" w:ascii="Times New Roman" w:hAnsi="Times New Roman"/>
          <w:sz w:val="24"/>
          <w:szCs w:val="24"/>
        </w:rPr>
        <w:t>Таблица 3.1.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сервисные волоконно-оптические линии связи (ВОЛС) систем кабельного телевидения (СКТВ), телефонии и передачи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5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 длиной до 1000 м и количеством домов с волоконно-оптическими узлами (ВОУ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 длиной до 2000 м и количеством домов с ВОУ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 длиной до 3000 м и количеством домов с ВОУ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С длиной свыше 3000 м и количеством домов с ВОУ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до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базовых ценах не учтено проектирование прокладки телефонной канализации, стоимость которого рассчитывается на основании таблицы 3.10.8 МРР-3.2.06.08-13, а также проектирование головных станций, стоимость которого рассчитывается на основании таблицы 3.1.3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азовых ценах учтена прокладка волоконно-оптических сетей СКТВ в проектируемой кабельной канализации и по воздушно-кабельным переходам. При проектировании прокладки волоконно-оптических сетей в канализации без использования воздушно-кабельных переходов к базовой цене применяется коэффициент К = 0,85. При проектировании прокладки волоконно-оптических сетей по существующим коллектору или канализации к базовой цене применяется коэффициент К =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проектирования оптической головной станции определяется по пункту 1 таблицы 3.1.3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здельном проектировании в составе мультисервисной сети отдельных сетей (например, передачи данных, телефонии и пр., передающих информацию по различным волокнам ВОК) к базовым ценам для каждой последующей сети применяется коэффициент К = 0,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235"/>
      <w:bookmarkStart w:id="18" w:name="Par235"/>
      <w:bookmarkEnd w:id="18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.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аксиальные магистральные сети систем кабельного телевидения (СКТВ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50 кана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ксиальные магистральные сети на 1 дом протяженностью, п.м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63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сети с числом домов до 5 протяженностью, п.м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сети с числом домов до 10 протяженностью, п.м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базовых ценах не учтено проектирование прокладки телефонной канализации, стоимость которого рассчитывается на основании таблицы 3.10.8 МРР-3.2.06.08-13, а также проектирование головных станций, стоимость которого рассчитывается на основании таблицы 3.1.3 настоящей Метод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базовых ценах учтена прокладка коаксиальных магистральных сетей СКТВ в проектируемой кабельной кан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прокладки коаксиальных магистральных сетей СКТВ воздушно-кабельными переходами и по существующим коллектору или канализации к базовой цене применяется коэффициент К =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проектирования электроснабжения оборудования определяется по пункту 3.11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304"/>
      <w:bookmarkStart w:id="21" w:name="Par304"/>
      <w:bookmarkEnd w:id="21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.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306"/>
      <w:bookmarkEnd w:id="22"/>
      <w:r>
        <w:rPr>
          <w:rFonts w:cs="Times New Roman" w:ascii="Times New Roman" w:hAnsi="Times New Roman"/>
          <w:b/>
          <w:sz w:val="24"/>
          <w:szCs w:val="24"/>
        </w:rPr>
        <w:t>Головные станции (ГС) систем кабельного телевидения (СКТВ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31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станции для передачи телевизионного сигнала по ВОЛС (оптические ГС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станции при приеме до 24 эфирных, спутниковых каналов и цифровых пак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учтены проектные работы по подбору, установке, размещению и подключению оборудования головных станций и антенных сооружений в соответствии с ТУ и частотным планом се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329"/>
      <w:bookmarkEnd w:id="24"/>
      <w:r>
        <w:rPr>
          <w:rFonts w:cs="Times New Roman" w:ascii="Times New Roman" w:hAnsi="Times New Roman"/>
          <w:sz w:val="24"/>
          <w:szCs w:val="24"/>
        </w:rPr>
        <w:t>Таблица 3.1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вая распределительная сеть (ДРС) системы кабельного телевидения (СКТВ) на 50 каналов без абонентской развод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340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до 17 этажей с количеством абонентов до 4 на этаже в секции при общем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до 17 этажей с количеством абонентов свыше 4 на этаже в секции при общем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до 25 этажей с количеством абонентов до 4 на этаже в секции при общем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до 25 этажей с количеством абонентов свыше 4 на этаже в секции при общем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ектировании ДРС в зданиях высотой более 75 м к базовой цене применяется коэффициент К =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ектировании элементов магистральной сети СКТВ (внутри здания) к базовой цене применяется коэффициент К = 0,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е цены для ДРС разработаны для их проектирования в индивидуальн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ектировании ДРС в домах типовых серий к базовой цене применяется коэффициент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имость проектирования электроснабжения оборудования определяется по пункту 3.11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455"/>
      <w:bookmarkStart w:id="27" w:name="Par455"/>
      <w:bookmarkEnd w:id="27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.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онентская разводка в домовой распределительной сети (ДРС) системы кабельного телевидения (СКТВ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разводка в одном здании с количеством оконечных розеток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абонентская телевизионная разводка проектируется по заданию заказчика в индивидуальных жилых домах, в общественных и административных зданиях. Абонентской разводкой считается разводка от абонентского отвода распределительного устройства, установленного в этажном шкафу слаботочного стояка, до телевизионных розет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498"/>
      <w:bookmarkEnd w:id="28"/>
      <w:r>
        <w:rPr>
          <w:rFonts w:cs="Times New Roman" w:ascii="Times New Roman" w:hAnsi="Times New Roman"/>
          <w:sz w:val="24"/>
          <w:szCs w:val="24"/>
        </w:rPr>
        <w:t>Таблица 3.1.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овая сеть телефонизации здания по технолог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ах при общем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цены учитывают затраты на проектирование сети телефонизации по технологии PON в существующи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ми ценами учтено проектирование прокладки оптических кабелей от домового оптического распределительного шкафа до коробок в этажном шкафу с дооборудованием домового шкафа, установкой этажных распределительных коробок, организацией новых слаботочных стояков для прокладки межэтажных кабелей, а также проведение необходимых обследований и согла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сети в проектируемых домах типовых серий, для которых разработаны типовые проекты телефонизации на медных кабелях, данная расценка применяется с коэффициентом 0,7 дополнительно к стоимости привязки раздела "Сети связи" (СС) по МРР-3.2.06.08-13, в котором в том числе при привязке осуществляется изъятие проектных решений по телефонизации на медных каб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зработке сети в проектируемых индивидуальных секционных жилых зданиях данная расценка применяется с коэффициентом 0,4 дополнительно к стоимости раздела "Сети связи" (СС) по МРР-3.2.06.08-13 (в котором не учтена специфика проектирования сетей на волоконно-оптических каб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разработке сети в проектируемых нежилых зданиях и проектируемых нежилых помещениях с конкретной технологией в жилых зданиях данная расценка применяется с коэффициентом 0,4 дополнительно к стоимости раздела "Сети связи" (СС) по МРР-3.2.06.08-1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548"/>
      <w:bookmarkEnd w:id="29"/>
      <w:r>
        <w:rPr>
          <w:rFonts w:cs="Times New Roman" w:ascii="Times New Roman" w:hAnsi="Times New Roman"/>
          <w:b/>
          <w:sz w:val="24"/>
          <w:szCs w:val="24"/>
        </w:rPr>
        <w:t>3.2. Телефонный и радио ввод</w:t>
      </w:r>
      <w:bookmarkStart w:id="30" w:name="Par550"/>
      <w:bookmarkEnd w:id="30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2.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5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или радио ввод в отдельно стоящее зд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учтены работы по организации ввода кабелей в отдельно стоящее здание, выбору места установки распределительного шкафа и другие работы по увязке внутренних и наружных сетей. Настоящая расценка применяется при "привязке" типовых проектов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пределении стоимости проектирования телефонного ввода к базовой цене применяются корректирующие коэффициенты в зависимости от количества па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0 пар или 6 оптических волокон - коэффициент 1,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300 пар или свыше 8 оптических волокон - коэффициент 1,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1" w:name="Par570"/>
      <w:bookmarkStart w:id="32" w:name="Par570"/>
      <w:bookmarkEnd w:id="3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втоматизированные системы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испетчеризации (АСУ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573"/>
      <w:bookmarkEnd w:id="33"/>
      <w:r>
        <w:rPr>
          <w:rFonts w:cs="Times New Roman" w:ascii="Times New Roman" w:hAnsi="Times New Roman"/>
          <w:sz w:val="24"/>
          <w:szCs w:val="24"/>
        </w:rPr>
        <w:t>Таблица 3.3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льные сети АСУ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распределительные сети (ДЭЗ-диспетчерская-дом) на один АРМ в диспетчерской с количеством дом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базовых ценах не учтено проектирование прокладки телефонной канализации, стоимость которого рассчитывается на основании таблицы 3.10.8 МРР-3.2.06.08-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34" w:name="Par605"/>
      <w:bookmarkEnd w:id="34"/>
      <w:r>
        <w:rPr>
          <w:rFonts w:cs="Times New Roman" w:ascii="Times New Roman" w:hAnsi="Times New Roman"/>
          <w:sz w:val="24"/>
          <w:szCs w:val="24"/>
        </w:rPr>
        <w:t>Таблица 3.3.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петчерские АСУ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61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АСУД в проектируемом зд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620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АСУД в существующем зд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диспетчерская (пультовая) АСУД в здан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ереносе существующей диспетчерской из одного здания в другое (проектируемое или существующее) к базовой цене соответственно пп. 1, 2 таблицы 3.3.2 применяется коэффициент 1,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ключении существующих домов от нескольких диспетчерских на одну (проектируемую или существующую) к базовой цене соответственно пп. 1, 2 таблицы 3.3.2 применяется коэффициент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проектирования электроснабжения оборудования в проектируемом здании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37" w:name="Par636"/>
      <w:bookmarkEnd w:id="37"/>
      <w:r>
        <w:rPr>
          <w:rFonts w:cs="Times New Roman" w:ascii="Times New Roman" w:hAnsi="Times New Roman"/>
          <w:sz w:val="24"/>
          <w:szCs w:val="24"/>
        </w:rPr>
        <w:t>Таблица 3.3.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одключение существующих домов к диспетчерским АСУ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ключение существующего дома к новому АРМу АСУД при количестве модулей обработки информации (концентратор, терминал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о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38" w:name="Par673"/>
      <w:bookmarkEnd w:id="38"/>
      <w:r>
        <w:rPr>
          <w:rFonts w:cs="Times New Roman" w:ascii="Times New Roman" w:hAnsi="Times New Roman"/>
          <w:sz w:val="24"/>
          <w:szCs w:val="24"/>
        </w:rPr>
        <w:t>Таблица 3.3.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(домовая сеть) АСУ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6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>
          <w:trHeight w:val="2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(домовая сеть) АСУД, громкоговорящая связь на базе АСУД при количестве модулей обработки информации (концентратор, терминал)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</w:tr>
      <w:tr>
        <w:trPr>
          <w:trHeight w:val="2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2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</w:tr>
      <w:tr>
        <w:trPr>
          <w:trHeight w:val="18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0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пределении стоимости проектирования элементов АСУД в жилых домах с первыми нежилыми этажами применяются следующие корректирующие коэффициенты (в соответствии с МРР-3.2.68-1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дним нежилым этажом К = 1,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вумя нежилыми этажами К = 1,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емя и более нежилыми этажами К = 1,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цены разработаны для проектирования в индивидуальных домах. При проектировании элементов АСУД в домах типовых серий к базовой цене применяется коэффициент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элементов АСУД на внедряемом вновь оборудовании, с использованием новых технических средств, а также технических средств, находящихся в стадии серийного освоения, к базовой цене применяется коэффициент 1,2. Под указанным оборудованием понимается оборудование (в т.ч. того же производителя), имеющее структуру, существенно отличающуюся от структуры ранее используемого оборудования за счет существенного изменения элементов системы и (или) связей между ними (например, использование радиоканала вместо проводных каналов связи). Коэффициент применяется при первом использовании разработчиком АСУД с документальным подтвер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Par719"/>
      <w:bookmarkEnd w:id="39"/>
      <w:r>
        <w:rPr>
          <w:rFonts w:cs="Times New Roman" w:ascii="Times New Roman" w:hAnsi="Times New Roman"/>
          <w:b/>
          <w:sz w:val="24"/>
          <w:szCs w:val="24"/>
        </w:rPr>
        <w:t>3.4. Системы охраны входов (домофон) и кварти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40" w:name="Par721"/>
      <w:bookmarkEnd w:id="40"/>
      <w:r>
        <w:rPr>
          <w:rFonts w:cs="Times New Roman" w:ascii="Times New Roman" w:hAnsi="Times New Roman"/>
          <w:sz w:val="24"/>
          <w:szCs w:val="24"/>
        </w:rPr>
        <w:t>Таблица 3.4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храны входов (аудиодомофон) в одной секции для абонентов в количеств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8 до 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4 до 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4 до 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4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охраны входов и квартир, видеодомофон в одной секции для абонентов в количестве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8 до 1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4 до 2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4 до 2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4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цены для систем охраны входов и охраны квартир разработаны для их проектирования в индивидуальных до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ектировании системы в домах типовых серий к базовой цене применяется коэффициент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жилых домов из нескольких секций или дополнительных входов в нежилых зданиях к базовой цене применяются следующие пониж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 до 4 секций (входов) К = 0,8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8 секций (входов) К = 0,6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8 до 10 секций (входов) К = 0,5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0 секций (входов) К = 0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ектировании системы на внедряемом вновь оборудовании, с использованием новых технических средств, а также технических средств, находящихся в стадии серийного освоения, к базовой цене применяется коэффициент 1,2. Под указанным оборудованием понимается оборудование (в т.ч. того же производителя), имеющее структуру, существенно отличающуюся от структуры ранее используемого оборудования за счет существенного изменения элементов системы и (или) связей между ними (например, использование радиоканала вместо проводных каналов связи). Коэффициент применяется при первом использовании разработчиком системы с документальным подтвер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ектировании системы охраны входов без разводки по квартирам к базовой цене применяется коэффициент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оимость проектирования электроснабжения оборудования, в том числе устанавливаемого в квартирах,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Par785"/>
      <w:bookmarkEnd w:id="41"/>
      <w:r>
        <w:rPr>
          <w:rFonts w:cs="Times New Roman" w:ascii="Times New Roman" w:hAnsi="Times New Roman"/>
          <w:b/>
          <w:sz w:val="24"/>
          <w:szCs w:val="24"/>
        </w:rPr>
        <w:t>3.5. Локальные компьютерные сети и структурирова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ельные систе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42" w:name="Par788"/>
      <w:bookmarkEnd w:id="42"/>
      <w:r>
        <w:rPr>
          <w:rFonts w:cs="Times New Roman" w:ascii="Times New Roman" w:hAnsi="Times New Roman"/>
          <w:sz w:val="24"/>
          <w:szCs w:val="24"/>
        </w:rPr>
        <w:t>Таблица 3.5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кабельные системы (СКС) в одном здании с количеством пор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часть компьютерной сети в одном здании с количеством пор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>
          <w:trHeight w:val="4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1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тсутствии данных о количестве компьютерных рабочих мест и абонентских розеток местной телефонной связи количество портов определяется в зависимости от общей площади офисной части здания из расчета 10 кв. м на 2 порта и 15-20 кв. м на один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ектировании структурированных кабельных систем (СКС) без горизонтальной (или вертикальной) подсистемы к базовой цене применяется коэффициент 0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ми ценами данной таблицы учтено проектирование прокладки закладных устройств только для компьютерной и местной телефонной сетей, при этом расценки пункта 3.9 не приме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ектировании общих закладных устройств для всего комплекса систем электросвязи применяется расценка по пункту 3.9. При этом к базовой цене таблицы 3.5.1 применяется коэффициент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Par862"/>
      <w:bookmarkEnd w:id="43"/>
      <w:r>
        <w:rPr>
          <w:rFonts w:cs="Times New Roman" w:ascii="Times New Roman" w:hAnsi="Times New Roman"/>
          <w:b/>
          <w:sz w:val="24"/>
          <w:szCs w:val="24"/>
        </w:rPr>
        <w:t>3.6. Учрежденческая автоматическая телефонная станция (УАТС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44" w:name="Par864"/>
      <w:bookmarkEnd w:id="44"/>
      <w:r>
        <w:rPr>
          <w:rFonts w:cs="Times New Roman" w:ascii="Times New Roman" w:hAnsi="Times New Roman"/>
          <w:sz w:val="24"/>
          <w:szCs w:val="24"/>
        </w:rPr>
        <w:t>Таблица 3.6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ТС в одном здании с количеством номер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астоящей таблицы учтено проектирование только станционной части. При проектировании местной телефонной связи на базе УАТС стоимость проектирования линейной части определяется по таблице 3.5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УАТС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Par897"/>
      <w:bookmarkEnd w:id="45"/>
      <w:r>
        <w:rPr>
          <w:rFonts w:cs="Times New Roman" w:ascii="Times New Roman" w:hAnsi="Times New Roman"/>
          <w:b/>
          <w:sz w:val="24"/>
          <w:szCs w:val="24"/>
        </w:rPr>
        <w:t>3.7. Системы местной телефонной связи на базе мини-АТС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о-диспетчерской, селекторной, громкоговорящей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46" w:name="Par900"/>
      <w:bookmarkEnd w:id="46"/>
      <w:r>
        <w:rPr>
          <w:rFonts w:cs="Times New Roman" w:ascii="Times New Roman" w:hAnsi="Times New Roman"/>
          <w:sz w:val="24"/>
          <w:szCs w:val="24"/>
        </w:rPr>
        <w:t>Таблица 3.7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742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стной телефонной связи на базе мини-АТС, оперативно-диспетчерской, селекторной, громкоговорящей связи при количестве абонент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астоящей таблицы учтено проектирование станционной и линейной части, а также закладных устройств (кабелепроводов) в местах размещения абонент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систем местной телефонной связи на базе мини-АТС, оперативно-диспетчерской, селекторной, громкоговорящей связи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Par927"/>
      <w:bookmarkEnd w:id="47"/>
      <w:r>
        <w:rPr>
          <w:rFonts w:cs="Times New Roman" w:ascii="Times New Roman" w:hAnsi="Times New Roman"/>
          <w:b/>
          <w:sz w:val="24"/>
          <w:szCs w:val="24"/>
        </w:rPr>
        <w:t>3.8. Система электрочасофик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48" w:name="Par929"/>
      <w:bookmarkEnd w:id="48"/>
      <w:r>
        <w:rPr>
          <w:rFonts w:cs="Times New Roman" w:ascii="Times New Roman" w:hAnsi="Times New Roman"/>
          <w:sz w:val="24"/>
          <w:szCs w:val="24"/>
        </w:rPr>
        <w:t>Таблица 3.8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электрических часов с количеством вторичных час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астоящей таблицы учтено проектирование станционной и линейной части, а также закладных устройств (кабелепроводов) в местах размещения вторичных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системы электрочасофикации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Par956"/>
      <w:bookmarkEnd w:id="49"/>
      <w:r>
        <w:rPr>
          <w:rFonts w:cs="Times New Roman" w:ascii="Times New Roman" w:hAnsi="Times New Roman"/>
          <w:b/>
          <w:sz w:val="24"/>
          <w:szCs w:val="24"/>
        </w:rPr>
        <w:t>3.9. Кабелепроводы и закладные устройства для с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 электро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0" w:name="Par959"/>
      <w:bookmarkEnd w:id="50"/>
      <w:r>
        <w:rPr>
          <w:rFonts w:cs="Times New Roman" w:ascii="Times New Roman" w:hAnsi="Times New Roman"/>
          <w:sz w:val="24"/>
          <w:szCs w:val="24"/>
        </w:rPr>
        <w:t>Таблица 3.9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епроводы (закладные) для сетей систем электросвязи с плотностью до 6 кв. м на абонентское при количестве абонентских устройств в одном здан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 до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епроводы (закладные) для всех систем электросвязи с плотностью от 6 до 12 кв. м на абонентское устройство при количестве абонентских устройств в одном здан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 до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епроводы (закладные) для сетей систем электросвязи с плотностью свыше 12 кв. м на абонентское устройство при количестве абонентских устройств в одном здан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4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 до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ая таблица применяется для определения стоимости проектирования объединенных закладных устройств и кабелепроводов при проектировании комплекса систем электросвязи, определяемых настоящим сбор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тность на одно абонентское устройство определяется делением полезной площади здания в кв. м (включая коридоры) на количество абонентск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закладных устройств в неполном объеме принимается, что вертикальная прокладка сетей электросвязи составляет 20%, горизонтальная - 80% (в том числе по коридорам - 30%, по помещениям - 50%) от объема работ, определяемого по таблице 3.9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Par1078"/>
      <w:bookmarkEnd w:id="51"/>
      <w:r>
        <w:rPr>
          <w:rFonts w:cs="Times New Roman" w:ascii="Times New Roman" w:hAnsi="Times New Roman"/>
          <w:b/>
          <w:sz w:val="24"/>
          <w:szCs w:val="24"/>
        </w:rPr>
        <w:t>3.10. Системы звукоусиления, видеопроекции, отобра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, лингафонные системы, мини-аудиовидеосту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мплекс систем электросвязи в зал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целев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2" w:name="Par1083"/>
      <w:bookmarkEnd w:id="52"/>
      <w:r>
        <w:rPr>
          <w:rFonts w:cs="Times New Roman" w:ascii="Times New Roman" w:hAnsi="Times New Roman"/>
          <w:sz w:val="24"/>
          <w:szCs w:val="24"/>
        </w:rPr>
        <w:t>Таблица 3.10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звукоуси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вукоусиления в залах с количеством мест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е учтено выполнение электроакустического расчета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цены рассчитаны для речевого режима работы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ми ценами учтено проектирование кабелепроводов и заклад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3" w:name="Par1123"/>
      <w:bookmarkEnd w:id="53"/>
      <w:r>
        <w:rPr>
          <w:rFonts w:cs="Times New Roman" w:ascii="Times New Roman" w:hAnsi="Times New Roman"/>
          <w:sz w:val="24"/>
          <w:szCs w:val="24"/>
        </w:rPr>
        <w:t>Таблица 3.10.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 аудио-видео студ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удио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идео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удио-, видеопрограм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е учтено выполнение акустического расчета и рекомендаций по обработке студии и аппаратных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4" w:name="Par1153"/>
      <w:bookmarkEnd w:id="54"/>
      <w:r>
        <w:rPr>
          <w:rFonts w:cs="Times New Roman" w:ascii="Times New Roman" w:hAnsi="Times New Roman"/>
          <w:sz w:val="24"/>
          <w:szCs w:val="24"/>
        </w:rPr>
        <w:t>Таблица 3.10.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видеопрое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проекции на экран с диагональю, метров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2 до 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,7 до 4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,7 до 7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,0 до 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учтено проектирование технологической части экрана. Стоимость проектирования механической части экрана определяется дополнительно по соответствующему нормативно-методическому доку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5" w:name="Par1188"/>
      <w:bookmarkEnd w:id="55"/>
      <w:r>
        <w:rPr>
          <w:rFonts w:cs="Times New Roman" w:ascii="Times New Roman" w:hAnsi="Times New Roman"/>
          <w:sz w:val="24"/>
          <w:szCs w:val="24"/>
        </w:rPr>
        <w:t>Таблица 3.10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систем электросвязи в залах многоцелевого на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систем электросвязи в залах с числом мест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0 до 1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0 до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 систем электросвязи включает в себя следующие под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укоусиления с речевым и музыкальными режимам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проекции на большой экр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-программный блок с мини-студией (8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ссерско-постановочной связи (12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ляции мероприятий из зала в помещения здания (1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а речи до 4 языков и технологического наблюдения для перевода речи (2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отсутствия в комплексе некоторых подсистем к базовой цене применяется понижающий коэффициент с учетом процентного вклада данных подсистем. Вклад указан в скобках после названия под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мость проектирования электроснабжения оборудования определяется по пункту 3.11.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Par1225"/>
      <w:bookmarkStart w:id="57" w:name="Par1225"/>
      <w:bookmarkEnd w:id="57"/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10.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афонные систе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е системы с числом мест в одном помещении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проектирования электроснабжения оборудования определяется по пункту 3.1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Par1255"/>
      <w:bookmarkEnd w:id="58"/>
      <w:r>
        <w:rPr>
          <w:rFonts w:cs="Times New Roman" w:ascii="Times New Roman" w:hAnsi="Times New Roman"/>
          <w:b/>
          <w:sz w:val="24"/>
          <w:szCs w:val="24"/>
        </w:rPr>
        <w:t>3.11. Электроснабжение систем электросвязи, предусмотр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сборник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bookmarkStart w:id="59" w:name="Par1258"/>
      <w:bookmarkEnd w:id="59"/>
      <w:r>
        <w:rPr>
          <w:rFonts w:cs="Times New Roman" w:ascii="Times New Roman" w:hAnsi="Times New Roman"/>
          <w:sz w:val="24"/>
          <w:szCs w:val="24"/>
        </w:rPr>
        <w:t>Таблица 3.11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628"/>
        <w:gridCol w:w="2098"/>
        <w:gridCol w:w="1644"/>
        <w:gridCol w:w="15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истем электро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клю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уппой подключения является линия электрической сети от распределительного щита до точки (точек) подключения слаботочного устройства с установкой в щите отдельного аппарата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змещении слаботочного оборудования вне электрощитовой с установкой дополнительного распределительного щита к базовой цене применяется коэффициент 1,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0" w:name="Par1280"/>
      <w:bookmarkEnd w:id="6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7"/>
        <w:gridCol w:w="796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ие се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ТВ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абельного телеви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е сооружение (головная станция) систем кабельного телеви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УД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диспетчерского контроля и управ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УЭ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коммерческого учета энергопотребл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Т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ческая автоматическая телефонная станц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61" w:name="Par1302"/>
      <w:bookmarkEnd w:id="61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расчета стоимости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2" w:name="Par1308"/>
      <w:bookmarkEnd w:id="62"/>
      <w:r>
        <w:rPr>
          <w:rFonts w:cs="Times New Roman" w:ascii="Times New Roman" w:hAnsi="Times New Roman"/>
          <w:i/>
          <w:sz w:val="24"/>
          <w:szCs w:val="24"/>
        </w:rPr>
        <w:t>Пример 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олоконно-оптические сети (ВОЛС) системы кабельного телевидения (СК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локонно-оптическая сеть протяженностью 90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исло волоконно-оптических узлов -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 документация - 40% согласно таблице 1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волоконно-оптических сетей СКТВ определяется по формуле (2.1) на основании данных таблицы 3.1.1 (пункт 1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2.2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127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разработку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к базовой стоимости проектных работ в уровень цен на II квартал 2014 года к ценам 2000 года (приложение к приказу Москомэкспертизы от 20.01.2014 N 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3" w:name="Par1326"/>
      <w:bookmarkEnd w:id="63"/>
      <w:r>
        <w:rPr>
          <w:rFonts w:cs="Times New Roman" w:ascii="Times New Roman" w:hAnsi="Times New Roman"/>
          <w:i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аксиальные магистральные сети системы кабельного телевидения (СКТВ) на 50 кан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аксиальная магистральная сеть протяженностью 55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исло домов -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 документация - 40% согласно таблице 1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коаксиальных магистральных сетей СКТВ определяется по формуле (2.1) на основании данных таблицы 3.1.2 (пункт 2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28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2.2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разработку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к базовой стоимости проектных работ в уровень цен на II квартал 2014 года к ценам 2000 года (приложение к приказу Москомэкспертизы от 20.01.2014 N 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64" w:name="Par1344"/>
      <w:bookmarkEnd w:id="64"/>
      <w:r>
        <w:rPr>
          <w:rFonts w:cs="Times New Roman" w:ascii="Times New Roman" w:hAnsi="Times New Roman"/>
          <w:i/>
          <w:sz w:val="24"/>
          <w:szCs w:val="24"/>
        </w:rPr>
        <w:t>Пример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овая распределительная сеть (ДРС) системы кабельного телевидения (СКТВ) на 50 каналов без абонентской разво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17-этажный 4-секционный жилой 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Число абонентов - 25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 документация - 40% согласно таблице 1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домовой распределительной сети (ДРС) определяется по формуле (2.1) на основании данных таблицы 3.1.4 (пункт 1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0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разработки проектной документации, осуществляемой с привлечением средств бюджета города Москвы, в текущем уровне цен определяется по формуле (2.2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507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разработку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(инфляционного изменения) к базовой стоимости проектных работ в уровень цен на II квартал 2014 года к ценам 2000 года (приложение к приказу Москомэкспертизы от 20.01.2014 N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9:00Z</dcterms:created>
  <dc:creator>ConsultantPlus</dc:creator>
  <dc:description/>
  <cp:keywords/>
  <dc:language>en-US</dc:language>
  <cp:lastModifiedBy>User31</cp:lastModifiedBy>
  <dcterms:modified xsi:type="dcterms:W3CDTF">2016-05-10T14:09:00Z</dcterms:modified>
  <cp:revision>2</cp:revision>
  <dc:subject/>
  <dc:title>Приказ Москомэкспертизы от 26.06.2014 N 68"Об утверждении нормативных документов"(вместе с "Методикой определения стоимости проектирования систем электросвязи, осуществляемого с привлечением средств бюджета города Москвы. МРР-3.2.75-13")</dc:title>
</cp:coreProperties>
</file>