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АВИТЕЛЬСТВО МОСКВ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города Москвы по ценовой политике в строительстве и государственной экспертизе проек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2"/>
          <w:sz w:val="24"/>
          <w:szCs w:val="24"/>
        </w:rPr>
      </w:pPr>
      <w:r>
        <w:rPr>
          <w:rFonts w:cs="Times New Roman" w:ascii="Times New Roman" w:hAnsi="Times New Roman"/>
          <w:b/>
          <w:spacing w:val="52"/>
          <w:sz w:val="24"/>
          <w:szCs w:val="24"/>
        </w:rPr>
        <w:t>СБОРН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2"/>
          <w:sz w:val="24"/>
          <w:szCs w:val="24"/>
        </w:rPr>
      </w:pPr>
      <w:r>
        <w:rPr>
          <w:rFonts w:cs="Times New Roman" w:ascii="Times New Roman" w:hAnsi="Times New Roman"/>
          <w:b/>
          <w:spacing w:val="5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х цен на проектные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петчеризации и телемеханическом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освещением, осуществляемы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влечением средств бюджета города Москв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Р-3.2.80-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2015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борник базовых цен на проектные работы по диспетчеризации и телемеханическому управлению освещением, осуществляемые с привлечением средств бюджета города Москвы. МРР-3.2.80-14» разработан специалистами ГАУ «НИАЦ» (А.И. Файзуллин, Е.А. Игошин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Вайнерман) при участии специалистов Группы компаний «Светосервис» (А.И. Киричок, О.А. Проскурин, ДА. Снедкова, М.И. Рожкова)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борник базовых цен на проектные работы по диспетчеризации и телемеханическому управлению освещением, осуществляемые с привлечением средств бюджета города Москвы. МРР-3.2.80-14» утвержден и введен в действие приказом Комитета города Москвы по ценовой политике в строительстве и государственной экспертизе проектов от 08.06.2015 №61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6163" w:leader="dot"/>
        </w:tabs>
        <w:spacing w:lineRule="exact" w:line="312" w:before="0" w:after="0"/>
        <w:ind w:left="374" w:hanging="0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18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618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618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ификация и номенклатура работ по диспетчериз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лемеханическому управлению освещением. Корректирующ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эффициент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Методика определения стоимости разработки проектов по диспетчериз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лемеханическому управлению освещением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Методика расчета и базовые цены на основные виды проектных работ по диспетчеризации и телемеханическому управлению освещен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натуральных показателей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еспечение диспетчерского управления</w:t>
        <w:tab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кладка слаботочных се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6187" w:leader="dot"/>
          <w:tab w:val="left" w:pos="634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ение каналов связи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5544" w:leader="dot"/>
          <w:tab w:val="left" w:pos="6202" w:leader="dot"/>
          <w:tab w:val="left" w:pos="6346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Фото-видео наблюдение за объект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6206" w:leader="dot"/>
          <w:tab w:val="left" w:pos="6346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Управление регуляторами мощ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6206" w:leader="dot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Создание (разработка) программного обеспечения - ПО цветодинамических сценари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6178" w:leader="dot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Управление и контроль силовой ч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6202" w:leader="dot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Управление цветодинамической част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620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уемые виды работ АСУ освеще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620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  <w:tab w:val="left" w:pos="6182" w:leader="dot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еречень основных определений и сокращ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  <w:tab w:val="left" w:pos="6206" w:leader="dot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яснения к применяемым термин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  <w:tab w:val="left" w:pos="6211" w:leader="dot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Методические указания по определению количества дескрипт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етодические указания для определения стоимости проектных работ по диспетчеризации и телемеханическому управлению освеще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спользованием наиболее часто применяемых проектных решени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меры расчетов стоимости разработки технической документ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сновных проектных работ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«Сборнике базовых цен на проектные работы по диспетчеризации </w:t>
      </w:r>
      <w:r>
        <w:rPr>
          <w:rFonts w:cs="Times New Roman" w:ascii="Times New Roman" w:hAnsi="Times New Roman"/>
          <w:sz w:val="24"/>
          <w:szCs w:val="24"/>
        </w:rPr>
        <w:t>телемеханическому управлению освещением, осуществляемые с привле</w:t>
      </w:r>
      <w:r>
        <w:rPr>
          <w:rFonts w:cs="Times New Roman" w:ascii="Times New Roman" w:hAnsi="Times New Roman"/>
          <w:spacing w:val="-2"/>
          <w:sz w:val="24"/>
          <w:szCs w:val="24"/>
        </w:rPr>
        <w:t>чением средств бюджета города Москвы. МРР-3.2.80-14» разработаны базовые пены на проектные работы по диспетчеризации и телемеханическому управле</w:t>
      </w:r>
      <w:r>
        <w:rPr>
          <w:rFonts w:cs="Times New Roman" w:ascii="Times New Roman" w:hAnsi="Times New Roman"/>
          <w:spacing w:val="-3"/>
          <w:sz w:val="24"/>
          <w:szCs w:val="24"/>
        </w:rPr>
        <w:t>нию освещением на основе натуральных показателей для объектов, финансиру</w:t>
      </w:r>
      <w:r>
        <w:rPr>
          <w:rFonts w:cs="Times New Roman" w:ascii="Times New Roman" w:hAnsi="Times New Roman"/>
          <w:spacing w:val="-2"/>
          <w:sz w:val="24"/>
          <w:szCs w:val="24"/>
        </w:rPr>
        <w:t>емых из бюджета города Москвы, для применения организациями, занимаю</w:t>
        <w:softHyphen/>
      </w:r>
      <w:r>
        <w:rPr>
          <w:rFonts w:cs="Times New Roman" w:ascii="Times New Roman" w:hAnsi="Times New Roman"/>
          <w:sz w:val="24"/>
          <w:szCs w:val="24"/>
        </w:rPr>
        <w:t>щимися подобным видом деятельности, а также заказчиками, инвесторами и подрядными организациями города Москв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 разработке «Сборника базовых цен на проектные работы по диспетче</w:t>
      </w:r>
      <w:r>
        <w:rPr>
          <w:rFonts w:cs="Times New Roman" w:ascii="Times New Roman" w:hAnsi="Times New Roman"/>
          <w:sz w:val="24"/>
          <w:szCs w:val="24"/>
        </w:rPr>
        <w:t xml:space="preserve">ризации и телемеханическому управлению освещением, осуществляемые </w:t>
      </w:r>
      <w:r>
        <w:rPr>
          <w:rFonts w:cs="Times New Roman" w:ascii="Times New Roman" w:hAnsi="Times New Roman"/>
          <w:spacing w:val="-2"/>
          <w:sz w:val="24"/>
          <w:szCs w:val="24"/>
        </w:rPr>
        <w:t>с привлечением средств бюджета города Москвы. МРР-3.2.80-14» были использованы следующие нормативные и методические докумен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Москвы от 11.11.2008 №1037-ПП </w:t>
      </w:r>
      <w:r>
        <w:rPr>
          <w:rFonts w:cs="Times New Roman" w:ascii="Times New Roman" w:hAnsi="Times New Roman"/>
          <w:spacing w:val="-2"/>
          <w:sz w:val="24"/>
          <w:szCs w:val="24"/>
        </w:rPr>
        <w:t>«О концепции единой светоцветовой среды города Москвы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Москвы от 22.10.2013 №700-ПП </w:t>
      </w:r>
      <w:r>
        <w:rPr>
          <w:rFonts w:cs="Times New Roman" w:ascii="Times New Roman" w:hAnsi="Times New Roman"/>
          <w:spacing w:val="-2"/>
          <w:sz w:val="24"/>
          <w:szCs w:val="24"/>
        </w:rPr>
        <w:t>«О световом оформлении города Москвы в осенне-зимний период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Москвы от 31.03.2011 №98-ПП «О развитии наружного освещения, архитектурно-художественной подсветки </w:t>
      </w:r>
      <w:r>
        <w:rPr>
          <w:rFonts w:cs="Times New Roman" w:ascii="Times New Roman" w:hAnsi="Times New Roman"/>
          <w:spacing w:val="-2"/>
          <w:sz w:val="24"/>
          <w:szCs w:val="24"/>
        </w:rPr>
        <w:t>и праздничного светового оформления города Москвы на 2011 год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Методика определения стоимости разработки проектов архитектур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вещения, архитектурной колористики городской среды и колористических </w:t>
      </w:r>
      <w:r>
        <w:rPr>
          <w:rFonts w:cs="Times New Roman" w:ascii="Times New Roman" w:hAnsi="Times New Roman"/>
          <w:sz w:val="24"/>
          <w:szCs w:val="24"/>
        </w:rPr>
        <w:t>решений фасадов существующих зданий, осуществляемой с привлечением средств бюджета города Москвы. МРР-3.2.59-13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«Методика определения стоимости разработки технической докумен</w:t>
      </w:r>
      <w:r>
        <w:rPr>
          <w:rFonts w:cs="Times New Roman" w:ascii="Times New Roman" w:hAnsi="Times New Roman"/>
          <w:sz w:val="24"/>
          <w:szCs w:val="24"/>
        </w:rPr>
        <w:t xml:space="preserve">тации на автоматизированные системы управления (АСУ), осуществляемой </w:t>
      </w:r>
      <w:r>
        <w:rPr>
          <w:rFonts w:cs="Times New Roman" w:ascii="Times New Roman" w:hAnsi="Times New Roman"/>
          <w:spacing w:val="-2"/>
          <w:sz w:val="24"/>
          <w:szCs w:val="24"/>
        </w:rPr>
        <w:t>с привлечением средств бюджета города Москвы. МРР-3.2.26.02-08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>«Сборник базовых цен на предпроектные и проектные работы для объе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ов капитального ремонта в городе Москве, осуществляемые с привлечением </w:t>
      </w:r>
      <w:r>
        <w:rPr>
          <w:rFonts w:cs="Times New Roman" w:ascii="Times New Roman" w:hAnsi="Times New Roman"/>
          <w:sz w:val="24"/>
          <w:szCs w:val="24"/>
        </w:rPr>
        <w:t>средств бюджета города Москвы. МРР-3.2.38.03-09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Сборник базовых цен на проектные работы для строительства, осуществляемые с привлечением средств бюджета города Москвы. МРР-3.2.06.08-13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Методика расчета стоимости научных, нормативно-методических, </w:t>
      </w:r>
      <w:r>
        <w:rPr>
          <w:rFonts w:cs="Times New Roman" w:ascii="Times New Roman" w:hAnsi="Times New Roman"/>
          <w:sz w:val="24"/>
          <w:szCs w:val="24"/>
        </w:rPr>
        <w:t xml:space="preserve">проектных и других видов работ (услуг), осуществляемых с привлечение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редств бюджета города Москвы (на основании нормируемых трудозатрат). </w:t>
      </w:r>
      <w:r>
        <w:rPr>
          <w:rFonts w:cs="Times New Roman" w:ascii="Times New Roman" w:hAnsi="Times New Roman"/>
          <w:sz w:val="24"/>
          <w:szCs w:val="24"/>
        </w:rPr>
        <w:t>МРР-3.2.67.02-13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«Правила устройства электроустановок (ПУЭ)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«СП 52.13330.2011. Свод правил. Естественное и искусственное </w:t>
      </w:r>
      <w:r>
        <w:rPr>
          <w:rFonts w:cs="Times New Roman" w:ascii="Times New Roman" w:hAnsi="Times New Roman"/>
          <w:spacing w:val="-1"/>
          <w:sz w:val="24"/>
          <w:szCs w:val="24"/>
        </w:rPr>
        <w:t>освещение. Актуализированная редакция СНиП 23-05-95*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СН 541-82. Инструкция по проектированию наружного освещения городов, поселков и сельских населенных пунктов»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«Сборник базовых цен на проектные работы  по диспетчеризации телемеханическому  управлению освещением, осуществляемые с привлечением средств бюджета города Москвы. МРР-3.2.80-14»  включает методы </w:t>
      </w:r>
      <w:r>
        <w:rPr>
          <w:rFonts w:cs="Times New Roman" w:ascii="Times New Roman" w:hAnsi="Times New Roman"/>
          <w:spacing w:val="-2"/>
          <w:sz w:val="24"/>
          <w:szCs w:val="24"/>
        </w:rPr>
        <w:t>особенности определения базовой стоимости проектирования диспетче</w:t>
      </w:r>
      <w:r>
        <w:rPr>
          <w:rFonts w:cs="Times New Roman" w:ascii="Times New Roman" w:hAnsi="Times New Roman"/>
          <w:sz w:val="24"/>
          <w:szCs w:val="24"/>
        </w:rPr>
        <w:t>ризации и телемеханического управления наружным (функциональным) осве</w:t>
      </w:r>
      <w:r>
        <w:rPr>
          <w:rFonts w:cs="Times New Roman" w:ascii="Times New Roman" w:hAnsi="Times New Roman"/>
          <w:spacing w:val="-1"/>
          <w:sz w:val="24"/>
          <w:szCs w:val="24"/>
        </w:rPr>
        <w:t>щением, освещением искусственных сооружений (мостов, эстакад, транспортных развязок, тоннелей, пешеходных переходов), архитектурного и ландшафтного освещения в городе Моск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Базовые цены на проектные работы рассчитаны в уровне цен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 01.01.2000 и являются основой для определения стоимости проектных работ,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емых с привлечением средств бюджета города Москв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3. «Сборник» предназначен для применения предприятиями, организа</w:t>
      </w:r>
      <w:r>
        <w:rPr>
          <w:rFonts w:cs="Times New Roman" w:ascii="Times New Roman" w:hAnsi="Times New Roman"/>
          <w:sz w:val="24"/>
          <w:szCs w:val="24"/>
        </w:rPr>
        <w:t xml:space="preserve">циями, частными фирмами и физическими лицами, осуществляющими на </w:t>
      </w:r>
      <w:r>
        <w:rPr>
          <w:rFonts w:cs="Times New Roman" w:ascii="Times New Roman" w:hAnsi="Times New Roman"/>
          <w:spacing w:val="-2"/>
          <w:sz w:val="24"/>
          <w:szCs w:val="24"/>
        </w:rPr>
        <w:t>законной основе архитектурно-строительное проектирование в городе Моск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4. В «Сборнике» представлены порядок и условия расчета стоимости проектных работ, учитывающие состав и виды разрабатываемой документации, а также усложняющие и упрощающие факторы проект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 базовых ценах на проектные работы учтены и не требую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полнительной оплаты затраты на выполнение следующих видов проектных </w:t>
      </w:r>
      <w:r>
        <w:rPr>
          <w:rFonts w:cs="Times New Roman" w:ascii="Times New Roman" w:hAnsi="Times New Roman"/>
          <w:sz w:val="24"/>
          <w:szCs w:val="24"/>
        </w:rPr>
        <w:t>рабо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щита проектной документации в органах экспертизы и утверждающих </w:t>
      </w:r>
      <w:r>
        <w:rPr>
          <w:rFonts w:cs="Times New Roman" w:ascii="Times New Roman" w:hAnsi="Times New Roman"/>
          <w:spacing w:val="-2"/>
          <w:sz w:val="24"/>
          <w:szCs w:val="24"/>
        </w:rPr>
        <w:t>инстанциях и внесение соответствующих изменений по их замеч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боты, связанные с участием в рабочих и государственных приемочных </w:t>
      </w:r>
      <w:r>
        <w:rPr>
          <w:rFonts w:cs="Times New Roman" w:ascii="Times New Roman" w:hAnsi="Times New Roman"/>
          <w:sz w:val="24"/>
          <w:szCs w:val="24"/>
        </w:rPr>
        <w:t>комисс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астие в составлении заданий на проектирование (исключая техноло</w:t>
      </w:r>
      <w:r>
        <w:rPr>
          <w:rFonts w:cs="Times New Roman" w:ascii="Times New Roman" w:hAnsi="Times New Roman"/>
          <w:sz w:val="24"/>
          <w:szCs w:val="24"/>
        </w:rPr>
        <w:t>гическое задан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ставление договора на выполнение проектных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базовых ценах на проектные работы не учтены и требую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полнительной оплаты работы и услуги, приведенные в разделе 5 </w:t>
      </w:r>
      <w:r>
        <w:rPr>
          <w:rFonts w:cs="Times New Roman" w:ascii="Times New Roman" w:hAnsi="Times New Roman"/>
          <w:sz w:val="24"/>
          <w:szCs w:val="24"/>
        </w:rPr>
        <w:t>МРР-3.2.06.08-13 (при условии включения этих работ в задание на проектиро</w:t>
        <w:softHyphen/>
        <w:t>ва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базовых ценах на проектные работы также не учтены и подлежат </w:t>
      </w:r>
      <w:r>
        <w:rPr>
          <w:rFonts w:cs="Times New Roman" w:ascii="Times New Roman" w:hAnsi="Times New Roman"/>
          <w:sz w:val="24"/>
          <w:szCs w:val="24"/>
        </w:rPr>
        <w:t>оплате заказчиком следующие сопутствующие расход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>затраты на приобретение типовой документации по зданиям и индустри</w:t>
      </w:r>
      <w:r>
        <w:rPr>
          <w:rFonts w:cs="Times New Roman" w:ascii="Times New Roman" w:hAnsi="Times New Roman"/>
          <w:spacing w:val="-1"/>
          <w:sz w:val="24"/>
          <w:szCs w:val="24"/>
        </w:rPr>
        <w:t>альным изделиям, предусмотренной для проектирования объек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командировочные и транспортные расходы, связанные с проектированием объекта вне места нахождения проектной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ходы на международные и междугородние телефонные переговоры, а также международные и междугородние почтово-телеграфные отправления, связанные с проектировани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расходы по оплате счетов согласующих и проводящих экспертизу орга</w:t>
      </w:r>
      <w:r>
        <w:rPr>
          <w:rFonts w:cs="Times New Roman" w:ascii="Times New Roman" w:hAnsi="Times New Roman"/>
          <w:sz w:val="24"/>
          <w:szCs w:val="24"/>
        </w:rPr>
        <w:t>низаций по работам, выполняемым в установленном порядке или по поруч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ям заказчика в случае, если данные услуги не входят в перечень документов, </w:t>
      </w:r>
      <w:r>
        <w:rPr>
          <w:rFonts w:cs="Times New Roman" w:ascii="Times New Roman" w:hAnsi="Times New Roman"/>
          <w:sz w:val="24"/>
          <w:szCs w:val="24"/>
        </w:rPr>
        <w:t>выдаваемых заявителям без взимания пла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научно-техническое сопровождение объек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ходы по оплате услуг организаций по переводу с иностранного </w:t>
      </w:r>
      <w:r>
        <w:rPr>
          <w:rFonts w:cs="Times New Roman" w:ascii="Times New Roman" w:hAnsi="Times New Roman"/>
          <w:spacing w:val="-1"/>
          <w:sz w:val="24"/>
          <w:szCs w:val="24"/>
        </w:rPr>
        <w:t>и на иностранный язык проектной и справочно-методической документ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расходы по изготовлению по просьбе заказчика дополнительных экз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ляров проектной и рабочей документации сверх обязательного количества экземпляров, предусмотренного пунктом 1.8 «Сборника» (стоимость указанных </w:t>
      </w:r>
      <w:r>
        <w:rPr>
          <w:rFonts w:cs="Times New Roman" w:ascii="Times New Roman" w:hAnsi="Times New Roman"/>
          <w:spacing w:val="-1"/>
          <w:sz w:val="24"/>
          <w:szCs w:val="24"/>
        </w:rPr>
        <w:t>сопутствующих расходов определяется на основании МРР-3.2.40.02-12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spacing w:val="-1"/>
          <w:sz w:val="24"/>
          <w:szCs w:val="24"/>
        </w:rPr>
        <w:t>Базовыми ценами учтена подготовка проектной и рабочей докуме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ации в количестве четырех экземпляров на бумажном носителе </w:t>
      </w:r>
      <w:r>
        <w:rPr>
          <w:rFonts w:cs="Times New Roman" w:ascii="Times New Roman" w:hAnsi="Times New Roman"/>
          <w:spacing w:val="-1"/>
          <w:sz w:val="24"/>
          <w:szCs w:val="24"/>
        </w:rPr>
        <w:t>и одном экземпляре на электронном носителе. При этом субподрядная проект</w:t>
        <w:softHyphen/>
        <w:t>ная организация должна выдавать генеральному проектировщику один экзем</w:t>
        <w:softHyphen/>
      </w:r>
      <w:r>
        <w:rPr>
          <w:rFonts w:cs="Times New Roman" w:ascii="Times New Roman" w:hAnsi="Times New Roman"/>
          <w:sz w:val="24"/>
          <w:szCs w:val="24"/>
        </w:rPr>
        <w:t>пляр на бумажном носителе и один на электронном носителе дополнительно к обязательным экземпляр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9. В базовых ценах настоящего «Сборника» учтены расходы на оплату </w:t>
      </w:r>
      <w:r>
        <w:rPr>
          <w:rFonts w:cs="Times New Roman" w:ascii="Times New Roman" w:hAnsi="Times New Roman"/>
          <w:spacing w:val="-2"/>
          <w:sz w:val="24"/>
          <w:szCs w:val="24"/>
        </w:rPr>
        <w:t>труда всех участников выполняемых работ, содержание административно-управленческого персонала, отчисления на государственное социальн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дицинское страхование, материальные затраты, амортизационные отчисление </w:t>
      </w:r>
      <w:r>
        <w:rPr>
          <w:rFonts w:cs="Times New Roman" w:ascii="Times New Roman" w:hAnsi="Times New Roman"/>
          <w:sz w:val="24"/>
          <w:szCs w:val="24"/>
        </w:rPr>
        <w:t>полное восстановление основных производственных фондов и расходы видам их ремонта, арендная плата, налоги и сборы, установленные законодательном порядке, а также прибыл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лог на добавленную стоимость (НДС) базовыми ценами настоящего </w:t>
      </w:r>
      <w:r>
        <w:rPr>
          <w:rFonts w:cs="Times New Roman" w:ascii="Times New Roman" w:hAnsi="Times New Roman"/>
          <w:sz w:val="24"/>
          <w:szCs w:val="24"/>
        </w:rPr>
        <w:t>«Сборника» не учте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</w:t>
      </w:r>
      <w:r>
        <w:rPr>
          <w:rFonts w:cs="Times New Roman" w:ascii="Times New Roman" w:hAnsi="Times New Roman"/>
          <w:spacing w:val="-2"/>
          <w:sz w:val="24"/>
          <w:szCs w:val="24"/>
        </w:rPr>
        <w:t>. Настоящий «Сборник» предназначен для расчета стоимости проектир</w:t>
      </w:r>
      <w:r>
        <w:rPr>
          <w:rFonts w:cs="Times New Roman" w:ascii="Times New Roman" w:hAnsi="Times New Roman"/>
          <w:spacing w:val="-1"/>
          <w:sz w:val="24"/>
          <w:szCs w:val="24"/>
        </w:rPr>
        <w:t>ования автоматизированных систем управления, телемеханики и диспетчер</w:t>
      </w:r>
      <w:r>
        <w:rPr>
          <w:rFonts w:cs="Times New Roman" w:ascii="Times New Roman" w:hAnsi="Times New Roman"/>
          <w:sz w:val="24"/>
          <w:szCs w:val="24"/>
        </w:rPr>
        <w:t xml:space="preserve">ского управления осветительных установок, перечисленных в пункте 2.2, </w:t>
      </w:r>
      <w:r>
        <w:rPr>
          <w:rFonts w:cs="Times New Roman" w:ascii="Times New Roman" w:hAnsi="Times New Roman"/>
          <w:spacing w:val="-1"/>
          <w:sz w:val="24"/>
          <w:szCs w:val="24"/>
        </w:rPr>
        <w:t>а также для расчета стоимости создания (разработки) программного обеспеч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я цветодинамических сценариев, воспроизводимых с помощью управляем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способных менять свои световые характеристики в течение времени) осветительных приборов (или аналогичных по принципу управления). Для расче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ругих видов автоматизированных систем, телемеханического управления ил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истем диспетчеризации, не связанных с освещением, необходимо пользоваться </w:t>
      </w:r>
      <w:r>
        <w:rPr>
          <w:rFonts w:cs="Times New Roman" w:ascii="Times New Roman" w:hAnsi="Times New Roman"/>
          <w:sz w:val="24"/>
          <w:szCs w:val="24"/>
        </w:rPr>
        <w:t>сборником МРР-3.2.26.02-08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11. Настоящий «Сборник» предполагает расчет стоимости проектиро</w:t>
      </w:r>
      <w:r>
        <w:rPr>
          <w:rFonts w:cs="Times New Roman" w:ascii="Times New Roman" w:hAnsi="Times New Roman"/>
          <w:sz w:val="24"/>
          <w:szCs w:val="24"/>
        </w:rPr>
        <w:t xml:space="preserve">вания разделов «управление и контроль силовой части» (см. пункт 4.7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«управление цветодинамикой» (см. пункт 4.8). Расчет стоимости проектирования данных разделов, согласно пунктам 4.7 и 4.8 выполняется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сборника МРР-3.2.26.02-08. При этом должны выполняться указания, изложенные в пунктах 4.7 и 4.8, конкретизирующие применение сборника </w:t>
      </w:r>
      <w:r>
        <w:rPr>
          <w:rFonts w:cs="Times New Roman" w:ascii="Times New Roman" w:hAnsi="Times New Roman"/>
          <w:spacing w:val="-2"/>
          <w:sz w:val="24"/>
          <w:szCs w:val="24"/>
        </w:rPr>
        <w:t>МРР-3.2.26.02-08 для систем управления осветительными установ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Для определения стоимости проектных работ по диспетчеризации и телемеханическому управлению освещением с использованием наиболе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асто применяемых проектных решений необходимо руководствоваться </w:t>
      </w:r>
      <w:r>
        <w:rPr>
          <w:rFonts w:cs="Times New Roman" w:ascii="Times New Roman" w:hAnsi="Times New Roman"/>
          <w:sz w:val="24"/>
          <w:szCs w:val="24"/>
        </w:rPr>
        <w:t xml:space="preserve">«Методическими указаниями для определения стоимости проектных работ </w:t>
      </w:r>
      <w:r>
        <w:rPr>
          <w:rFonts w:cs="Times New Roman" w:ascii="Times New Roman" w:hAnsi="Times New Roman"/>
          <w:spacing w:val="-3"/>
          <w:sz w:val="24"/>
          <w:szCs w:val="24"/>
        </w:rPr>
        <w:t>по диспетчеризации и телемеханическому управлению освещением с использ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анием наиболее часто применяемых проектных решений» (пункт 6.4 раздел 6 </w:t>
      </w:r>
      <w:r>
        <w:rPr>
          <w:rFonts w:cs="Times New Roman" w:ascii="Times New Roman" w:hAnsi="Times New Roman"/>
          <w:sz w:val="24"/>
          <w:szCs w:val="24"/>
        </w:rPr>
        <w:t>Данного «Сборника»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ий «Сборник» не учитывает проектирование прокладки </w:t>
      </w:r>
      <w:r>
        <w:rPr>
          <w:rFonts w:cs="Times New Roman" w:ascii="Times New Roman" w:hAnsi="Times New Roman"/>
          <w:spacing w:val="-1"/>
          <w:sz w:val="24"/>
          <w:szCs w:val="24"/>
        </w:rPr>
        <w:t>кабельных сетей электроснабжения объектов автоматизации, объектов диспет</w:t>
      </w:r>
      <w:r>
        <w:rPr>
          <w:rFonts w:cs="Times New Roman" w:ascii="Times New Roman" w:hAnsi="Times New Roman"/>
          <w:sz w:val="24"/>
          <w:szCs w:val="24"/>
        </w:rPr>
        <w:t>черизации и телемехан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 </w:t>
      </w:r>
      <w:r>
        <w:rPr>
          <w:rFonts w:cs="Times New Roman" w:ascii="Times New Roman" w:hAnsi="Times New Roman"/>
          <w:spacing w:val="-2"/>
          <w:sz w:val="24"/>
          <w:szCs w:val="24"/>
        </w:rPr>
        <w:t>Настоящий «Сборник» не учитывает проектирование Автоматизированных информационных и информационно-измерительных систем коммерческого учёта электроэнергии (АИСКУЭ и АИИСКУЭ) для объектов автоматиза</w:t>
      </w:r>
      <w:r>
        <w:rPr>
          <w:rFonts w:cs="Times New Roman" w:ascii="Times New Roman" w:hAnsi="Times New Roman"/>
          <w:sz w:val="24"/>
          <w:szCs w:val="24"/>
        </w:rPr>
        <w:t>ции, объектов диспетчеризации и телемеханики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ЛАССИФИКАЦИЯ И НОМЕНКЛАТУРА РАБОТ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ПЕТЧЕРИЗАЦИИ И ТЕЛЕМЕХАНИЧЕСКОМУ УПРАВЛ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ЕЩЕНИЕМ. КОРРЕКТИРУЮЩИЕ КОЭФФИЦИЕН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Базовые цены разработаны исходя из структуры и специфики объектов решения, подлежащих автоматизации, для решения задач диспетчеризации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телемеханического 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 1.1. Наружное (функциональное) освещ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cs="Times New Roman" w:ascii="Times New Roman" w:hAnsi="Times New Roman"/>
          <w:spacing w:val="-2"/>
          <w:sz w:val="24"/>
          <w:szCs w:val="24"/>
        </w:rPr>
        <w:t>Освещение мостов, эстакад, транспортных развяз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1.3. Освещение тоннелей: функциональное, аварийное, эвакуационно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1.4. Освещение пешеходных переходов (подземных, наземных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надземных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1.5. Архитектурное освещение: статическое, динамическое (цветодина</w:t>
      </w:r>
      <w:r>
        <w:rPr>
          <w:rFonts w:cs="Times New Roman" w:ascii="Times New Roman" w:hAnsi="Times New Roman"/>
          <w:sz w:val="24"/>
          <w:szCs w:val="24"/>
        </w:rPr>
        <w:t>мические сценар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1.6. Ландшафтное освещ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2. Базовые цены на проектные работы по диспетчеризацией телемехани</w:t>
      </w:r>
      <w:r>
        <w:rPr>
          <w:rFonts w:cs="Times New Roman" w:ascii="Times New Roman" w:hAnsi="Times New Roman"/>
          <w:sz w:val="24"/>
          <w:szCs w:val="24"/>
        </w:rPr>
        <w:t xml:space="preserve">ческому управлению освещением определены для следующих видов рабо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таблица 2.2 «Классификация работ по диспетчеризации и телемеханическому </w:t>
      </w:r>
      <w:r>
        <w:rPr>
          <w:rFonts w:cs="Times New Roman" w:ascii="Times New Roman" w:hAnsi="Times New Roman"/>
          <w:sz w:val="24"/>
          <w:szCs w:val="24"/>
        </w:rPr>
        <w:t>управлению освещением»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испетчеризация, включающая в себя (таблица 2.2 - работы по дис</w:t>
      </w:r>
      <w:r>
        <w:rPr>
          <w:rFonts w:cs="Times New Roman" w:ascii="Times New Roman" w:hAnsi="Times New Roman"/>
          <w:sz w:val="24"/>
          <w:szCs w:val="24"/>
        </w:rPr>
        <w:t>петчеризации объектов освещения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цию диспетчерского управления объек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-2"/>
          <w:sz w:val="24"/>
          <w:szCs w:val="24"/>
        </w:rPr>
        <w:t>создание систем гарантированного непрерывного электропит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в) </w:t>
      </w:r>
      <w:r>
        <w:rPr>
          <w:rFonts w:cs="Times New Roman" w:ascii="Times New Roman" w:hAnsi="Times New Roman"/>
          <w:spacing w:val="-2"/>
          <w:sz w:val="24"/>
          <w:szCs w:val="24"/>
        </w:rPr>
        <w:t>внедрение систем обеспечения информацион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г) </w:t>
      </w:r>
      <w:r>
        <w:rPr>
          <w:rFonts w:cs="Times New Roman" w:ascii="Times New Roman" w:hAnsi="Times New Roman"/>
          <w:spacing w:val="-2"/>
          <w:sz w:val="24"/>
          <w:szCs w:val="24"/>
        </w:rPr>
        <w:t>построение управляемых систем связ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) </w:t>
      </w:r>
      <w:r>
        <w:rPr>
          <w:rFonts w:cs="Times New Roman" w:ascii="Times New Roman" w:hAnsi="Times New Roman"/>
          <w:spacing w:val="-2"/>
          <w:sz w:val="24"/>
          <w:szCs w:val="24"/>
        </w:rPr>
        <w:t>создание интегрированных информационно-управляющих сист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е) </w:t>
      </w:r>
      <w:r>
        <w:rPr>
          <w:rFonts w:cs="Times New Roman" w:ascii="Times New Roman" w:hAnsi="Times New Roman"/>
          <w:spacing w:val="-4"/>
          <w:sz w:val="24"/>
          <w:szCs w:val="24"/>
        </w:rPr>
        <w:t>внедрение энергосберегающих систем и энергоэффективных технолог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2.2. Управление силовой част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2.3. Контроль за состоянием силовой ч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2.4. Управление регуляторами напря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2.5. Управление цветодинамик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2.6. Фото-видео наблюдение за объек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2.7. Прокладка слаботочных с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2.8. Обеспечение каналов связи (ВФЛ, ВОЛС,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PR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др.)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ля диспетчеризации объектов наружного (функционального) освещения базовые цены разработаны для следующих видов работ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3.1. Диспетчеризац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3.2. Управление силовой частью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3.3. Контроль за состоянием силовой ч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3.4. Управление регуляторами нап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3.5. Фото-видео наблюдение за объе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3.6. Обеспечение каналов связ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Для диспетчеризации освещения мостов базовые цены разработаны для следующих видов работ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4.1. Диспетчеризац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4.2. Управление силовой частью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4.3. Контроль за состоянием силовой ч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4.4. Управление регуляторами нап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4.5. Управление цветодинами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4.6. Фото-видео наблюдение за объе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4.7. Обеспечение каналов связ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диспетчеризации освещения тоннелей базовые цены разработаны </w:t>
      </w:r>
      <w:r>
        <w:rPr>
          <w:rFonts w:cs="Times New Roman" w:ascii="Times New Roman" w:hAnsi="Times New Roman"/>
          <w:sz w:val="24"/>
          <w:szCs w:val="24"/>
        </w:rPr>
        <w:t>для следующих видов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5.1. Диспетчериз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5.2. Управление силовой ча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5.3. Контроль за состоянием силовой ч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5.4. Управление регуляторами нап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5.5. Фото-видео наблюдение за объе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5.6. Обеспечение каналов связ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ля диспетчеризации освещения пешеходных переходов базовые </w:t>
      </w:r>
      <w:r>
        <w:rPr>
          <w:rFonts w:cs="Times New Roman" w:ascii="Times New Roman" w:hAnsi="Times New Roman"/>
          <w:sz w:val="24"/>
          <w:szCs w:val="24"/>
        </w:rPr>
        <w:t>цены разработаны для следующих видов рабо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Диспетчеризация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 6 2. Управление силовой частью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2 6 3. Контроль за состоянием силовой части. </w:t>
      </w:r>
      <w:r>
        <w:rPr>
          <w:rFonts w:cs="Times New Roman" w:ascii="Times New Roman" w:hAnsi="Times New Roman"/>
          <w:spacing w:val="-2"/>
          <w:sz w:val="24"/>
          <w:szCs w:val="24"/>
        </w:rPr>
        <w:t>2 6.4. Обеспечение каналов связ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ля диспетчеризации объектов архитектурного освещения базовые цены разработаны для следующих видов рабо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7.1.Диспетчериз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7.2. Управление силовой част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 7.3. Контроль за состоянием силовой ч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7.4. Управление цветодинами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7.5. Фото-видео наблюдение за объе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  <w:tab w:val="left" w:pos="4162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7.6. Прокладка слаботочных сетей.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7.7. Обеспечение каналов связ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 xml:space="preserve"> Для диспетчеризации объектов ландшафтного освещения базовые цены разработаны для следующих видов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8.1. Диспетчериз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8.2. Управление силовой ча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8.3. Контроль за состоянием силовой ч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8.4. Управление цветодинами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8.5. Фото-видео наблюдение за объе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8.6. Прокладка слаботочных с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8.7. Обеспечение каналов связ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таблице 2.2 для справки приведены работы по диспетчеризации </w:t>
      </w:r>
      <w:r>
        <w:rPr>
          <w:rFonts w:cs="Times New Roman" w:ascii="Times New Roman" w:hAnsi="Times New Roman"/>
          <w:sz w:val="24"/>
          <w:szCs w:val="24"/>
        </w:rPr>
        <w:t>объектов освещения, учтённые в «Сборнике»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счёт стоимости разработки мероприятий по обеспечению соблю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я требований энергетической эффективности осуществляется в соответствии </w:t>
      </w:r>
      <w:r>
        <w:rPr>
          <w:rFonts w:cs="Times New Roman" w:ascii="Times New Roman" w:hAnsi="Times New Roman"/>
          <w:spacing w:val="-2"/>
          <w:sz w:val="24"/>
          <w:szCs w:val="24"/>
        </w:rPr>
        <w:t>с пунктом 4 и таблицей 1.22 приложения 1 к МРР-3.2.06.08-13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оимость проектирования систем для объектов реконструкции </w:t>
      </w:r>
      <w:r>
        <w:rPr>
          <w:rFonts w:cs="Times New Roman" w:ascii="Times New Roman" w:hAnsi="Times New Roman"/>
          <w:spacing w:val="-4"/>
          <w:sz w:val="24"/>
          <w:szCs w:val="24"/>
        </w:rPr>
        <w:t>Определяется суммированием стоимости проектирования демонтажа сущест</w:t>
      </w:r>
      <w:r>
        <w:rPr>
          <w:rFonts w:cs="Times New Roman" w:ascii="Times New Roman" w:hAnsi="Times New Roman"/>
          <w:sz w:val="24"/>
          <w:szCs w:val="24"/>
        </w:rPr>
        <w:t>вующих систем и стоимости проектирования новой системы. При этом к стоимости проектирования новой системы применяются следующие коэффициенты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выводом объекта из эксплуатации - 0,95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 вывода объекта из эксплуатации - 1,05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2.12. Общие корректирующие коэффициенты, учитывающие усложняющие и упрощающие факторы и условия выполнения проектных работ представлены в таблице 2.1.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Таблица 2.1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Корректирующие коэффициенты к базовым ценам на проектные работы по диспетчеризации и телемеханическому управлению освещением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словия работы для применения коэффиц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начение коэффициента 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vertAlign w:val="subscript"/>
                <w:lang w:val="en-US"/>
              </w:rPr>
              <w:t>i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ектирование новых систем для объектов капитального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,8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ектирование систем для тоннелей протяженностью более 125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,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менение (привязка) типовых проектов телемеханического управления освещением для модулей 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,3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ектирование демонтажа существующих систем для объектов капитального ремонта и реконстр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,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1. В пункте 3 таблицы 2.1 значение коэффициента определено для однолучевой системы электропитания (без источников гарантированного бесперебойного электроснабжения)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2. Коэффициент по пункту 2 таблицы 2.1 относится только к работам, перечисленным в пунктах 2.5.1-2.5.4 раздела 2.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3. Коэффициент по пункту 3 таблицы 2.1 относится только к работам, перечисленным в пунктах 2.3 раздела 2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4. Коэффициент по пункту 4 таблицы 2.1 относится только к работам, которые требуют демонтажа.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Таблица 2.2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Классификация работ по диспетчеризации и телемеханическому управлению освещением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243330</wp:posOffset>
                </wp:positionH>
                <wp:positionV relativeFrom="paragraph">
                  <wp:posOffset>73660</wp:posOffset>
                </wp:positionV>
                <wp:extent cx="8467725" cy="3219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725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67090" cy="3219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7090" cy="321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5pt;height:253.5pt;mso-wrap-distance-left:1.9pt;mso-wrap-distance-right:1.9pt;mso-wrap-distance-top:0pt;mso-wrap-distance-bottom:0pt;margin-top:5.8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67090" cy="3219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7090" cy="321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мечание: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010</wp:posOffset>
                </wp:positionH>
                <wp:positionV relativeFrom="paragraph">
                  <wp:posOffset>153670</wp:posOffset>
                </wp:positionV>
                <wp:extent cx="850265" cy="958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957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6.3pt;margin-top:12.1pt;width:66.9pt;height:7.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олнение работ требуется;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010</wp:posOffset>
                </wp:positionH>
                <wp:positionV relativeFrom="paragraph">
                  <wp:posOffset>13970</wp:posOffset>
                </wp:positionV>
                <wp:extent cx="850265" cy="958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95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6.3pt;margin-top:1.1pt;width:66.9pt;height:7.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010</wp:posOffset>
                </wp:positionH>
                <wp:positionV relativeFrom="paragraph">
                  <wp:posOffset>442595</wp:posOffset>
                </wp:positionV>
                <wp:extent cx="850265" cy="958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34.85pt;width:66.9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- выполнение работ требуется при использовании управляемых ЭПРА со связью по проводной линии управления;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олнение работ не треб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ТОДИКА ОПРЕДЕЛЕНИЯ СТОИМОСТИ РАЗРАБОТКИ ПРОЕКТОВ ПО ДИСПЕТЧЕРИЗАЦИИ И ТЕЛЕМЕХАНИЧЕСКОМУ УПРАВЛ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ЕЩЕНИ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Базовая стоимость основных проектных работ, осуществляем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 привлечением средств бюджета города Москвы, определяется по следующей </w:t>
      </w:r>
      <w:r>
        <w:rPr>
          <w:rFonts w:cs="Times New Roman" w:ascii="Times New Roman" w:hAnsi="Times New Roman"/>
          <w:sz w:val="24"/>
          <w:szCs w:val="24"/>
        </w:rPr>
        <w:t>формул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пр(б) </w:t>
      </w:r>
      <w:r>
        <w:rPr>
          <w:rFonts w:cs="Times New Roman" w:ascii="Times New Roman" w:hAnsi="Times New Roman"/>
          <w:b/>
          <w:sz w:val="24"/>
          <w:szCs w:val="24"/>
        </w:rPr>
        <w:t>= 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(б)2000</w:t>
      </w:r>
      <w:r>
        <w:rPr>
          <w:rFonts w:cs="Times New Roman" w:ascii="Times New Roman" w:hAnsi="Times New Roman"/>
          <w:b/>
          <w:sz w:val="24"/>
          <w:szCs w:val="24"/>
        </w:rPr>
        <w:t xml:space="preserve"> × 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× 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ср </w:t>
      </w:r>
      <w:r>
        <w:rPr>
          <w:rFonts w:cs="Times New Roman" w:ascii="Times New Roman" w:hAnsi="Times New Roman"/>
          <w:b/>
          <w:sz w:val="24"/>
          <w:szCs w:val="24"/>
        </w:rPr>
        <w:t xml:space="preserve">×  </w:t>
      </w:r>
      <w:r>
        <w:fldChar w:fldCharType="begin"/>
      </w:r>
      <w:r>
        <w:rPr>
          <w:position w:val="-11"/>
          <w:b/>
        </w:rPr>
        <w:instrText xml:space="preserve"> QUOTE _x0001_ </w:instrText>
      </w:r>
      <w:r>
        <w:rPr>
          <w:b/>
          <w:position w:val="-11"/>
        </w:rPr>
      </w:r>
      <w:r>
        <w:rPr>
          <w:position w:val="-11"/>
          <w:b/>
        </w:rPr>
        <w:fldChar w:fldCharType="separate"/>
      </w:r>
      <w:r>
        <w:rPr>
          <w:b/>
          <w:position w:val="-11"/>
        </w:rPr>
      </w:r>
      <w:r>
        <w:rPr>
          <w:b/>
          <w:position w:val="-11"/>
        </w:rPr>
        <w:drawing>
          <wp:inline distT="0" distB="0" distL="0" distR="0">
            <wp:extent cx="390525" cy="190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1"/>
        </w:rPr>
      </w:r>
      <w:r>
        <w:rPr>
          <w:position w:val="-11"/>
          <w:b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,                             </w:t>
      </w:r>
      <w:r>
        <w:rPr>
          <w:rFonts w:cs="Times New Roman" w:ascii="Times New Roman" w:hAnsi="Times New Roman"/>
          <w:sz w:val="24"/>
          <w:szCs w:val="24"/>
        </w:rPr>
        <w:t>(3.1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пр(б) </w:t>
      </w:r>
      <w:r>
        <w:rPr>
          <w:rFonts w:cs="Times New Roman" w:ascii="Times New Roman" w:hAnsi="Times New Roman"/>
          <w:sz w:val="24"/>
          <w:szCs w:val="24"/>
        </w:rPr>
        <w:t xml:space="preserve">- базовая стоимость основных проектных работ, осуществляемых </w:t>
      </w:r>
      <w:r>
        <w:rPr>
          <w:rFonts w:cs="Times New Roman" w:ascii="Times New Roman" w:hAnsi="Times New Roman"/>
          <w:spacing w:val="-1"/>
          <w:sz w:val="24"/>
          <w:szCs w:val="24"/>
        </w:rPr>
        <w:t>с привлечением средств бюджета города Москв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(б)20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- базовая цена основных проектных работ, осуществляемых с при</w:t>
        <w:softHyphen/>
      </w:r>
      <w:r>
        <w:rPr>
          <w:rFonts w:cs="Times New Roman" w:ascii="Times New Roman" w:hAnsi="Times New Roman"/>
          <w:sz w:val="24"/>
          <w:szCs w:val="24"/>
        </w:rPr>
        <w:t>влечением средств бюджета города Москвы, в уровне цен на 01.01.2000 года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- коэффициент, учитывающий вид разрабатываемой документ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определяется по таблице 3.3)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 учитывающий  состав разделов  разрабатываем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й и рабочей документации (определяется по таблицам приложения 1 кМРР-3.2.06.08-13)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b/>
        </w:rPr>
        <w:instrText xml:space="preserve"> QUOTE _x0001_ </w:instrText>
      </w:r>
      <w:r>
        <w:rPr>
          <w:b/>
          <w:position w:val="-11"/>
        </w:rPr>
      </w:r>
      <w:r>
        <w:rPr>
          <w:position w:val="-11"/>
          <w:b/>
        </w:rPr>
        <w:fldChar w:fldCharType="separate"/>
      </w:r>
      <w:r>
        <w:rPr>
          <w:b/>
          <w:position w:val="-11"/>
        </w:rPr>
      </w:r>
      <w:r>
        <w:rPr>
          <w:b/>
          <w:position w:val="-11"/>
        </w:rPr>
        <w:drawing>
          <wp:inline distT="0" distB="0" distL="0" distR="0">
            <wp:extent cx="390525" cy="190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1"/>
        </w:rPr>
      </w:r>
      <w:r>
        <w:rPr>
          <w:position w:val="-11"/>
          <w:b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изведение   корректирующих   коэффициентов,   учитывающ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сложняющие (упрощающие) факторы и условия проектирования </w:t>
      </w:r>
      <w:r>
        <w:rPr>
          <w:rFonts w:cs="Times New Roman" w:ascii="Times New Roman" w:hAnsi="Times New Roman"/>
          <w:spacing w:val="-1"/>
          <w:sz w:val="24"/>
          <w:szCs w:val="24"/>
        </w:rPr>
        <w:t>(произведение всех корректирующих коэффициентов К; не долж</w:t>
        <w:softHyphen/>
      </w:r>
      <w:r>
        <w:rPr>
          <w:rFonts w:cs="Times New Roman" w:ascii="Times New Roman" w:hAnsi="Times New Roman"/>
          <w:sz w:val="24"/>
          <w:szCs w:val="24"/>
        </w:rPr>
        <w:t>но превышать значения 2,0)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тоимость основных проектных работ, осуществляемых с привлечением средств бюджета города Москвы, в текущих ценах определяется по следующей </w:t>
      </w:r>
      <w:r>
        <w:rPr>
          <w:rFonts w:cs="Times New Roman" w:ascii="Times New Roman" w:hAnsi="Times New Roman"/>
          <w:sz w:val="24"/>
          <w:szCs w:val="24"/>
        </w:rPr>
        <w:t>формуле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пр(т)</w:t>
      </w:r>
      <w:r>
        <w:rPr>
          <w:rFonts w:cs="Times New Roman" w:ascii="Times New Roman" w:hAnsi="Times New Roman"/>
          <w:b/>
          <w:sz w:val="24"/>
          <w:szCs w:val="24"/>
        </w:rPr>
        <w:t xml:space="preserve"> = 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пр(б)</w:t>
      </w:r>
      <w:r>
        <w:rPr>
          <w:rFonts w:cs="Times New Roman" w:ascii="Times New Roman" w:hAnsi="Times New Roman"/>
          <w:b/>
          <w:sz w:val="24"/>
          <w:szCs w:val="24"/>
        </w:rPr>
        <w:t xml:space="preserve"> × 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пер</w:t>
      </w:r>
      <w:r>
        <w:rPr>
          <w:rFonts w:cs="Times New Roman" w:ascii="Times New Roman" w:hAnsi="Times New Roman"/>
          <w:b/>
          <w:sz w:val="24"/>
          <w:szCs w:val="24"/>
        </w:rPr>
        <w:t xml:space="preserve">,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(3.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пр(т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основных проектных работ, осуществляемых с привл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чением средств бюджета города Москвы, в текущих цен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пе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коэффициент пересчета (инфляционного изменения) базовой сто</w:t>
        <w:softHyphen/>
      </w:r>
      <w:r>
        <w:rPr>
          <w:rFonts w:cs="Times New Roman" w:ascii="Times New Roman" w:hAnsi="Times New Roman"/>
          <w:sz w:val="24"/>
          <w:szCs w:val="24"/>
        </w:rPr>
        <w:t>имости проектных работ в текущий уровень цен, утвержденный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Распределение стоимости основных проектных работ представлено в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таблице 3.1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30"/>
      </w:tblGrid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ы документ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ля стоимости основных проектных работ (в %)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ектная документация (П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0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чая документация (Р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ектная и рабочая документация (П+Р)*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0*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3. Стоимость основных проектных работ по разделам проектной и рабо</w:t>
      </w:r>
      <w:r>
        <w:rPr>
          <w:rFonts w:cs="Times New Roman" w:ascii="Times New Roman" w:hAnsi="Times New Roman"/>
          <w:sz w:val="24"/>
          <w:szCs w:val="24"/>
        </w:rPr>
        <w:t xml:space="preserve">чей документации определяется в соответствии с распределением, принятым </w:t>
      </w:r>
      <w:r>
        <w:rPr>
          <w:rFonts w:cs="Times New Roman" w:ascii="Times New Roman" w:hAnsi="Times New Roman"/>
          <w:spacing w:val="-2"/>
          <w:sz w:val="24"/>
          <w:szCs w:val="24"/>
        </w:rPr>
        <w:t>в проектной организации. Рекомендуемое распределение относительной стоимости основных проектных работ по разделам проектной и рабочей докумен</w:t>
        <w:softHyphen/>
      </w:r>
      <w:r>
        <w:rPr>
          <w:rFonts w:cs="Times New Roman" w:ascii="Times New Roman" w:hAnsi="Times New Roman"/>
          <w:sz w:val="24"/>
          <w:szCs w:val="24"/>
        </w:rPr>
        <w:t>тации представлено в приложении 1 к МРР-3.2.06.08-1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spacing w:val="-3"/>
          <w:sz w:val="24"/>
          <w:szCs w:val="24"/>
        </w:rPr>
        <w:t>Базовая цена проектных работ рассчитывается как сумма цен проектирования на виды работ, указанные в пункте 2.2 раздела 2 «Сборника», по следу</w:t>
      </w:r>
      <w:r>
        <w:rPr>
          <w:rFonts w:cs="Times New Roman" w:ascii="Times New Roman" w:hAnsi="Times New Roman"/>
          <w:sz w:val="24"/>
          <w:szCs w:val="24"/>
        </w:rPr>
        <w:t>ющей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(б)2000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19150" cy="2476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б.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,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3.3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9"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б.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ктирования одного из видов работ, согласно пункту 2.2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анная строка включена справочно для определения общей стоимости разработки проектной </w:t>
      </w:r>
      <w:r>
        <w:rPr>
          <w:rFonts w:cs="Times New Roman" w:ascii="Times New Roman" w:hAnsi="Times New Roman"/>
          <w:sz w:val="24"/>
          <w:szCs w:val="24"/>
        </w:rPr>
        <w:t>Рабочей документации (при необходимости)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Cambria Math" w:ascii="Cambria Math" w:hAnsi="Cambria Math"/>
          <w:spacing w:val="-2"/>
          <w:sz w:val="24"/>
          <w:szCs w:val="24"/>
        </w:rPr>
        <w:t>𝝐</w:t>
      </w:r>
      <w:r>
        <w:rPr>
          <w:rFonts w:cs="Times New Roman" w:ascii="Times New Roman" w:hAnsi="Times New Roman"/>
          <w:spacing w:val="-2"/>
          <w:sz w:val="24"/>
          <w:szCs w:val="24"/>
        </w:rPr>
        <w:t>{Х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pacing w:val="-2"/>
          <w:sz w:val="24"/>
          <w:szCs w:val="24"/>
        </w:rPr>
        <w:t>- Х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} - набор работ, входящих в состав проекта, который определяется </w:t>
      </w:r>
      <w:r>
        <w:rPr>
          <w:rFonts w:cs="Times New Roman" w:ascii="Times New Roman" w:hAnsi="Times New Roman"/>
          <w:sz w:val="24"/>
          <w:szCs w:val="24"/>
        </w:rPr>
        <w:t>согласно разделу 5 «Рекомендуемые виды работ АСУ освещ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ем» на основании принадлежности проекта к одному из видов </w:t>
      </w:r>
      <w:r>
        <w:rPr>
          <w:rFonts w:cs="Times New Roman" w:ascii="Times New Roman" w:hAnsi="Times New Roman"/>
          <w:spacing w:val="-1"/>
          <w:sz w:val="24"/>
          <w:szCs w:val="24"/>
        </w:rPr>
        <w:t>освещения, указанного в пункте 2.2 раздела 2 «Сборника»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 расчете стоимости проектирования базовая цена может включать в себя цены проектирования следующих восьми видов работ (обозначаемых как Ц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 xml:space="preserve">б.1 - 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б.8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1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диспетчерского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2</w:t>
      </w:r>
      <w:r>
        <w:rPr>
          <w:rFonts w:cs="Times New Roman" w:ascii="Times New Roman" w:hAnsi="Times New Roman"/>
          <w:sz w:val="24"/>
          <w:szCs w:val="24"/>
        </w:rPr>
        <w:t xml:space="preserve"> - прокладка слаботочных с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3</w:t>
      </w:r>
      <w:r>
        <w:rPr>
          <w:rFonts w:cs="Times New Roman" w:ascii="Times New Roman" w:hAnsi="Times New Roman"/>
          <w:sz w:val="24"/>
          <w:szCs w:val="24"/>
        </w:rPr>
        <w:t xml:space="preserve"> -обеспечение каналов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4</w:t>
      </w:r>
      <w:r>
        <w:rPr>
          <w:rFonts w:cs="Times New Roman" w:ascii="Times New Roman" w:hAnsi="Times New Roman"/>
          <w:sz w:val="24"/>
          <w:szCs w:val="24"/>
        </w:rPr>
        <w:t xml:space="preserve">  - фото-видео наблюдение за объек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5</w:t>
      </w:r>
      <w:r>
        <w:rPr>
          <w:rFonts w:cs="Times New Roman" w:ascii="Times New Roman" w:hAnsi="Times New Roman"/>
          <w:sz w:val="24"/>
          <w:szCs w:val="24"/>
        </w:rPr>
        <w:t xml:space="preserve"> - управление регуляторами мощ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6</w:t>
      </w:r>
      <w:r>
        <w:rPr>
          <w:rFonts w:cs="Times New Roman" w:ascii="Times New Roman" w:hAnsi="Times New Roman"/>
          <w:sz w:val="24"/>
          <w:szCs w:val="24"/>
        </w:rPr>
        <w:t xml:space="preserve"> - создание (разработка) программного обеспечения - ПО цветодинамических сценари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7</w:t>
      </w:r>
      <w:r>
        <w:rPr>
          <w:rFonts w:cs="Times New Roman" w:ascii="Times New Roman" w:hAnsi="Times New Roman"/>
          <w:sz w:val="24"/>
          <w:szCs w:val="24"/>
        </w:rPr>
        <w:t xml:space="preserve">  - управление и контроль за силовой часть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8</w:t>
      </w:r>
      <w:r>
        <w:rPr>
          <w:rFonts w:cs="Times New Roman" w:ascii="Times New Roman" w:hAnsi="Times New Roman"/>
          <w:sz w:val="24"/>
          <w:szCs w:val="24"/>
        </w:rPr>
        <w:t xml:space="preserve"> - управление цветодинамик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расчета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1</w:t>
      </w:r>
      <w:r>
        <w:rPr>
          <w:rFonts w:cs="Times New Roman" w:ascii="Times New Roman" w:hAnsi="Times New Roman"/>
          <w:sz w:val="24"/>
          <w:szCs w:val="24"/>
        </w:rPr>
        <w:t xml:space="preserve"> -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8</w:t>
      </w:r>
      <w:r>
        <w:rPr>
          <w:rFonts w:cs="Times New Roman" w:ascii="Times New Roman" w:hAnsi="Times New Roman"/>
          <w:sz w:val="24"/>
          <w:szCs w:val="24"/>
        </w:rPr>
        <w:t xml:space="preserve"> приведена в разделе 4 «Сборника»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МЕТОДИКА РАСЧЕТА И БАЗОВЫЕ ЦЕНЫ НА ОСНОВНЫЕ ВИ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ЫХ РАБОТ ПО ДИСПЕТЧЕРИЗАЦИИ И ТЕЛЕМЕХАНИЧЕСКОМУ УПРАВЛЕНИЮ ОСВЕЩЕНИЕМ НА ОСНОВЕ НАТУРАЛЬНЫХ ПОКАЗА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приведена методика расчета стоимости проектирования базовые цены для видов работ, указанных в пункте 2.2 раздела 2 «Сборника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Обеспечение диспетчерского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Методика расчета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роектирования учитывает выполнение проектных работ, перечисленных в таблице 4.1.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Состав работ с разбивкой по составляющим ее подвидам в процентном соотношении представлен в таблице 4.1.1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Таблица 4.1.1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Состав работ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1843"/>
      </w:tblGrid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ставной ч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ля, %</w:t>
            </w:r>
          </w:p>
        </w:tc>
      </w:tr>
      <w:tr>
        <w:trPr>
          <w:trHeight w:val="3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анала связи ДП (ТО и И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конечного телекоммуникационного оборудования (ТО и И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2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рверного оборудования (ТО и И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5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испетчерского программного обеспечения (ПО и И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4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баз данных (ПО и И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2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омпьютерной техники ДП (ТО и И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>
          <w:trHeight w:val="2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Расчет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б.1 </w:t>
      </w:r>
      <w:r>
        <w:rPr>
          <w:rFonts w:cs="Times New Roman" w:ascii="Times New Roman" w:hAnsi="Times New Roman"/>
          <w:sz w:val="24"/>
          <w:szCs w:val="24"/>
        </w:rPr>
        <w:t>выполняется по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б.1</w:t>
      </w:r>
      <w:r>
        <w:rPr>
          <w:rFonts w:cs="Times New Roman" w:ascii="Times New Roman" w:hAnsi="Times New Roman"/>
          <w:b/>
          <w:sz w:val="24"/>
          <w:szCs w:val="24"/>
        </w:rPr>
        <w:t xml:space="preserve"> = (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×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 × 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b/>
          <w:sz w:val="24"/>
          <w:szCs w:val="24"/>
        </w:rPr>
        <w:t xml:space="preserve"> × ПК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(4.1)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остоянная величина, таблица 4.1.2;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оянная величина, таблица 4.1.2;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еличина (мощность) натурального показателя проектируемого объекта, выраженного в количестве дескриптор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 - коэффициент, учитывающий состав выполняемых работ (принимается на основании таблицы 4.1.1 в соответствии с техническим заданием)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К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произведение корректирующих коэффициенто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Таблица 4.1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3544"/>
        <w:gridCol w:w="1417"/>
        <w:gridCol w:w="1701"/>
      </w:tblGrid>
      <w:tr>
        <w:trPr>
          <w:trHeight w:val="4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именование в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ой натур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количество дескрипто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араметры базовой цены</w:t>
            </w:r>
          </w:p>
        </w:tc>
      </w:tr>
      <w:tr>
        <w:trPr>
          <w:trHeight w:val="989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w w:val="79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w w:val="79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w w:val="79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ыс. руб./е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.показ.</w:t>
            </w:r>
          </w:p>
        </w:tc>
      </w:tr>
      <w:tr>
        <w:trPr>
          <w:trHeight w:val="3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287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9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до 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0 до 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286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0 до 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63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0 до 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00 до 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85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00 до 1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4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имеч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1. Базовые цены предусматривают подключение проектируемого объекта к проектируемому или существующему ДП, работающему в штатном режиме, без учёта связи с выш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оящим ДП и/или ЦЦП. Проектные работы по подключению к вышестоящему ДП (ЦДП) </w:t>
      </w:r>
      <w:r>
        <w:rPr>
          <w:rFonts w:cs="Times New Roman" w:ascii="Times New Roman" w:hAnsi="Times New Roman"/>
          <w:sz w:val="24"/>
          <w:szCs w:val="24"/>
        </w:rPr>
        <w:t>расцениваются дополни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 Стоимость проектирования временного ДП и подключения к нему определяется) </w:t>
      </w:r>
      <w:r>
        <w:rPr>
          <w:rFonts w:cs="Times New Roman" w:ascii="Times New Roman" w:hAnsi="Times New Roman"/>
          <w:sz w:val="24"/>
          <w:szCs w:val="24"/>
        </w:rPr>
        <w:t xml:space="preserve">отдельно с учетом ограничений, установленных примечанием 1 к настоящей таблице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 с применением к базовой цене коэффициента 0,8. При этом необходимость проектирования </w:t>
      </w:r>
      <w:r>
        <w:rPr>
          <w:rFonts w:cs="Times New Roman" w:ascii="Times New Roman" w:hAnsi="Times New Roman"/>
          <w:sz w:val="24"/>
          <w:szCs w:val="24"/>
        </w:rPr>
        <w:t>временного ДП должна быть отражена в техническом за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 В случае наличия в техническом задании требования по созданию запасн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резервного) или дублирующего ДП, функции которого аналогичны функциям основного </w:t>
      </w:r>
      <w:r>
        <w:rPr>
          <w:rFonts w:cs="Times New Roman" w:ascii="Times New Roman" w:hAnsi="Times New Roman"/>
          <w:spacing w:val="-5"/>
          <w:sz w:val="24"/>
          <w:szCs w:val="24"/>
        </w:rPr>
        <w:t>ДП, то стоимость проектирования диспетчеризации следует рассчитывать по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проектирования = Количество ДП × Стоимость проектирования × К, где К=0,8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4. В случае наличия в техническом задании требования по созданию ЦДП, объединя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ющего (агрегирующего) функции и информацию и/или интегрирующего несколько подс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ем различных уровней иерархии, состав работ по таблице 4.1.1 определяется с учётом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характеристик ТО, ИО и ПО каждого подключаемого ДП и количественных показателей И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нтегрирующего (агрегирующего) ЦДП. При этом стоимость проектирования определяется </w:t>
      </w:r>
      <w:r>
        <w:rPr>
          <w:rFonts w:cs="Times New Roman" w:ascii="Times New Roman" w:hAnsi="Times New Roman"/>
          <w:sz w:val="24"/>
          <w:szCs w:val="24"/>
        </w:rPr>
        <w:t>с применением к базовым ценам коэффициента 1,2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 Базовыми ценами учтено проектирование объекта с высокоскоростным каналом связи с ДП. При проектировании объекта с каналом связи, не являющимся высокоско</w:t>
        <w:softHyphen/>
      </w:r>
      <w:r>
        <w:rPr>
          <w:rFonts w:cs="Times New Roman" w:ascii="Times New Roman" w:hAnsi="Times New Roman"/>
          <w:sz w:val="24"/>
          <w:szCs w:val="24"/>
        </w:rPr>
        <w:t>ростным, к базовой цене применяется коэффициент 0,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Сложность объекта при проектировании обеспечения диспетчерского управления определяется количеством дескрипторов, описывающих данный объект с точки зрения информационной емкости включения в систему диспет</w:t>
        <w:softHyphen/>
        <w:t>черского управления. Количество дескрипторов рассчитыва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</w:t>
      </w:r>
      <w:r>
        <w:rPr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190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                                                       (4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pacing w:val="-8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дескрипторов соответствующего типа, указанного в столбце 2 таблицы 4.1.3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Таблица 4.1.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Возможные виды дескриптор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954"/>
      </w:tblGrid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ме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диничный показатель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ния Т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9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20В или слаботочная. Считать по количеству Т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дискретных и аналоговых точек контроля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ния Т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читать по количеству коммутационных элементов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гнал 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 количеству измеряемых параметров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гнал Т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 количеству передаваемых параметров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на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DM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 количеству используемых для управления свети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ами каналов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скретный выход модуля выв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количеству выходов в модуле (релейные или 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тационные выходы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скретный вход модуля выв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количеству вводов в модуле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систему фото/видео фикс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 одну камеру видеонаблюдения 4 дескриптора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одну камеру фотофиксации 2 дескриптора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систему визу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 одну точку обзора - по количеству наблюдаемых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яемых групп ОП (динамических или статич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их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рокладка слаботочных сетей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 xml:space="preserve"> Методика расчета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прокладка слаботочных сетей для обеспечения внутренней связи между оборудованием АСУ объекта. Возможна передача управляющего сигнала между оборудованием управления, установленным на объекте, в том числе между шкафами управления, между шкафами управления и светильниками. Прокладка сетей может вестись по строительным конструкциям или в зем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В таблице 4.3 приведены исходные данные для расчета прокладки слаботочных сетей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ные данные для расчета прокладки слаботочных сетей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025"/>
        <w:gridCol w:w="1701"/>
        <w:gridCol w:w="2126"/>
      </w:tblGrid>
      <w:tr>
        <w:trPr>
          <w:trHeight w:val="28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асада/ландшафтно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2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ывается совместно с силовыми се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да)</w:t>
            </w:r>
          </w:p>
        </w:tc>
      </w:tr>
      <w:tr>
        <w:trPr>
          <w:trHeight w:val="14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нет)</w:t>
            </w:r>
          </w:p>
        </w:tc>
      </w:tr>
      <w:tr>
        <w:trPr>
          <w:trHeight w:val="15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.2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ывается в зем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да)</w:t>
            </w:r>
          </w:p>
        </w:tc>
      </w:tr>
      <w:tr>
        <w:trPr>
          <w:trHeight w:val="111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нет)</w:t>
            </w:r>
          </w:p>
        </w:tc>
      </w:tr>
      <w:tr>
        <w:trPr>
          <w:trHeight w:val="28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РР-3.2.59-13, таблица 3.2</w:t>
            </w:r>
          </w:p>
        </w:tc>
      </w:tr>
      <w:tr>
        <w:trPr>
          <w:trHeight w:val="19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/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Расчет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2</w:t>
      </w:r>
      <w:r>
        <w:rPr>
          <w:rFonts w:cs="Times New Roman" w:ascii="Times New Roman" w:hAnsi="Times New Roman"/>
          <w:sz w:val="24"/>
          <w:szCs w:val="24"/>
        </w:rPr>
        <w:t xml:space="preserve"> выполняется по формул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б.2 </w:t>
      </w:r>
      <w:r>
        <w:rPr>
          <w:rFonts w:cs="Times New Roman" w:ascii="Times New Roman" w:hAnsi="Times New Roman"/>
          <w:b/>
          <w:sz w:val="24"/>
          <w:szCs w:val="24"/>
        </w:rPr>
        <w:t xml:space="preserve"> = 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× Х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× 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.2</w:t>
      </w:r>
      <w:r>
        <w:rPr>
          <w:rFonts w:cs="Times New Roman" w:ascii="Times New Roman" w:hAnsi="Times New Roman"/>
          <w:b/>
          <w:sz w:val="24"/>
          <w:szCs w:val="24"/>
        </w:rPr>
        <w:t xml:space="preserve"> × 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.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(4.3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4.2.2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.2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эффициент при прокладке совместно с силовыми сет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.2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эффициент при прокладке в зем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 цены на проектирование прокладки слаботочных сетей управления архитектурным освещением зданий и сооружений - параметр (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18"/>
        <w:gridCol w:w="2268"/>
        <w:gridCol w:w="992"/>
        <w:gridCol w:w="1134"/>
        <w:gridCol w:w="992"/>
        <w:gridCol w:w="993"/>
        <w:gridCol w:w="992"/>
      </w:tblGrid>
      <w:tr>
        <w:trPr>
          <w:trHeight w:val="179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веде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лощадь освещаемой поверх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, кв.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д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ощно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/кв.м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азовая цена проекта прокладки слаботочных сетей архитекту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го освещения на единицу натурального показателя -1 кв.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веденной площади освещаемой поверхности объекта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учетом удельной мощности, по категориям сложности,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</w:tr>
      <w:tr>
        <w:trPr>
          <w:trHeight w:val="26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</w:tr>
      <w:tr>
        <w:trPr>
          <w:trHeight w:val="28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</w:tr>
      <w:tr>
        <w:trPr>
          <w:trHeight w:val="32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>
          <w:trHeight w:val="30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>
          <w:trHeight w:val="4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</w:tr>
      <w:tr>
        <w:trPr>
          <w:trHeight w:val="28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</w:tr>
      <w:tr>
        <w:trPr>
          <w:trHeight w:val="27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</w:tr>
      <w:tr>
        <w:trPr>
          <w:trHeight w:val="28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</w:tr>
      <w:tr>
        <w:trPr>
          <w:trHeight w:val="29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</w:tr>
      <w:tr>
        <w:trPr>
          <w:trHeight w:val="29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27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8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27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28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>
          <w:trHeight w:val="28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>
          <w:trHeight w:val="27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trHeight w:val="27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8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29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8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28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9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266" w:hRule="exac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85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279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80" w:hRule="exac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87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432" w:hRule="exac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09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17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8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92" w:hRule="exac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96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4.3. Обеспечение каналов связ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3.1. Методика расчета Ц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б.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усматривается проектирование каналов (сетей) связи и передачи </w:t>
      </w:r>
      <w:r>
        <w:rPr>
          <w:rFonts w:cs="Times New Roman" w:ascii="Times New Roman" w:hAnsi="Times New Roman"/>
          <w:sz w:val="24"/>
          <w:szCs w:val="24"/>
        </w:rPr>
        <w:t>Данных для обеспечения  внешней связи и  синхронизации между оборудованием АСУ объекта и диспетчерским пунк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4.3.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овые цены для расчета стоимости проектирования обеспечения каналов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2693"/>
        <w:gridCol w:w="2835"/>
      </w:tblGrid>
      <w:tr>
        <w:trPr>
          <w:trHeight w:val="9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анал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,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цена на единиц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турального показателя, Ц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2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ы ВФ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налов, ш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4</w:t>
            </w:r>
          </w:p>
        </w:tc>
      </w:tr>
      <w:tr>
        <w:trPr>
          <w:trHeight w:val="3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ы ВОЛ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налов, ш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8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овые кана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налов, ш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>
          <w:trHeight w:val="6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налов, ш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2</w:t>
            </w:r>
          </w:p>
        </w:tc>
      </w:tr>
      <w:tr>
        <w:trPr>
          <w:trHeight w:val="3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ана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налов, ш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</w:tr>
      <w:tr>
        <w:trPr>
          <w:trHeight w:val="3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M/SMS/ GPR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налов, ш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7</w:t>
            </w:r>
          </w:p>
        </w:tc>
      </w:tr>
      <w:tr>
        <w:trPr>
          <w:trHeight w:val="7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CC/SNM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налов, ш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Базовая стоимость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3.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б.3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fldChar w:fldCharType="begin"/>
      </w:r>
      <w:r>
        <w:rPr>
          <w:position w:val="-11"/>
          <w:b/>
        </w:rPr>
        <w:instrText xml:space="preserve"> QUOTE _x0001_ </w:instrText>
      </w:r>
      <w:r>
        <w:rPr>
          <w:b/>
          <w:position w:val="-11"/>
        </w:rPr>
      </w:r>
      <w:r>
        <w:rPr>
          <w:position w:val="-11"/>
          <w:b/>
        </w:rPr>
        <w:fldChar w:fldCharType="separate"/>
      </w:r>
      <w:r>
        <w:rPr>
          <w:b/>
          <w:position w:val="-11"/>
        </w:rPr>
      </w:r>
      <w:r>
        <w:rPr>
          <w:b/>
          <w:position w:val="-11"/>
        </w:rPr>
        <w:drawing>
          <wp:inline distT="0" distB="0" distL="0" distR="0">
            <wp:extent cx="409575" cy="2095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1"/>
        </w:rPr>
      </w:r>
      <w:r>
        <w:rPr>
          <w:position w:val="-11"/>
          <w:b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× X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(4.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личество каналов определенного вида, шт.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3 - базовая цена на единицу измерения, тыс.ру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Фото-видео наблюдение за объектам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1</w:t>
      </w:r>
      <w:r>
        <w:rPr>
          <w:rFonts w:cs="Times New Roman" w:ascii="Times New Roman" w:hAnsi="Times New Roman"/>
          <w:sz w:val="24"/>
          <w:szCs w:val="24"/>
        </w:rPr>
        <w:t>. Методика расчета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ты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усматривается проектирование системы фото-видео наблюдения (фиксации) за объектами. Возможно подключение к городским камерам через центр обработки данных (пункт 4 таблицы 4.4.1)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</w:t>
      </w:r>
      <w:r>
        <w:rPr>
          <w:rFonts w:cs="Times New Roman" w:ascii="Times New Roman" w:hAnsi="Times New Roman"/>
          <w:bCs/>
          <w:sz w:val="24"/>
          <w:szCs w:val="24"/>
        </w:rPr>
        <w:t>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овые цены для расчета стоимости проектирования фото-видео наблюдения над объект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7"/>
        <w:gridCol w:w="1605"/>
        <w:gridCol w:w="1425"/>
        <w:gridCol w:w="1562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а проектирова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уральный показатель, 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i4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метры базовой цены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i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тыс.руб./ед. натур. показ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еры фотофиксации с подключением к общей шине ШУ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амер,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6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еры фотофиксации без подключения к общей шине ШУ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амер,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32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P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 кам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амер,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шние городск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P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амер,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8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меч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Базовыми ценами учтено определение точки установки и подключения кам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К пункту 4: см. систему городского видеонаблю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Базовая стоимость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.4 определя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б.4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190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190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×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)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(4.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остоянная величина, тыс. руб. (таблица 4.4.1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оянная величина, тыс.руб.  на единицу натурального показателя (таблица 4.4.1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еличина    (мощность)     натурального     показателя     проектируемого объекта, выраженная в количестве камер, ш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5. Управление регуляторами мощност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Методика расчета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атривается проектирование  системы  группового регулирования мощности с помощью специальных устройств. Регулирование может происходить на основе заложенного  графика,  на основе  измерений,  поступающих со специальных датчиков, и с помощью дистанционного упра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аблица 4.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овые цены для расчета стоимости проектирования управления регуляторами мощ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984"/>
        <w:gridCol w:w="2303"/>
      </w:tblGrid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,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цена на единицу натурального показателя, 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етрические датчики (яркоме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.5.2. Базовая стоимость определяе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б.5</w:t>
      </w:r>
      <w:r>
        <w:rPr>
          <w:rFonts w:cs="Times New Roman" w:ascii="Times New Roman" w:hAnsi="Times New Roman"/>
          <w:b/>
          <w:sz w:val="24"/>
          <w:szCs w:val="24"/>
        </w:rPr>
        <w:t xml:space="preserve"> = (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.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= 0,7 - если предусматривается только автономная работа регуляторов </w:t>
      </w:r>
      <w:r>
        <w:rPr>
          <w:rFonts w:cs="Times New Roman" w:ascii="Times New Roman" w:hAnsi="Times New Roman"/>
          <w:sz w:val="24"/>
          <w:szCs w:val="24"/>
        </w:rPr>
        <w:t>в составе шкафов 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4.6. Создание (разработка) программного обеспечения - ПО цветодинамиче</w:t>
      </w:r>
      <w:r>
        <w:rPr>
          <w:rFonts w:cs="Times New Roman" w:ascii="Times New Roman" w:hAnsi="Times New Roman"/>
          <w:b/>
          <w:bCs/>
          <w:sz w:val="24"/>
          <w:szCs w:val="24"/>
        </w:rPr>
        <w:t>ских сценарие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6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Методика расчета Ц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Состав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4"/>
          <w:szCs w:val="24"/>
          <w:vertAlign w:val="subscript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усматривается разработка цветодинамических программ (ПО цветодинамических сценариев) для воспроизведения с помощью управляем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цветодинамических приборов. Для этих целей могут применяться управляемый </w:t>
      </w:r>
      <w:r>
        <w:rPr>
          <w:rFonts w:cs="Times New Roman" w:ascii="Times New Roman" w:hAnsi="Times New Roman"/>
          <w:sz w:val="24"/>
          <w:szCs w:val="24"/>
        </w:rPr>
        <w:t xml:space="preserve">приборы, позволяющие задавать цветность и яркость свеч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RG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RGB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 системах, регулировать яркость свечения, регулировать цветовую </w:t>
      </w:r>
      <w:r>
        <w:rPr>
          <w:rFonts w:cs="Times New Roman" w:ascii="Times New Roman" w:hAnsi="Times New Roman"/>
          <w:spacing w:val="-1"/>
          <w:sz w:val="24"/>
          <w:szCs w:val="24"/>
        </w:rPr>
        <w:t>температуру свечения или иметь более сложный функциона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4"/>
          <w:szCs w:val="24"/>
          <w:vertAlign w:val="subscript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.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«Сборнике» рассматривается только разработка технической части </w:t>
      </w:r>
      <w:r>
        <w:rPr>
          <w:rFonts w:cs="Times New Roman" w:ascii="Times New Roman" w:hAnsi="Times New Roman"/>
          <w:sz w:val="24"/>
          <w:szCs w:val="24"/>
        </w:rPr>
        <w:t>сценарие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4"/>
          <w:szCs w:val="24"/>
          <w:vertAlign w:val="subscript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детализация цветодинамических ре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оздание динамических эфф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ривязка цветовых схем к осветительным прибор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оздание цветодинамических програ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</w:t>
      </w:r>
      <w:r>
        <w:rPr>
          <w:rFonts w:cs="Times New Roman" w:ascii="Times New Roman" w:hAnsi="Times New Roman"/>
          <w:spacing w:val="-2"/>
          <w:sz w:val="24"/>
          <w:szCs w:val="24"/>
        </w:rPr>
        <w:t>ие технической части проекта с программными файлами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ате, совместимом с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DMX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оимость разработки художественной  части цветодинам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стоящим «Сборником» не рассматривается и определяется </w:t>
      </w:r>
      <w:r>
        <w:rPr>
          <w:rFonts w:cs="Times New Roman" w:ascii="Times New Roman" w:hAnsi="Times New Roman"/>
          <w:sz w:val="24"/>
          <w:szCs w:val="24"/>
        </w:rPr>
        <w:t xml:space="preserve">сценариев </w:t>
      </w:r>
      <w:r>
        <w:rPr>
          <w:rFonts w:cs="Times New Roman" w:ascii="Times New Roman" w:hAnsi="Times New Roman"/>
          <w:spacing w:val="-9"/>
          <w:sz w:val="24"/>
          <w:szCs w:val="24"/>
        </w:rPr>
        <w:t>отд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4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азовая стоимость одного сценария определяется по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b/>
          <w:spacing w:val="-2"/>
          <w:sz w:val="24"/>
          <w:szCs w:val="24"/>
          <w:vertAlign w:val="subscript"/>
        </w:rPr>
        <w:t xml:space="preserve">бс.6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= Ц</w:t>
      </w:r>
      <w:r>
        <w:rPr>
          <w:rFonts w:cs="Times New Roman" w:ascii="Times New Roman" w:hAnsi="Times New Roman"/>
          <w:b/>
          <w:spacing w:val="-2"/>
          <w:sz w:val="24"/>
          <w:szCs w:val="24"/>
          <w:vertAlign w:val="subscript"/>
        </w:rPr>
        <w:t>сумм.6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× К</w:t>
      </w:r>
      <w:r>
        <w:rPr>
          <w:rFonts w:cs="Times New Roman" w:ascii="Times New Roman" w:hAnsi="Times New Roman"/>
          <w:b/>
          <w:spacing w:val="-2"/>
          <w:sz w:val="24"/>
          <w:szCs w:val="24"/>
          <w:vertAlign w:val="subscript"/>
        </w:rPr>
        <w:t xml:space="preserve">1.6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× К</w:t>
      </w:r>
      <w:r>
        <w:rPr>
          <w:rFonts w:cs="Times New Roman" w:ascii="Times New Roman" w:hAnsi="Times New Roman"/>
          <w:b/>
          <w:spacing w:val="-2"/>
          <w:sz w:val="24"/>
          <w:szCs w:val="24"/>
          <w:vertAlign w:val="subscript"/>
        </w:rPr>
        <w:t xml:space="preserve">2.6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× К</w:t>
      </w:r>
      <w:r>
        <w:rPr>
          <w:rFonts w:cs="Times New Roman" w:ascii="Times New Roman" w:hAnsi="Times New Roman"/>
          <w:b/>
          <w:spacing w:val="-2"/>
          <w:sz w:val="24"/>
          <w:szCs w:val="24"/>
          <w:vertAlign w:val="subscript"/>
        </w:rPr>
        <w:t xml:space="preserve">3.6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× К</w:t>
      </w:r>
      <w:r>
        <w:rPr>
          <w:rFonts w:cs="Times New Roman" w:ascii="Times New Roman" w:hAnsi="Times New Roman"/>
          <w:b/>
          <w:spacing w:val="-2"/>
          <w:sz w:val="24"/>
          <w:szCs w:val="24"/>
          <w:vertAlign w:val="subscript"/>
        </w:rPr>
        <w:t xml:space="preserve">4.6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× К</w:t>
      </w:r>
      <w:r>
        <w:rPr>
          <w:rFonts w:cs="Times New Roman" w:ascii="Times New Roman" w:hAnsi="Times New Roman"/>
          <w:b/>
          <w:spacing w:val="-2"/>
          <w:sz w:val="24"/>
          <w:szCs w:val="24"/>
          <w:vertAlign w:val="subscript"/>
        </w:rPr>
        <w:t>5.6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-2"/>
          <w:sz w:val="24"/>
          <w:szCs w:val="24"/>
          <w:vertAlign w:val="subscript"/>
        </w:rPr>
        <w:t xml:space="preserve">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(4.7)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-2"/>
          <w:sz w:val="24"/>
          <w:szCs w:val="24"/>
          <w:vertAlign w:val="subscript"/>
        </w:rPr>
        <w:t xml:space="preserve">1.6 </w:t>
      </w:r>
      <w:r>
        <w:rPr>
          <w:rFonts w:cs="Times New Roman" w:ascii="Times New Roman" w:hAnsi="Times New Roman"/>
          <w:sz w:val="24"/>
          <w:szCs w:val="24"/>
        </w:rPr>
        <w:t>- коэффициент, применяемый при использовании контроллеров различных производителей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= 1,2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-2"/>
          <w:sz w:val="24"/>
          <w:szCs w:val="24"/>
          <w:vertAlign w:val="subscript"/>
        </w:rPr>
        <w:t xml:space="preserve">2.6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- коэффициент, учитывающий использование светильников с различным </w:t>
      </w:r>
      <w:r>
        <w:rPr>
          <w:rFonts w:cs="Times New Roman" w:ascii="Times New Roman" w:hAnsi="Times New Roman"/>
          <w:sz w:val="24"/>
          <w:szCs w:val="24"/>
        </w:rPr>
        <w:t>количеством каналов управл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ля светильников с количеством каналов 3 и менее К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 xml:space="preserve">2.6 </w:t>
      </w:r>
      <w:r>
        <w:rPr>
          <w:rFonts w:cs="Times New Roman" w:ascii="Times New Roman" w:hAnsi="Times New Roman"/>
          <w:spacing w:val="-2"/>
          <w:sz w:val="24"/>
          <w:szCs w:val="24"/>
        </w:rPr>
        <w:t>= 0,8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ля светильников с количеством каналов 4 и 5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 xml:space="preserve">2.6 </w:t>
      </w:r>
      <w:r>
        <w:rPr>
          <w:rFonts w:cs="Times New Roman" w:ascii="Times New Roman" w:hAnsi="Times New Roman"/>
          <w:spacing w:val="-3"/>
          <w:sz w:val="24"/>
          <w:szCs w:val="24"/>
        </w:rPr>
        <w:t>= 1,0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ля светильников с количеством каналов 6 и более К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 xml:space="preserve">2.6 </w:t>
      </w:r>
      <w:r>
        <w:rPr>
          <w:rFonts w:cs="Times New Roman" w:ascii="Times New Roman" w:hAnsi="Times New Roman"/>
          <w:spacing w:val="-2"/>
          <w:sz w:val="24"/>
          <w:szCs w:val="24"/>
        </w:rPr>
        <w:t>= 1,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бщее значение коэффициента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 xml:space="preserve">2.6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пределяется исходя из процентного </w:t>
      </w:r>
      <w:r>
        <w:rPr>
          <w:rFonts w:cs="Times New Roman" w:ascii="Times New Roman" w:hAnsi="Times New Roman"/>
          <w:sz w:val="24"/>
          <w:szCs w:val="24"/>
        </w:rPr>
        <w:t>соотношения каналов, занимаемых различными типами светильников, к общему количеству каналов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.6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95425" cy="3238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3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- количество каналов для светильников с количеством каналов 3 и мене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3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pacing w:val="-1"/>
          <w:sz w:val="24"/>
          <w:szCs w:val="24"/>
        </w:rPr>
        <w:t>- количество каналов для светильников с количеством каналов 4 и 5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3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pacing w:val="-1"/>
          <w:sz w:val="24"/>
          <w:szCs w:val="24"/>
        </w:rPr>
        <w:t>- количество каналов для светильников с количеством каналов 6 и боле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3"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spacing w:val="-2"/>
          <w:sz w:val="24"/>
          <w:szCs w:val="24"/>
        </w:rPr>
        <w:t>, - общее количество кана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количество каналов для светильников соответствующего типа (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3"/>
          <w:sz w:val="24"/>
          <w:szCs w:val="24"/>
          <w:vertAlign w:val="subscript"/>
        </w:rPr>
        <w:t xml:space="preserve">1, 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3"/>
          <w:sz w:val="24"/>
          <w:szCs w:val="24"/>
          <w:vertAlign w:val="subscript"/>
        </w:rPr>
        <w:t xml:space="preserve">2, 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определяется путем умножения количества каналов, занимаемых одним светильником данного типа, на количество таких светильников. Пример расчета представлен в приложении (пример 7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.6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применяемый при необходимости синхронизации времени запуска сценариев для различных объектов архитектурной подсветки, а также времени запуска сценариев с видео/музыкальными, иными контентами, воспроизводимыми на данном объекте или на других объектах. При этом для одного объекта коэффициент применяется однократно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.6</w:t>
      </w:r>
      <w:r>
        <w:rPr>
          <w:rFonts w:cs="Times New Roman" w:ascii="Times New Roman" w:hAnsi="Times New Roman"/>
          <w:sz w:val="24"/>
          <w:szCs w:val="24"/>
        </w:rPr>
        <w:t xml:space="preserve">  = 1,2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.6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применяемый при одновременной разработке более трех сценариев (значение коэффициента определяется согласно пункту 4.6.5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5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.6</w:t>
      </w:r>
      <w:r>
        <w:rPr>
          <w:rFonts w:cs="Times New Roman" w:ascii="Times New Roman" w:hAnsi="Times New Roman"/>
          <w:sz w:val="24"/>
          <w:szCs w:val="24"/>
        </w:rPr>
        <w:t xml:space="preserve"> - понижающий коэффициент, применяемый при разработке новых сценариев для существующих объектов архитектурной подсветки, для которых тем же исполнителем ранее уже разрабатывались цветодинамические сценари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DMX</w:t>
      </w:r>
      <w:r>
        <w:rPr>
          <w:rFonts w:cs="Times New Roman" w:ascii="Times New Roman" w:hAnsi="Times New Roman"/>
          <w:sz w:val="24"/>
          <w:szCs w:val="24"/>
        </w:rPr>
        <w:t xml:space="preserve"> 512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.6 = 0,8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Таблица 4.6.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 цены для расчета цветодинамических сценар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6613"/>
        <w:gridCol w:w="2268"/>
      </w:tblGrid>
      <w:tr>
        <w:trPr>
          <w:trHeight w:val="94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о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модуле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MDB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ли аналогичных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ъекте, 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умм.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28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ток (модул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6</w:t>
            </w:r>
          </w:p>
        </w:tc>
      </w:tr>
      <w:tr>
        <w:trPr>
          <w:trHeight w:val="277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тока(модул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7</w:t>
            </w:r>
          </w:p>
        </w:tc>
      </w:tr>
      <w:tr>
        <w:trPr>
          <w:trHeight w:val="28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тока(модул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3</w:t>
            </w:r>
          </w:p>
        </w:tc>
      </w:tr>
      <w:tr>
        <w:trPr>
          <w:trHeight w:val="28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следующий поток (модуль) добавлять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5. Если одновременно разрабатывается более трех сценариев, то к каждому последующему применяется понижающий коэффициент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4.6</w:t>
      </w:r>
      <w:r>
        <w:rPr>
          <w:rFonts w:cs="Times New Roman" w:ascii="Times New Roman" w:hAnsi="Times New Roman"/>
          <w:sz w:val="24"/>
          <w:szCs w:val="24"/>
        </w:rPr>
        <w:t xml:space="preserve"> согласно таблице 4.6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б.6</w:t>
      </w:r>
      <w:r>
        <w:rPr>
          <w:rFonts w:cs="Times New Roman" w:ascii="Times New Roman" w:hAnsi="Times New Roman"/>
          <w:b/>
          <w:sz w:val="24"/>
          <w:szCs w:val="24"/>
        </w:rPr>
        <w:t xml:space="preserve"> = 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бс.6</w:t>
      </w:r>
      <w:r>
        <w:rPr>
          <w:rFonts w:cs="Times New Roman" w:ascii="Times New Roman" w:hAnsi="Times New Roman"/>
          <w:b/>
          <w:sz w:val="24"/>
          <w:szCs w:val="24"/>
        </w:rPr>
        <w:t xml:space="preserve"> ×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33375" cy="2000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.6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4.8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номер сценария, при условии, что разрабатывается количество  N сценарие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бс.б   </w:t>
      </w:r>
      <w:r>
        <w:rPr>
          <w:rFonts w:cs="Times New Roman" w:ascii="Times New Roman" w:hAnsi="Times New Roman"/>
          <w:sz w:val="24"/>
          <w:szCs w:val="24"/>
        </w:rPr>
        <w:t>- стоимость одного сценария (рассчитана по формуле 4.7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.6   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 xml:space="preserve"> сценария (столбец 3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Таблица 4.6.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Методика расчета Ц</w:t>
      </w:r>
      <w:r>
        <w:rPr>
          <w:rFonts w:cs="Times New Roman" w:ascii="Times New Roman" w:hAnsi="Times New Roman"/>
          <w:b/>
          <w:spacing w:val="-2"/>
          <w:sz w:val="24"/>
          <w:szCs w:val="24"/>
          <w:vertAlign w:val="subscript"/>
        </w:rPr>
        <w:t xml:space="preserve">б.6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для создания цветодинамических сценарие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266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.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, 2 и 3 сценарие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4 и 5 сценарие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6, 7 и 8 сценарие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ценариев с 9 по 15 включитель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6 и каждого последующего сцена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р расчета для 7 сценариев единой свето-цветовой среды на объекте с 2 модулям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D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с использованием контроллеров одного производителя с шествующем объекте архитектурной подсветки, для которого ранее же разрабатывались цветодинамические сценарии в формат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M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512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33375" cy="2000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4.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ывается следующим образом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7)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33375" cy="2000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4.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3 × 1,0 + 2 × 0,8 + 2 × 0,6) = 5,8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6</w:t>
      </w:r>
      <w:r>
        <w:rPr>
          <w:rFonts w:cs="Times New Roman" w:ascii="Times New Roman" w:hAnsi="Times New Roman"/>
          <w:sz w:val="24"/>
          <w:szCs w:val="24"/>
        </w:rPr>
        <w:t xml:space="preserve"> =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бс.6 </w:t>
      </w:r>
      <w:r>
        <w:rPr>
          <w:rFonts w:cs="Times New Roman" w:ascii="Times New Roman" w:hAnsi="Times New Roman"/>
          <w:sz w:val="24"/>
          <w:szCs w:val="24"/>
        </w:rPr>
        <w:t xml:space="preserve">×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33375" cy="2000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4.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×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5.6</w:t>
      </w:r>
      <w:r>
        <w:rPr>
          <w:rFonts w:cs="Times New Roman" w:ascii="Times New Roman" w:hAnsi="Times New Roman"/>
          <w:sz w:val="24"/>
          <w:szCs w:val="24"/>
        </w:rPr>
        <w:t xml:space="preserve"> ×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.6</w:t>
      </w:r>
      <w:r>
        <w:rPr>
          <w:rFonts w:cs="Times New Roman" w:ascii="Times New Roman" w:hAnsi="Times New Roman"/>
          <w:sz w:val="24"/>
          <w:szCs w:val="24"/>
        </w:rPr>
        <w:t xml:space="preserve"> = 29,27 × 1,2 × 5,8 × 0,8 = 162,98 тыс.руб.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бс.6 </w:t>
      </w:r>
      <w:r>
        <w:rPr>
          <w:rFonts w:cs="Times New Roman" w:ascii="Times New Roman" w:hAnsi="Times New Roman"/>
          <w:sz w:val="24"/>
          <w:szCs w:val="24"/>
        </w:rPr>
        <w:t xml:space="preserve">- значение, взятое для 2-х модулей </w:t>
      </w:r>
      <w:r>
        <w:rPr>
          <w:rFonts w:cs="Times New Roman" w:ascii="Times New Roman" w:hAnsi="Times New Roman"/>
          <w:sz w:val="24"/>
          <w:szCs w:val="24"/>
          <w:lang w:val="en-US"/>
        </w:rPr>
        <w:t>MDBo</w:t>
      </w:r>
      <w:r>
        <w:rPr>
          <w:rFonts w:cs="Times New Roman" w:ascii="Times New Roman" w:hAnsi="Times New Roman"/>
          <w:sz w:val="24"/>
          <w:szCs w:val="24"/>
        </w:rPr>
        <w:t xml:space="preserve"> из таблицы 4.6.1 пункт 2,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с.6</w:t>
      </w:r>
      <w:r>
        <w:rPr>
          <w:rFonts w:cs="Times New Roman" w:ascii="Times New Roman" w:hAnsi="Times New Roman"/>
          <w:sz w:val="24"/>
          <w:szCs w:val="24"/>
        </w:rPr>
        <w:t xml:space="preserve"> = 29,27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К</w:t>
      </w:r>
      <w:r>
        <w:rPr>
          <w:rFonts w:cs="Times New Roman" w:ascii="Times New Roman" w:hAnsi="Times New Roman"/>
          <w:spacing w:val="-19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9"/>
          <w:sz w:val="24"/>
          <w:szCs w:val="24"/>
        </w:rPr>
        <w:t>.</w:t>
      </w:r>
      <w:r>
        <w:rPr>
          <w:rFonts w:cs="Times New Roman" w:ascii="Times New Roman" w:hAnsi="Times New Roman"/>
          <w:spacing w:val="-19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эффициент, применяемый в данном примере расчета в связ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еобходимостью синхронизации времени запуска сценариев объектов единой свето-цветовой среды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.</w:t>
      </w:r>
      <w:r>
        <w:rPr>
          <w:rFonts w:cs="Times New Roman" w:ascii="Times New Roman" w:hAnsi="Times New Roman"/>
          <w:sz w:val="24"/>
          <w:szCs w:val="24"/>
        </w:rPr>
        <w:t>6 = 1,2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33375" cy="2000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4.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ое количество сценариев при общем количестве сценариев 7 (см. расчет выше),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33375" cy="2000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4.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= 5,8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.6 - </w:t>
      </w:r>
      <w:r>
        <w:rPr>
          <w:rFonts w:cs="Times New Roman" w:ascii="Times New Roman" w:hAnsi="Times New Roman"/>
          <w:sz w:val="24"/>
          <w:szCs w:val="24"/>
        </w:rPr>
        <w:t xml:space="preserve">понижающий коэффициент, применяемый при разработке новых сценариев для существующих объектов архитектурной подсветки, для которых ранее уже разрабатывались цветодинамические сценари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DMX</w:t>
      </w:r>
      <w:r>
        <w:rPr>
          <w:rFonts w:cs="Times New Roman" w:ascii="Times New Roman" w:hAnsi="Times New Roman"/>
          <w:sz w:val="24"/>
          <w:szCs w:val="24"/>
        </w:rPr>
        <w:t>512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=0,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7. Управление и контроль силовой ч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. Методика расчета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проектирование системы управления, контроля, измерения и анализа силовой части осветительной установки. В состав работ входит выбор оборудования и его места расположения, проектирование силовых и слаботочных линий связи. Система должна обеспечивать управление включением групповых линий с помощью магнитных пускателей, контроль наличия напряжения в контрольных точках схемы, показания слаботочных охраним и пожарных датчиков, снятие показаний со счетчиков электроэнергии. Получаемую информацию оборудование управления анализирует, архивирует и передает в диспетчерский пункт. В случае потери связи, оборудование работает автономно до восстановления возможности обмена данными с диспетчерским пунк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Таблица 4.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ные данные для расчета стоимости управления и контроля силовой ч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513"/>
        <w:gridCol w:w="2673"/>
        <w:gridCol w:w="1773"/>
      </w:tblGrid>
      <w:tr>
        <w:trPr>
          <w:trHeight w:val="21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.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хнологических операц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значени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6.4.3 пункта 6.4 раздела 6</w:t>
            </w:r>
          </w:p>
        </w:tc>
      </w:tr>
      <w:tr>
        <w:trPr>
          <w:trHeight w:val="24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.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ируемых сигнал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значени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.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правляющих сигнал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значени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.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мощност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значени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2. Расчет базовой стоимости производится на оснований раздела 2 МРР-3.2.26.02-08. При этом расчет значений фак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9 (таблица 1 МРР-3.2.26.02-08) производится согласно указаниям таблицы 4.7.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ая стоимость управления и контроля силовой ч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60"/>
        <w:gridCol w:w="7362"/>
      </w:tblGrid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критерия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протекания во времени процессов - дискретный 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хнологических операций автоматизированного контроля и управления: взять равным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.7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равным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.7</w:t>
            </w:r>
          </w:p>
        </w:tc>
      </w:tr>
      <w:tr>
        <w:trPr>
          <w:trHeight w:val="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равным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.7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утримашинных переменных верхнего уровня зять равным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.7</w:t>
            </w:r>
          </w:p>
        </w:tc>
      </w:tr>
      <w:tr>
        <w:trPr>
          <w:trHeight w:val="1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- централизованный контроль и измерение параметров состояния ТОУ</w:t>
            </w:r>
          </w:p>
        </w:tc>
      </w:tr>
      <w:tr>
        <w:trPr>
          <w:trHeight w:val="1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- одноконтурное автоматическое регулирование</w:t>
            </w:r>
          </w:p>
        </w:tc>
      </w:tr>
      <w:tr>
        <w:trPr>
          <w:trHeight w:val="1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режим косвенного управления</w:t>
            </w:r>
          </w:p>
        </w:tc>
      </w:tr>
      <w:tr>
        <w:trPr>
          <w:trHeight w:val="1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3. На основании фак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1-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9 рассчитывается стоимость раздела ТО. При этом количество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.7 </w:t>
      </w:r>
      <w:r>
        <w:rPr>
          <w:rFonts w:cs="Times New Roman" w:ascii="Times New Roman" w:hAnsi="Times New Roman"/>
          <w:sz w:val="24"/>
          <w:szCs w:val="24"/>
        </w:rPr>
        <w:t>-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.7 </w:t>
      </w:r>
      <w:r>
        <w:rPr>
          <w:rFonts w:cs="Times New Roman" w:ascii="Times New Roman" w:hAnsi="Times New Roman"/>
          <w:sz w:val="24"/>
          <w:szCs w:val="24"/>
        </w:rPr>
        <w:t>рассчитывается как сумма допустимых дан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8. Управление цветодинамической частью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1. Методика расчета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проектирование подсистемы управления динамическими характеристиками осветительной установки. Данная работа предусматривает создание информационного обеспечения, включающего в себя адресацию управляемых приборов, разработку топологии сетей управления, подбор и размещение необходимого оборудования. При этом учитываются архитектурно-художественные особенности здания. Прокладку сетей между элементами подсистемы см. в пункте 4.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Таблица 4.8.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ные данные для расчета управления цветодинами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701"/>
        <w:gridCol w:w="2551"/>
        <w:gridCol w:w="3686"/>
      </w:tblGrid>
      <w:tr>
        <w:trPr>
          <w:trHeight w:val="8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сл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1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2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налов управления установ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знач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ся как сумма каналов управления всех управляемых светильников</w:t>
            </w:r>
          </w:p>
        </w:tc>
      </w:tr>
      <w:tr>
        <w:trPr>
          <w:trHeight w:val="564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вязи со светиль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трех вари</w:t>
              <w:softHyphen/>
              <w:t>антов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случае:</w:t>
            </w:r>
          </w:p>
        </w:tc>
      </w:tr>
      <w:tr>
        <w:trPr>
          <w:trHeight w:val="558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нонаправленный (N2.1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12 или аналогичных (б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66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унаправл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2.2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12 или аналогичных (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2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ный (N2.3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ределенных  систем с предиктивной загрузкой цветодинамического контента (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аналогичные)</w:t>
            </w:r>
          </w:p>
        </w:tc>
      </w:tr>
      <w:tr>
        <w:trPr>
          <w:trHeight w:val="145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ветодинамических контрол</w:t>
              <w:softHyphen/>
              <w:t>леров в установк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знач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меняемых контроллеров, для управления цветодинамическими светильникам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8.2. Расчет базовой стоимости вести на основании раздела 2 МРР-3.2.26.02-08. При этом расчет значений факторов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1-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9 (таблица 1 МРР-3.2.26.02-08) вести согласно указаниям из таблицы 4.8.2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аблица 4.8.2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Правила определения критериев оценки факторов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1-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8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670"/>
        <w:gridCol w:w="1134"/>
        <w:gridCol w:w="1701"/>
      </w:tblGrid>
      <w:tr>
        <w:trPr>
          <w:trHeight w:val="4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акто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крите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мечание 1</w:t>
            </w:r>
          </w:p>
        </w:tc>
      </w:tr>
      <w:tr>
        <w:trPr>
          <w:trHeight w:val="2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протекания во времени процессов в АСУ определить на основании исходных данных N2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Для N2.1 непрерывно-дискретный (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Для N2.2 непрерывно-дискретный (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Для N2.3 цикличе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9 0,429 0,5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хнологических операций автоматизи</w:t>
              <w:softHyphen/>
              <w:t>рованного контроля и управления: Взять равным 6 шт (запуск/остановка сценария в ручном/автоматическом/дистанционном режима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численно равным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численно равным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утримашинных переменных верхнего уровня взять равным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для ЦД раздела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- централизованный контроль и измере</w:t>
              <w:softHyphen/>
              <w:t>ние параметров состояния ТО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для ЦД раздела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- одноконтурное автоматическое регули</w:t>
              <w:softHyphen/>
              <w:t>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47" w:leader="underscor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для ЦД</w:t>
              <w:br/>
              <w:t>раздела</w:t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режим косвен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да для ЦД раздела </w:t>
            </w:r>
          </w:p>
        </w:tc>
      </w:tr>
      <w:tr>
        <w:trPr>
          <w:trHeight w:val="6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94" w:leader="underscor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для ЦД1</w:t>
              <w:br/>
              <w:t>раздел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а основании факторов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1-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9 рассчитать стоимость раздела ИО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РЕКОМЕНДУЕМЫЕ ВИДЫ РАБОТ АСУ ОСВЕЩЕНИ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1. Ниже перечисляются виды работ и возможные компоненты, рекомен</w:t>
      </w:r>
      <w:r>
        <w:rPr>
          <w:rFonts w:cs="Times New Roman" w:ascii="Times New Roman" w:hAnsi="Times New Roman"/>
          <w:sz w:val="24"/>
          <w:szCs w:val="24"/>
        </w:rPr>
        <w:t>дованные для включения в их соста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аружное (функциональное) освещени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диспетчерского 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>- обеспечение каналов связ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sz w:val="24"/>
          <w:szCs w:val="24"/>
        </w:rPr>
        <w:t>3)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pacing w:val="-1"/>
          <w:sz w:val="24"/>
          <w:szCs w:val="24"/>
        </w:rPr>
        <w:t>- фото-видео наблюдение за объектам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- управление регуляторами мощност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- управление и контроль за силовой частью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 Освещение мостов, эстакад, транспортных развязок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- обеспечение диспетчерского управ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>- обеспечение каналов связ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>- фото-видео наблюдение за объект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>- управление регуляторами мощ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 </w:t>
      </w:r>
      <w:r>
        <w:rPr>
          <w:rFonts w:cs="Times New Roman" w:ascii="Times New Roman" w:hAnsi="Times New Roman"/>
          <w:spacing w:val="-2"/>
          <w:sz w:val="24"/>
          <w:szCs w:val="24"/>
        </w:rPr>
        <w:t>- управление и контроль за силовой часть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pacing w:val="-2"/>
          <w:sz w:val="24"/>
          <w:szCs w:val="24"/>
        </w:rPr>
        <w:t>- управление цветодинамикой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вещение тоннелей (функциональное, аварийное, эвакуационное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- обеспечение диспетчерского упр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>- обеспечение каналов связ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>- фото-видео наблюдение за объект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>- управление регуляторами мощ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pacing w:val="-2"/>
          <w:sz w:val="24"/>
          <w:szCs w:val="24"/>
        </w:rPr>
        <w:t>- управление и контроль за силовой частью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4.</w:t>
      </w:r>
      <w:r>
        <w:rPr>
          <w:rFonts w:cs="Times New Roman" w:ascii="Times New Roman" w:hAnsi="Times New Roman"/>
          <w:spacing w:val="-3"/>
          <w:sz w:val="24"/>
          <w:szCs w:val="24"/>
        </w:rPr>
        <w:t>Освещение пешеходных переходов (подземных, наземных, надземных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-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ение диспетчерского 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pacing w:val="-2"/>
          <w:sz w:val="24"/>
          <w:szCs w:val="24"/>
        </w:rPr>
        <w:t>- обеспечение каналов связ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- фото-видео наблюдение за объектами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- управление и контроль.</w:t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 Архитектурное освещение (статическое, динамическое):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- обеспечение диспетчерского 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)  Х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- прокладка слаботочных се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>- обеспечение каналов связ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- фото-видео наблюдение за объект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pacing w:val="-2"/>
          <w:sz w:val="24"/>
          <w:szCs w:val="24"/>
        </w:rPr>
        <w:t>- управление и контроль за силовой часть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pacing w:val="-2"/>
          <w:sz w:val="24"/>
          <w:szCs w:val="24"/>
        </w:rPr>
        <w:t>- управление цветодинамикой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андшафтное освеще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 -</w:t>
      </w:r>
      <w:r>
        <w:rPr>
          <w:rFonts w:cs="Times New Roman" w:ascii="Times New Roman" w:hAnsi="Times New Roman"/>
          <w:sz w:val="24"/>
          <w:szCs w:val="24"/>
        </w:rPr>
        <w:t>обеспечение диспетчерского управ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- прокладка слаботочных се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- обеспечение каналов связ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- фото-видео наблюдение за объект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 </w:t>
      </w:r>
      <w:r>
        <w:rPr>
          <w:rFonts w:cs="Times New Roman" w:ascii="Times New Roman" w:hAnsi="Times New Roman"/>
          <w:spacing w:val="-2"/>
          <w:sz w:val="24"/>
          <w:szCs w:val="24"/>
        </w:rPr>
        <w:t>- управление и контроль за силовой часть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8 </w:t>
      </w:r>
      <w:r>
        <w:rPr>
          <w:rFonts w:cs="Times New Roman" w:ascii="Times New Roman" w:hAnsi="Times New Roman"/>
          <w:spacing w:val="-2"/>
          <w:sz w:val="24"/>
          <w:szCs w:val="24"/>
        </w:rPr>
        <w:t>- управление цветодинамикой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здание светового облика объект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)  Х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>- создание цветодинамических сценарие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ИЛОЖЕНИ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6.1. Перечень основных определений и сокращ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DMX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пото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поток информации по протоколу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DM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512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DMX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канал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аналы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DMX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512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Etherne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высокоскоростной проводной кан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GPR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нал связи через мобильного оператора (связь с дис</w:t>
        <w:softHyphen/>
        <w:t>петчерско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/ГЛОНАСС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сигнал синхронизации времени от спутниковых нави</w:t>
        <w:softHyphen/>
        <w:t>гационных сист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xDS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- технология проводной передачи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АР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автоматизированное рабочее мес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АСУ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автоматизированная система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АСУТП </w:t>
      </w:r>
      <w:r>
        <w:rPr>
          <w:rFonts w:cs="Times New Roman" w:ascii="Times New Roman" w:hAnsi="Times New Roman"/>
          <w:spacing w:val="-2"/>
          <w:sz w:val="24"/>
          <w:szCs w:val="24"/>
        </w:rPr>
        <w:t>- АСУ технологическими процесс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ВОЛС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волоконно-оптическая линия связи (высокоскоростной </w:t>
      </w:r>
      <w:r>
        <w:rPr>
          <w:rFonts w:cs="Times New Roman" w:ascii="Times New Roman" w:hAnsi="Times New Roman"/>
          <w:sz w:val="24"/>
          <w:szCs w:val="24"/>
        </w:rPr>
        <w:t>проводной кана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ВФЛ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деленная физическая линия (низкоскоростной про</w:t>
        <w:softHyphen/>
        <w:t>водной кана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ИО </w:t>
      </w:r>
      <w:r>
        <w:rPr>
          <w:rFonts w:cs="Times New Roman" w:ascii="Times New Roman" w:hAnsi="Times New Roman"/>
          <w:spacing w:val="-2"/>
          <w:sz w:val="24"/>
          <w:szCs w:val="24"/>
        </w:rPr>
        <w:t>- информационное обеспе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Кви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способ   передачи  единичной   команды   по  силовому </w:t>
      </w:r>
      <w:r>
        <w:rPr>
          <w:rFonts w:cs="Times New Roman" w:ascii="Times New Roman" w:hAnsi="Times New Roman"/>
          <w:sz w:val="24"/>
          <w:szCs w:val="24"/>
        </w:rPr>
        <w:t>пров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МО </w:t>
      </w:r>
      <w:r>
        <w:rPr>
          <w:rFonts w:cs="Times New Roman" w:ascii="Times New Roman" w:hAnsi="Times New Roman"/>
          <w:spacing w:val="-2"/>
          <w:sz w:val="24"/>
          <w:szCs w:val="24"/>
        </w:rPr>
        <w:t>- математическое обеспе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ОО </w:t>
      </w:r>
      <w:r>
        <w:rPr>
          <w:rFonts w:cs="Times New Roman" w:ascii="Times New Roman" w:hAnsi="Times New Roman"/>
          <w:spacing w:val="-2"/>
          <w:sz w:val="24"/>
          <w:szCs w:val="24"/>
        </w:rPr>
        <w:t>- организационное обеспе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ОП </w:t>
      </w:r>
      <w:r>
        <w:rPr>
          <w:rFonts w:cs="Times New Roman" w:ascii="Times New Roman" w:hAnsi="Times New Roman"/>
          <w:spacing w:val="-2"/>
          <w:sz w:val="24"/>
          <w:szCs w:val="24"/>
        </w:rPr>
        <w:t>- осветительный приб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ОР </w:t>
      </w:r>
      <w:r>
        <w:rPr>
          <w:rFonts w:cs="Times New Roman" w:ascii="Times New Roman" w:hAnsi="Times New Roman"/>
          <w:spacing w:val="-2"/>
          <w:sz w:val="24"/>
          <w:szCs w:val="24"/>
        </w:rPr>
        <w:t>- общесистемные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ПИУ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пульт индикации и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>- программное обеспе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ПС </w:t>
      </w:r>
      <w:r>
        <w:rPr>
          <w:rFonts w:cs="Times New Roman" w:ascii="Times New Roman" w:hAnsi="Times New Roman"/>
          <w:spacing w:val="-2"/>
          <w:sz w:val="24"/>
          <w:szCs w:val="24"/>
        </w:rPr>
        <w:t>- пожарная сигнализ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ПУ </w:t>
      </w:r>
      <w:r>
        <w:rPr>
          <w:rFonts w:cs="Times New Roman" w:ascii="Times New Roman" w:hAnsi="Times New Roman"/>
          <w:spacing w:val="-2"/>
          <w:sz w:val="24"/>
          <w:szCs w:val="24"/>
        </w:rPr>
        <w:t>- прибор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Радиоканал </w:t>
      </w:r>
      <w:r>
        <w:rPr>
          <w:rFonts w:cs="Times New Roman" w:ascii="Times New Roman" w:hAnsi="Times New Roman"/>
          <w:spacing w:val="-2"/>
          <w:sz w:val="24"/>
          <w:szCs w:val="24"/>
        </w:rPr>
        <w:t>- любой локальный радиоканал (беспроводно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леизмерения (включая ТИТ - текущие и ТИЦ интегральны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-2"/>
          <w:sz w:val="24"/>
          <w:szCs w:val="24"/>
        </w:rPr>
        <w:t>- техническое обеспе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ТО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технологический объект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ТР </w:t>
      </w:r>
      <w:r>
        <w:rPr>
          <w:rFonts w:cs="Times New Roman" w:ascii="Times New Roman" w:hAnsi="Times New Roman"/>
          <w:spacing w:val="-2"/>
          <w:sz w:val="24"/>
          <w:szCs w:val="24"/>
        </w:rPr>
        <w:t>- телерегулир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ТС </w:t>
      </w:r>
      <w:r>
        <w:rPr>
          <w:rFonts w:cs="Times New Roman" w:ascii="Times New Roman" w:hAnsi="Times New Roman"/>
          <w:spacing w:val="-2"/>
          <w:sz w:val="24"/>
          <w:szCs w:val="24"/>
        </w:rPr>
        <w:t>- телесигнализ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ТУ </w:t>
      </w:r>
      <w:r>
        <w:rPr>
          <w:rFonts w:cs="Times New Roman" w:ascii="Times New Roman" w:hAnsi="Times New Roman"/>
          <w:spacing w:val="-2"/>
          <w:sz w:val="24"/>
          <w:szCs w:val="24"/>
        </w:rPr>
        <w:t>- телеуправ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Диспетчерский пункт (ДП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>центр системы диспетчерского управления, где соср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 xml:space="preserve">с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тачивается информация о состоянии осветительных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ок и имеется возможность оперативного ко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роля, управления, формирования отчетов, анализ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стояния ОУ, систем визуального отображения работы </w:t>
      </w:r>
      <w:r>
        <w:rPr>
          <w:rFonts w:cs="Times New Roman" w:ascii="Times New Roman" w:hAnsi="Times New Roman"/>
          <w:spacing w:val="-1"/>
          <w:sz w:val="24"/>
          <w:szCs w:val="24"/>
        </w:rPr>
        <w:t>ОУ, конфигурирования, хранения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Автотранспортный тонне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часть дороги для проезда автомобильного транспорт!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меющая перекрытие над проезжей частью, которое </w:t>
      </w:r>
      <w:r>
        <w:rPr>
          <w:rFonts w:cs="Times New Roman" w:ascii="Times New Roman" w:hAnsi="Times New Roman"/>
          <w:sz w:val="24"/>
          <w:szCs w:val="24"/>
        </w:rPr>
        <w:t xml:space="preserve">препятствует дневному освещению дорожного поло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тем самым ухудшает водителю условия видимо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рожной обстановки. Понятие тоннеля распространя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я и на солнцезащитные экраны, примыкающие к портам </w:t>
      </w:r>
      <w:r>
        <w:rPr>
          <w:rFonts w:cs="Times New Roman" w:ascii="Times New Roman" w:hAnsi="Times New Roman"/>
          <w:sz w:val="24"/>
          <w:szCs w:val="24"/>
        </w:rPr>
        <w:t>лам тонн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Архитектурное освещ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вещение фасадов зданий, сооружений, произведений </w:t>
      </w:r>
      <w:r>
        <w:rPr>
          <w:rFonts w:cs="Times New Roman" w:ascii="Times New Roman" w:hAnsi="Times New Roman"/>
          <w:spacing w:val="-4"/>
          <w:sz w:val="24"/>
          <w:szCs w:val="24"/>
        </w:rPr>
        <w:t>монументального искусства для выявления их архитек</w:t>
        <w:softHyphen/>
        <w:t xml:space="preserve">турно-художественных особенностей и эстетической </w:t>
      </w:r>
      <w:r>
        <w:rPr>
          <w:rFonts w:cs="Times New Roman" w:ascii="Times New Roman" w:hAnsi="Times New Roman"/>
          <w:sz w:val="24"/>
          <w:szCs w:val="24"/>
        </w:rPr>
        <w:t>выразительности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д понятие тоннеля подпадает проезд, определяемый как часть доро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рытая проходящей сверху другой автомобильной или железнодорожной магистраль при этом длина перекрытия не превышает ширины этой магистра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  понятие   тоннеля   не   подпадает   галерея,   определяемая   как   часть дороги, перекрытие которой на всем ее протяжении имеет одну или обе светопроницаемые стены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скрип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формационная единица, описывающая смысловое </w:t>
      </w:r>
      <w:r>
        <w:rPr>
          <w:rFonts w:cs="Times New Roman" w:ascii="Times New Roman" w:hAnsi="Times New Roman"/>
          <w:spacing w:val="-2"/>
          <w:sz w:val="24"/>
          <w:szCs w:val="24"/>
        </w:rPr>
        <w:t>содержание схемы и показывающая информационную емкость системы управления. Применительно к управлению осветительными установками это магнитные пус</w:t>
      </w:r>
      <w:r>
        <w:rPr>
          <w:rFonts w:cs="Times New Roman" w:ascii="Times New Roman" w:hAnsi="Times New Roman"/>
          <w:spacing w:val="-1"/>
          <w:sz w:val="24"/>
          <w:szCs w:val="24"/>
        </w:rPr>
        <w:t>катели, точки контроля, анализируемые узлы, измеряе</w:t>
      </w:r>
      <w:r>
        <w:rPr>
          <w:rFonts w:cs="Times New Roman" w:ascii="Times New Roman" w:hAnsi="Times New Roman"/>
          <w:spacing w:val="-2"/>
          <w:sz w:val="24"/>
          <w:szCs w:val="24"/>
        </w:rPr>
        <w:t>мые и передаваемые параметры, управляемое светоте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ческое оборудование, дискретные элементы модулей управления. Дескрипторами описываются значимые </w:t>
      </w:r>
      <w:r>
        <w:rPr>
          <w:rFonts w:cs="Times New Roman" w:ascii="Times New Roman" w:hAnsi="Times New Roman"/>
          <w:spacing w:val="-2"/>
          <w:sz w:val="24"/>
          <w:szCs w:val="24"/>
        </w:rPr>
        <w:t>элементы и параметры осветительной установки, участвующие в ее работе. С помощью дескрипторов описы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тся информационная емкость системы управления </w:t>
      </w:r>
      <w:r>
        <w:rPr>
          <w:rFonts w:cs="Times New Roman" w:ascii="Times New Roman" w:hAnsi="Times New Roman"/>
          <w:sz w:val="24"/>
          <w:szCs w:val="24"/>
        </w:rPr>
        <w:t>осветительной установкой (включающая), которая, в свою очередь, определяет объем работ по подключе</w:t>
      </w:r>
      <w:r>
        <w:rPr>
          <w:rFonts w:cs="Times New Roman" w:ascii="Times New Roman" w:hAnsi="Times New Roman"/>
          <w:spacing w:val="-1"/>
          <w:sz w:val="24"/>
          <w:szCs w:val="24"/>
        </w:rPr>
        <w:t>нию объекта к системам диспетчеризации, фото/видео</w:t>
      </w:r>
      <w:r>
        <w:rPr>
          <w:rFonts w:cs="Times New Roman" w:ascii="Times New Roman" w:hAnsi="Times New Roman"/>
          <w:spacing w:val="-2"/>
          <w:sz w:val="24"/>
          <w:szCs w:val="24"/>
        </w:rPr>
        <w:t>контроля, визуализации и анализа. Типы и способ расче</w:t>
      </w:r>
      <w:r>
        <w:rPr>
          <w:rFonts w:cs="Times New Roman" w:ascii="Times New Roman" w:hAnsi="Times New Roman"/>
          <w:spacing w:val="-1"/>
          <w:sz w:val="24"/>
          <w:szCs w:val="24"/>
        </w:rPr>
        <w:t>та дескрипторов приведены в таблице 4.1.3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Диммирова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цесс управления уровнем потребляемой мощности </w:t>
      </w:r>
      <w:r>
        <w:rPr>
          <w:rFonts w:cs="Times New Roman" w:ascii="Times New Roman" w:hAnsi="Times New Roman"/>
          <w:sz w:val="24"/>
          <w:szCs w:val="24"/>
        </w:rPr>
        <w:t>светиль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Динамическое (динамичное) освещ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использование цвета, светоцветовой динамики, свето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екции и создание световых эффектов с помощью </w:t>
      </w:r>
      <w:r>
        <w:rPr>
          <w:rFonts w:cs="Times New Roman" w:ascii="Times New Roman" w:hAnsi="Times New Roman"/>
          <w:sz w:val="24"/>
          <w:szCs w:val="24"/>
        </w:rPr>
        <w:t>лазерных и прожекторных пучков с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Диспетчеризац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рганизация управления технологическими режимам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ты и эксплуатационным состоянием объектов электроэнергетики или энергопринимающих установок потребителей электрической энергии с управляемой </w:t>
      </w:r>
      <w:r>
        <w:rPr>
          <w:rFonts w:cs="Times New Roman" w:ascii="Times New Roman" w:hAnsi="Times New Roman"/>
          <w:spacing w:val="-1"/>
          <w:sz w:val="24"/>
          <w:szCs w:val="24"/>
        </w:rPr>
        <w:t>нагрузкой, при которой технологические режимы раб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ы или эксплуатационное состояние указанных объекто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ли установок изменяются только по оператив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испетчерской команде диспетчера соответствующего </w:t>
      </w:r>
      <w:r>
        <w:rPr>
          <w:rFonts w:cs="Times New Roman" w:ascii="Times New Roman" w:hAnsi="Times New Roman"/>
          <w:sz w:val="24"/>
          <w:szCs w:val="24"/>
        </w:rPr>
        <w:t>диспетчерского центра.</w:t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Длина тонне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расстояние между въездным и выездным порталам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считываемое вдоль центральной линии проезжей </w:t>
      </w:r>
      <w:r>
        <w:rPr>
          <w:rFonts w:cs="Times New Roman" w:ascii="Times New Roman" w:hAnsi="Times New Roman"/>
          <w:sz w:val="24"/>
          <w:szCs w:val="24"/>
        </w:rPr>
        <w:t xml:space="preserve">части </w:t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инный тоннель </w:t>
      </w:r>
      <w:r>
        <w:rPr>
          <w:rFonts w:cs="Times New Roman" w:ascii="Times New Roman" w:hAnsi="Times New Roman"/>
          <w:sz w:val="24"/>
          <w:szCs w:val="24"/>
        </w:rPr>
        <w:t xml:space="preserve">- тоннель, который либо имеет длину более 125 м, либ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подъезде к которому водитель, находящийся на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pg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 въездным порталом, видит менее 20% площад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мки выездного портала или вообще ее не видит. </w:t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ДН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атчик  несанкционированного  доступа  (открывания </w:t>
      </w:r>
      <w:r>
        <w:rPr>
          <w:rFonts w:cs="Times New Roman" w:ascii="Times New Roman" w:hAnsi="Times New Roman"/>
          <w:spacing w:val="-1"/>
          <w:sz w:val="24"/>
          <w:szCs w:val="24"/>
        </w:rPr>
        <w:t>дверей щитовой, дверок щитов и шкафов).</w:t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Капитальный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ремонт объек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спетчеризации и телемеханического управления освещением </w:t>
      </w:r>
      <w:r>
        <w:rPr>
          <w:rFonts w:cs="Times New Roman" w:ascii="Times New Roman" w:hAnsi="Times New Roman"/>
          <w:sz w:val="24"/>
          <w:szCs w:val="24"/>
        </w:rPr>
        <w:t>- замена и (или) восстановление функций и (или) элем</w:t>
      </w:r>
      <w:r>
        <w:rPr>
          <w:rFonts w:cs="Times New Roman" w:ascii="Times New Roman" w:hAnsi="Times New Roman"/>
          <w:spacing w:val="-1"/>
          <w:sz w:val="24"/>
          <w:szCs w:val="24"/>
        </w:rPr>
        <w:t>ентов объектов диспетчеризации и телемеханического у</w:t>
      </w:r>
      <w:r>
        <w:rPr>
          <w:rFonts w:cs="Times New Roman" w:ascii="Times New Roman" w:hAnsi="Times New Roman"/>
          <w:sz w:val="24"/>
          <w:szCs w:val="24"/>
        </w:rPr>
        <w:t>правления освещением, включая работы по демонтажу и замене отдельных элементов на аналогичные или иные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лучшающие показатели элементы и (или) восстановления указанных элементов, за исключением рабо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 расширению функций оборудования и программного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объектов. </w:t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Каскадная схема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>- схема, при которой управление участками распред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ительных линий, входящих в нее, осуществляется </w:t>
      </w:r>
      <w:r>
        <w:rPr>
          <w:rFonts w:cs="Times New Roman" w:ascii="Times New Roman" w:hAnsi="Times New Roman"/>
          <w:sz w:val="24"/>
          <w:szCs w:val="24"/>
        </w:rPr>
        <w:t>путем подключения катушки коммутационного аппарата второго участка в линию первого, катушки коммутационного аппарата третьего участка в линию второго и т.д.</w:t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Канал управления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светильник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 независимый параметр светильника, задающий какое-либо его свойства (составляющая цвета, поворот, шири</w:t>
      </w:r>
      <w:r>
        <w:rPr>
          <w:rFonts w:cs="Times New Roman" w:ascii="Times New Roman" w:hAnsi="Times New Roman"/>
          <w:sz w:val="24"/>
          <w:szCs w:val="24"/>
        </w:rPr>
        <w:t>на пучка и т.п.), который может быть задан с помощью контроллера.</w:t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Компьютерная техн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РМ и периферийные устройства для работы </w:t>
      </w:r>
      <w:r>
        <w:rPr>
          <w:rFonts w:cs="Times New Roman" w:ascii="Times New Roman" w:hAnsi="Times New Roman"/>
          <w:bCs/>
          <w:sz w:val="24"/>
          <w:szCs w:val="24"/>
        </w:rPr>
        <w:t>диспетчеров, операторов, инженеров и администрат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0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Ландшафтное освещ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декоративное освещение зеленых насаждении, других </w:t>
      </w:r>
      <w:r>
        <w:rPr>
          <w:rFonts w:cs="Times New Roman" w:ascii="Times New Roman" w:hAnsi="Times New Roman"/>
          <w:sz w:val="24"/>
          <w:szCs w:val="24"/>
        </w:rPr>
        <w:t xml:space="preserve">элементов ландшафта и благоустройства в парках, скверах, пешеходных зонах с целью проявления </w:t>
      </w:r>
      <w:r>
        <w:rPr>
          <w:rFonts w:cs="Times New Roman" w:ascii="Times New Roman" w:hAnsi="Times New Roman"/>
          <w:spacing w:val="-2"/>
          <w:sz w:val="24"/>
          <w:szCs w:val="24"/>
        </w:rPr>
        <w:t>их декоративно-художественных каче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Наружное освещение 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се виды освещения, используемые вне зданий или </w:t>
      </w:r>
      <w:r>
        <w:rPr>
          <w:rFonts w:cs="Times New Roman" w:ascii="Times New Roman" w:hAnsi="Times New Roman"/>
          <w:sz w:val="24"/>
          <w:szCs w:val="24"/>
        </w:rPr>
        <w:t>сооружений: утилитарное, архитектурное, декоративное, ландшафт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Пускорегулирующий аппарат (ПРА) 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етотехническое изделие, с помощью которого осуществляется питание источника света от электрической </w:t>
      </w:r>
      <w:r>
        <w:rPr>
          <w:rFonts w:cs="Times New Roman" w:ascii="Times New Roman" w:hAnsi="Times New Roman"/>
          <w:sz w:val="24"/>
          <w:szCs w:val="24"/>
        </w:rPr>
        <w:t>сети, обеспечивающее необходимые пусковые и раб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ие режимы ИС, конструктивно оформленное в виде </w:t>
      </w:r>
      <w:r>
        <w:rPr>
          <w:rFonts w:cs="Times New Roman" w:ascii="Times New Roman" w:hAnsi="Times New Roman"/>
          <w:spacing w:val="-1"/>
          <w:sz w:val="24"/>
          <w:szCs w:val="24"/>
        </w:rPr>
        <w:t>единого аппарата, либо нескольких отдельных бло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 типу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токоограничивающего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элемента </w:t>
      </w:r>
      <w:r>
        <w:rPr>
          <w:rFonts w:cs="Times New Roman" w:ascii="Times New Roman" w:hAnsi="Times New Roman"/>
          <w:spacing w:val="-1"/>
          <w:sz w:val="24"/>
          <w:szCs w:val="24"/>
        </w:rPr>
        <w:t>ПРА классифицируются 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лектромагнитные (ЭмПРА), выполненные на базе дросселей, трансформаторов, конденсаторов и резисто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ПРА (электронные), выполненные на базе полупроводников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сточников вторичного электропитания (в «Сборнике» применяется понятие </w:t>
      </w:r>
      <w:r>
        <w:rPr>
          <w:rFonts w:cs="Times New Roman" w:ascii="Times New Roman" w:hAnsi="Times New Roman"/>
          <w:spacing w:val="-3"/>
          <w:sz w:val="24"/>
          <w:szCs w:val="24"/>
        </w:rPr>
        <w:t>ЭПРА для регулируемых - индивидуально управляемых (диммируемых) -</w:t>
      </w:r>
      <w:r>
        <w:rPr>
          <w:rFonts w:cs="Times New Roman" w:ascii="Times New Roman" w:hAnsi="Times New Roman"/>
          <w:sz w:val="24"/>
          <w:szCs w:val="24"/>
        </w:rPr>
        <w:t>светильник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22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РБТ (расстояние безопасного торможения) 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инимальное расстояние, требуемое для надежного </w:t>
      </w:r>
      <w:r>
        <w:rPr>
          <w:rFonts w:cs="Times New Roman" w:ascii="Times New Roman" w:hAnsi="Times New Roman"/>
          <w:sz w:val="24"/>
          <w:szCs w:val="24"/>
        </w:rPr>
        <w:t xml:space="preserve">приведения транспортного средства, движущегося </w:t>
      </w:r>
      <w:r>
        <w:rPr>
          <w:rFonts w:cs="Times New Roman" w:ascii="Times New Roman" w:hAnsi="Times New Roman"/>
          <w:spacing w:val="-1"/>
          <w:sz w:val="24"/>
          <w:szCs w:val="24"/>
        </w:rPr>
        <w:t>с установленной скоростью, в состояние полной ост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овки. РБТ определяется суммарным временем реаги</w:t>
        <w:softHyphen/>
        <w:t>рования водителя на появившееся препятствие для при</w:t>
        <w:softHyphen/>
        <w:t>нятия решения и торможения транспортного сре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2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объектов диспетчеризации и телемеханического управления освещением - </w:t>
      </w:r>
      <w:r>
        <w:rPr>
          <w:rFonts w:cs="Times New Roman" w:ascii="Times New Roman" w:hAnsi="Times New Roman"/>
          <w:sz w:val="24"/>
          <w:szCs w:val="24"/>
        </w:rPr>
        <w:t>изменение параметров объекта, его элементов (частей) (работы по таблице 2.2), в том числе замена и (или) расширение функций оборудования и про</w:t>
      </w:r>
      <w:r>
        <w:rPr>
          <w:rFonts w:cs="Times New Roman" w:ascii="Times New Roman" w:hAnsi="Times New Roman"/>
          <w:spacing w:val="-1"/>
          <w:sz w:val="24"/>
          <w:szCs w:val="24"/>
        </w:rPr>
        <w:t>граммного обеспечения объектов, а также восстанов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е нарушенных в процессе работы функций объекта, </w:t>
      </w:r>
      <w:r>
        <w:rPr>
          <w:rFonts w:cs="Times New Roman" w:ascii="Times New Roman" w:hAnsi="Times New Roman"/>
          <w:sz w:val="24"/>
          <w:szCs w:val="24"/>
        </w:rPr>
        <w:t>включая работы по демонтажу устаревшего и выслу</w:t>
      </w:r>
      <w:r>
        <w:rPr>
          <w:rFonts w:cs="Times New Roman" w:ascii="Times New Roman" w:hAnsi="Times New Roman"/>
          <w:spacing w:val="-4"/>
          <w:sz w:val="24"/>
          <w:szCs w:val="24"/>
        </w:rPr>
        <w:t>жившего определенные документацией сроки оборудов</w:t>
      </w:r>
      <w:r>
        <w:rPr>
          <w:rFonts w:cs="Times New Roman" w:ascii="Times New Roman" w:hAnsi="Times New Roman"/>
          <w:sz w:val="24"/>
          <w:szCs w:val="24"/>
        </w:rPr>
        <w:t>ания, за исключением замены отдельных элемент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а аналогичные или иные улучшающие показатели э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енты и (или) восстановления указанных элементов </w:t>
      </w:r>
      <w:r>
        <w:rPr>
          <w:rFonts w:cs="Times New Roman" w:ascii="Times New Roman" w:hAnsi="Times New Roman"/>
          <w:spacing w:val="-4"/>
          <w:sz w:val="24"/>
          <w:szCs w:val="24"/>
        </w:rPr>
        <w:t>Работы по демонтажу устаревшего и выслужившего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пределённые документацией сроки оборудования рассчитываются при необходимости проведения демон</w:t>
      </w:r>
      <w:r>
        <w:rPr>
          <w:rFonts w:cs="Times New Roman" w:ascii="Times New Roman" w:hAnsi="Times New Roman"/>
          <w:sz w:val="24"/>
          <w:szCs w:val="24"/>
        </w:rPr>
        <w:t>тажа исходя из пункта 4 таблицы 2.1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Системы с предиктивной загрузкой - </w:t>
      </w:r>
      <w:r>
        <w:rPr>
          <w:rFonts w:cs="Times New Roman" w:ascii="Times New Roman" w:hAnsi="Times New Roman"/>
          <w:spacing w:val="-2"/>
          <w:sz w:val="24"/>
          <w:szCs w:val="24"/>
        </w:rPr>
        <w:t>системы, позволяющие заранее распределять цвето</w:t>
      </w:r>
      <w:r>
        <w:rPr>
          <w:rFonts w:cs="Times New Roman" w:ascii="Times New Roman" w:hAnsi="Times New Roman"/>
          <w:sz w:val="24"/>
          <w:szCs w:val="24"/>
        </w:rPr>
        <w:t>динамический контент по исполнительным устройств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механика - </w:t>
      </w:r>
      <w:r>
        <w:rPr>
          <w:rFonts w:cs="Times New Roman" w:ascii="Times New Roman" w:hAnsi="Times New Roman"/>
          <w:sz w:val="24"/>
          <w:szCs w:val="24"/>
        </w:rPr>
        <w:t xml:space="preserve">отрасль техники и техническая наука о контроле </w:t>
      </w:r>
      <w:r>
        <w:rPr>
          <w:rFonts w:cs="Times New Roman" w:ascii="Times New Roman" w:hAnsi="Times New Roman"/>
          <w:spacing w:val="-3"/>
          <w:sz w:val="24"/>
          <w:szCs w:val="24"/>
        </w:rPr>
        <w:t>и управлении на расстоянии посредством преобразов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я контролируемых параметров и воздействий </w:t>
      </w:r>
      <w:r>
        <w:rPr>
          <w:rFonts w:cs="Times New Roman" w:ascii="Times New Roman" w:hAnsi="Times New Roman"/>
          <w:spacing w:val="-1"/>
          <w:sz w:val="24"/>
          <w:szCs w:val="24"/>
        </w:rPr>
        <w:t>в сигналы, передаваемые по линиям св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Телемеханическое управление - </w:t>
      </w:r>
      <w:r>
        <w:rPr>
          <w:rFonts w:cs="Times New Roman" w:ascii="Times New Roman" w:hAnsi="Times New Roman"/>
          <w:spacing w:val="-4"/>
          <w:sz w:val="24"/>
          <w:szCs w:val="24"/>
        </w:rPr>
        <w:t>система управления наружным освещением с прим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нием устройств телемеханики, позволяющая производить из одного места одновременное включение ил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ключение сети наружного освещения, переключение </w:t>
      </w:r>
      <w:r>
        <w:rPr>
          <w:rFonts w:cs="Times New Roman" w:ascii="Times New Roman" w:hAnsi="Times New Roman"/>
          <w:spacing w:val="-3"/>
          <w:sz w:val="24"/>
          <w:szCs w:val="24"/>
        </w:rPr>
        <w:t>сети на ночной режим, а также контролировать состоя</w:t>
      </w:r>
      <w:r>
        <w:rPr>
          <w:rFonts w:cs="Times New Roman" w:ascii="Times New Roman" w:hAnsi="Times New Roman"/>
          <w:sz w:val="24"/>
          <w:szCs w:val="24"/>
        </w:rPr>
        <w:t>ние се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Техническая часть цветодинамического сценария 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вокупность программного и информационного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и работы по их созданию, установке </w:t>
      </w:r>
      <w:r>
        <w:rPr>
          <w:rFonts w:cs="Times New Roman" w:ascii="Times New Roman" w:hAnsi="Times New Roman"/>
          <w:spacing w:val="-3"/>
          <w:sz w:val="24"/>
          <w:szCs w:val="24"/>
        </w:rPr>
        <w:t>на объект, проверке и дистанционному и/или автомати</w:t>
      </w:r>
      <w:r>
        <w:rPr>
          <w:rFonts w:cs="Times New Roman" w:ascii="Times New Roman" w:hAnsi="Times New Roman"/>
          <w:spacing w:val="-2"/>
          <w:sz w:val="24"/>
          <w:szCs w:val="24"/>
        </w:rPr>
        <w:t>ческому запуску для воспроизведения цветодинамичес</w:t>
      </w:r>
      <w:r>
        <w:rPr>
          <w:rFonts w:cs="Times New Roman" w:ascii="Times New Roman" w:hAnsi="Times New Roman"/>
          <w:spacing w:val="-3"/>
          <w:sz w:val="24"/>
          <w:szCs w:val="24"/>
        </w:rPr>
        <w:t>ких программ на осветительных установках содержа</w:t>
      </w:r>
      <w:r>
        <w:rPr>
          <w:rFonts w:cs="Times New Roman" w:ascii="Times New Roman" w:hAnsi="Times New Roman"/>
          <w:sz w:val="24"/>
          <w:szCs w:val="24"/>
        </w:rPr>
        <w:t>щих цветодинамическую ча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Утилитар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(функциональное) наружное освещение 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свещение проезжей части магистралей, тоннелей, эстакад, мостов, улиц, площадей, автостоянок, функц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нальных зон аэропортов и территорий спортивны"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оружений, а также пешеходных путей городски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рриторий с целью обеспечения безопасного движения </w:t>
      </w:r>
      <w:r>
        <w:rPr>
          <w:rFonts w:cs="Times New Roman" w:ascii="Times New Roman" w:hAnsi="Times New Roman"/>
          <w:sz w:val="24"/>
          <w:szCs w:val="24"/>
        </w:rPr>
        <w:t>автотранспорта и пешеходов и для общей ориентации в городском простран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Цветодинамический контент 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вокупность информационных данных, непосредственно определяющих внешний вид и динамические </w:t>
      </w:r>
      <w:r>
        <w:rPr>
          <w:rFonts w:cs="Times New Roman" w:ascii="Times New Roman" w:hAnsi="Times New Roman"/>
          <w:sz w:val="24"/>
          <w:szCs w:val="24"/>
        </w:rPr>
        <w:t>эффекты осветительной устан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Цветодинамический  сценарий 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художественно-техническое решение, определяющее </w:t>
      </w:r>
      <w:r>
        <w:rPr>
          <w:rFonts w:cs="Times New Roman" w:ascii="Times New Roman" w:hAnsi="Times New Roman"/>
          <w:spacing w:val="-1"/>
          <w:sz w:val="24"/>
          <w:szCs w:val="24"/>
        </w:rPr>
        <w:t>внешний облик архитектурного объекта через управляемые осветительные приборы, неуправляемые осветительные приборы и прочие средства. Один сценарий представляет собой художественное решение, охваты</w:t>
      </w:r>
      <w:r>
        <w:rPr>
          <w:rFonts w:cs="Times New Roman" w:ascii="Times New Roman" w:hAnsi="Times New Roman"/>
          <w:sz w:val="24"/>
          <w:szCs w:val="24"/>
        </w:rPr>
        <w:t xml:space="preserve">вающее работу ОУ одного здания в течение од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ечера и привязанное к одной тематике (праздник, </w:t>
      </w:r>
      <w:r>
        <w:rPr>
          <w:rFonts w:cs="Times New Roman" w:ascii="Times New Roman" w:hAnsi="Times New Roman"/>
          <w:sz w:val="24"/>
          <w:szCs w:val="24"/>
        </w:rPr>
        <w:t>повседневный режим и т.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Цветодинамическая программа -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аммное обеспечение, реализующее худож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твенную часть цветодинамического сценар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Художественная часть цветодинамического сценария - </w:t>
      </w:r>
      <w:r>
        <w:rPr>
          <w:rFonts w:cs="Times New Roman" w:ascii="Times New Roman" w:hAnsi="Times New Roman"/>
          <w:spacing w:val="-1"/>
          <w:sz w:val="24"/>
          <w:szCs w:val="24"/>
        </w:rPr>
        <w:t>художественные, колористические, сценарные реше</w:t>
        <w:softHyphen/>
        <w:t>ния для объекта/комплекс объектов описывающие архитектурный облик объектов, снабженных освети</w:t>
      </w:r>
      <w:r>
        <w:rPr>
          <w:rFonts w:cs="Times New Roman" w:ascii="Times New Roman" w:hAnsi="Times New Roman"/>
          <w:sz w:val="24"/>
          <w:szCs w:val="24"/>
        </w:rPr>
        <w:t>тельной установкой имеющей цветодинамическую ча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НО</w:t>
      </w:r>
      <w:r>
        <w:rPr>
          <w:rFonts w:cs="Times New Roman" w:ascii="Times New Roman" w:hAnsi="Times New Roman"/>
          <w:sz w:val="24"/>
          <w:szCs w:val="24"/>
        </w:rPr>
        <w:t xml:space="preserve"> - шкаф управления наружным освещением (общее </w:t>
      </w:r>
      <w:r>
        <w:rPr>
          <w:rFonts w:cs="Times New Roman" w:ascii="Times New Roman" w:hAnsi="Times New Roman"/>
          <w:spacing w:val="-2"/>
          <w:sz w:val="24"/>
          <w:szCs w:val="24"/>
        </w:rPr>
        <w:t>название приборов управления для наружного и архи</w:t>
      </w:r>
      <w:r>
        <w:rPr>
          <w:rFonts w:cs="Times New Roman" w:ascii="Times New Roman" w:hAnsi="Times New Roman"/>
          <w:spacing w:val="-1"/>
          <w:sz w:val="24"/>
          <w:szCs w:val="24"/>
        </w:rPr>
        <w:t>тектурного освещения (в том числе АХП)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Энергетическая эффективность 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характеристики, отражающие отношение полезного </w:t>
      </w:r>
      <w:r>
        <w:rPr>
          <w:rFonts w:cs="Times New Roman" w:ascii="Times New Roman" w:hAnsi="Times New Roman"/>
          <w:sz w:val="24"/>
          <w:szCs w:val="24"/>
        </w:rPr>
        <w:t xml:space="preserve">эффекта от использования энергетических ресурсов к затратам энергетических ресурсов, произведенным в целях получения такого эффекта, применительно </w:t>
      </w:r>
      <w:r>
        <w:rPr>
          <w:rFonts w:cs="Times New Roman" w:ascii="Times New Roman" w:hAnsi="Times New Roman"/>
          <w:spacing w:val="-2"/>
          <w:sz w:val="24"/>
          <w:szCs w:val="24"/>
        </w:rPr>
        <w:t>к продукции, технологическому процессу, юридическому лицу, индивидуальному предпринима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Энергоснабжение 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ализация организационных, правовых, технических, технологических, экономических и иных  мер </w:t>
      </w:r>
      <w:r>
        <w:rPr>
          <w:rFonts w:cs="Times New Roman" w:ascii="Times New Roman" w:hAnsi="Times New Roman"/>
          <w:sz w:val="24"/>
          <w:szCs w:val="24"/>
        </w:rPr>
        <w:t xml:space="preserve">направленных  на уменьшение объема используемых энергетических ресурсов при сохранении соответствующего полезного эффекта от их использования (в то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исле объема произведенной продукции, выполненных </w:t>
      </w:r>
      <w:r>
        <w:rPr>
          <w:rFonts w:cs="Times New Roman" w:ascii="Times New Roman" w:hAnsi="Times New Roman"/>
          <w:sz w:val="24"/>
          <w:szCs w:val="24"/>
        </w:rPr>
        <w:t>работ, оказанных услуг)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Эвакуационное освещение 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ид аварийного освещения для эвакуации людей или </w:t>
      </w:r>
      <w:r>
        <w:rPr>
          <w:rFonts w:cs="Times New Roman" w:ascii="Times New Roman" w:hAnsi="Times New Roman"/>
          <w:spacing w:val="-2"/>
          <w:sz w:val="24"/>
          <w:szCs w:val="24"/>
        </w:rPr>
        <w:t>завершения потенциально опас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Энергоэффективная технолог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технология, имеющая высокую энергетическую </w:t>
      </w:r>
      <w:r>
        <w:rPr>
          <w:rFonts w:cs="Times New Roman" w:ascii="Times New Roman" w:hAnsi="Times New Roman"/>
          <w:sz w:val="24"/>
          <w:szCs w:val="24"/>
        </w:rPr>
        <w:t>эффектив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Виды освещ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архитектурное освещение - </w:t>
      </w:r>
      <w:r>
        <w:rPr>
          <w:rFonts w:cs="Times New Roman" w:ascii="Times New Roman" w:hAnsi="Times New Roman"/>
          <w:spacing w:val="-1"/>
          <w:sz w:val="24"/>
          <w:szCs w:val="24"/>
        </w:rPr>
        <w:t>освещение фасадов зданий, сооружений, произве</w:t>
      </w:r>
      <w:r>
        <w:rPr>
          <w:rFonts w:cs="Times New Roman" w:ascii="Times New Roman" w:hAnsi="Times New Roman"/>
          <w:sz w:val="24"/>
          <w:szCs w:val="24"/>
        </w:rPr>
        <w:t xml:space="preserve">дений монументального искусства для выявления </w:t>
      </w:r>
      <w:r>
        <w:rPr>
          <w:rFonts w:cs="Times New Roman" w:ascii="Times New Roman" w:hAnsi="Times New Roman"/>
          <w:spacing w:val="-3"/>
          <w:sz w:val="24"/>
          <w:szCs w:val="24"/>
        </w:rPr>
        <w:t>их архитектурно-художественных особенностей и эсте</w:t>
        <w:softHyphen/>
      </w:r>
      <w:r>
        <w:rPr>
          <w:rFonts w:cs="Times New Roman" w:ascii="Times New Roman" w:hAnsi="Times New Roman"/>
          <w:sz w:val="24"/>
          <w:szCs w:val="24"/>
        </w:rPr>
        <w:t>тической выраз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ландшафтное освещение -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коративное освещение зеленых насаждений, других </w:t>
      </w:r>
      <w:r>
        <w:rPr>
          <w:rFonts w:cs="Times New Roman" w:ascii="Times New Roman" w:hAnsi="Times New Roman"/>
          <w:sz w:val="24"/>
          <w:szCs w:val="24"/>
        </w:rPr>
        <w:t xml:space="preserve">элементов ландшафта и благоустройства в парках, скверах, пешеходных зонах с целью проявления </w:t>
      </w:r>
      <w:r>
        <w:rPr>
          <w:rFonts w:cs="Times New Roman" w:ascii="Times New Roman" w:hAnsi="Times New Roman"/>
          <w:spacing w:val="-2"/>
          <w:sz w:val="24"/>
          <w:szCs w:val="24"/>
        </w:rPr>
        <w:t>их декоративно-художественных каче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  <w:tab w:val="left" w:pos="23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декоративное освещение - </w:t>
      </w:r>
      <w:r>
        <w:rPr>
          <w:rFonts w:cs="Times New Roman" w:ascii="Times New Roman" w:hAnsi="Times New Roman"/>
          <w:spacing w:val="-3"/>
          <w:sz w:val="24"/>
          <w:szCs w:val="24"/>
        </w:rPr>
        <w:t>привлека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художественно-декоративное </w:t>
      </w:r>
      <w:r>
        <w:rPr>
          <w:rFonts w:cs="Times New Roman" w:ascii="Times New Roman" w:hAnsi="Times New Roman"/>
          <w:sz w:val="24"/>
          <w:szCs w:val="24"/>
        </w:rPr>
        <w:t xml:space="preserve">оформление  светом элементов ландшафта,  водоемов, </w:t>
      </w:r>
      <w:r>
        <w:rPr>
          <w:rFonts w:cs="Times New Roman" w:ascii="Times New Roman" w:hAnsi="Times New Roman"/>
          <w:spacing w:val="-1"/>
          <w:sz w:val="24"/>
          <w:szCs w:val="24"/>
        </w:rPr>
        <w:t>фонтанов и малых архитектурных форм, а также участ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в территорий парков, скверов, набережных, площадей </w:t>
      </w:r>
      <w:r>
        <w:rPr>
          <w:rFonts w:cs="Times New Roman" w:ascii="Times New Roman" w:hAnsi="Times New Roman"/>
          <w:spacing w:val="-1"/>
          <w:sz w:val="24"/>
          <w:szCs w:val="24"/>
        </w:rPr>
        <w:t>и общественных зданий различного на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улитарное (функциональное) наружное освещение 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вещение проезжей части магистралей, тоннелей, </w:t>
      </w:r>
      <w:r>
        <w:rPr>
          <w:rFonts w:cs="Times New Roman" w:ascii="Times New Roman" w:hAnsi="Times New Roman"/>
          <w:spacing w:val="-4"/>
          <w:sz w:val="24"/>
          <w:szCs w:val="24"/>
        </w:rPr>
        <w:t>эстакад, мостов, улиц, площадей, автостоянок, функци</w:t>
      </w:r>
      <w:r>
        <w:rPr>
          <w:rFonts w:cs="Times New Roman" w:ascii="Times New Roman" w:hAnsi="Times New Roman"/>
          <w:spacing w:val="-3"/>
          <w:sz w:val="24"/>
          <w:szCs w:val="24"/>
        </w:rPr>
        <w:t>ональных зон аэропортов и территорий спортивных сооружений, а также пешеходных путей городских территорий с целью обеспечения безопас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 автотранспорта и пешеходов и для общей ориентации в городском пространстве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товая реклама и информация -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нструкции с внутренним или внешним освещением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щитовые и объемно-пространственные конструкции, стенды, тумбы, панели-кронштейны, настенные панно, </w:t>
      </w:r>
      <w:r>
        <w:rPr>
          <w:rFonts w:cs="Times New Roman" w:ascii="Times New Roman" w:hAnsi="Times New Roman"/>
          <w:sz w:val="24"/>
          <w:szCs w:val="24"/>
        </w:rPr>
        <w:t xml:space="preserve">перетяжки, электронные табло, проекционные, лазерные и иные технические средства, конструкции </w:t>
      </w:r>
      <w:r>
        <w:rPr>
          <w:rFonts w:cs="Times New Roman" w:ascii="Times New Roman" w:hAnsi="Times New Roman"/>
          <w:spacing w:val="-1"/>
          <w:sz w:val="24"/>
          <w:szCs w:val="24"/>
        </w:rPr>
        <w:t>с элементами ориентирующей информации (информ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ующие о маршрутах движения и находящихся на н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ъектах), арки, порталы, рамы и иные технические средства стабильного территориального размещения, </w:t>
      </w:r>
      <w:r>
        <w:rPr>
          <w:rFonts w:cs="Times New Roman" w:ascii="Times New Roman" w:hAnsi="Times New Roman"/>
          <w:sz w:val="24"/>
          <w:szCs w:val="24"/>
        </w:rPr>
        <w:t xml:space="preserve">монтируемые и располагаемые на внешних стенах, крышах и иных конструктивных элементах зданий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роений и сооружений или вне их, а также витражи (витрины) в оконных, дверных проемах и арках зданий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ункционально предназначенные для распространения </w:t>
      </w:r>
      <w:r>
        <w:rPr>
          <w:rFonts w:cs="Times New Roman" w:ascii="Times New Roman" w:hAnsi="Times New Roman"/>
          <w:sz w:val="24"/>
          <w:szCs w:val="24"/>
        </w:rPr>
        <w:t>рекламы или социальной рекламы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люминация 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здничное декоративное освещение, оформление, </w:t>
      </w:r>
      <w:r>
        <w:rPr>
          <w:rFonts w:cs="Times New Roman" w:ascii="Times New Roman" w:hAnsi="Times New Roman"/>
          <w:sz w:val="24"/>
          <w:szCs w:val="24"/>
        </w:rPr>
        <w:t>предназначенное только для украшения улиц, площ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й, зданий, сооружений и элементов ландшафта без </w:t>
      </w:r>
      <w:r>
        <w:rPr>
          <w:rFonts w:cs="Times New Roman" w:ascii="Times New Roman" w:hAnsi="Times New Roman"/>
          <w:spacing w:val="-1"/>
          <w:sz w:val="24"/>
          <w:szCs w:val="24"/>
        </w:rPr>
        <w:t>необходимости создания определенного уровня осве</w:t>
      </w:r>
      <w:r>
        <w:rPr>
          <w:rFonts w:cs="Times New Roman" w:ascii="Times New Roman" w:hAnsi="Times New Roman"/>
          <w:sz w:val="24"/>
          <w:szCs w:val="24"/>
        </w:rPr>
        <w:t>щенности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здничное оформлени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ование в определенных типах пространств элементов средового дизайна, систем и приемов освещения по программе проведения государственных, городских и местных праздничных мероприятий для </w:t>
      </w:r>
      <w:r>
        <w:rPr>
          <w:rFonts w:cs="Times New Roman" w:ascii="Times New Roman" w:hAnsi="Times New Roman"/>
          <w:sz w:val="24"/>
          <w:szCs w:val="24"/>
        </w:rPr>
        <w:t>эмоционального подъема граждан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ал связи - </w:t>
      </w:r>
      <w:r>
        <w:rPr>
          <w:rFonts w:cs="Times New Roman" w:ascii="Times New Roman" w:hAnsi="Times New Roman"/>
          <w:spacing w:val="-2"/>
          <w:sz w:val="24"/>
          <w:szCs w:val="24"/>
        </w:rPr>
        <w:t>путь прохождения сигналов электросвязи, образованный последовательно соединенными каналами и лини</w:t>
      </w:r>
      <w:r>
        <w:rPr>
          <w:rFonts w:cs="Times New Roman" w:ascii="Times New Roman" w:hAnsi="Times New Roman"/>
          <w:spacing w:val="-1"/>
          <w:sz w:val="24"/>
          <w:szCs w:val="24"/>
        </w:rPr>
        <w:t>ями вторичной сети, при помощи станций и уз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торичной сети, обеспечивающий при подключен., </w:t>
      </w:r>
      <w:r>
        <w:rPr>
          <w:rFonts w:cs="Times New Roman" w:ascii="Times New Roman" w:hAnsi="Times New Roman"/>
          <w:sz w:val="24"/>
          <w:szCs w:val="24"/>
        </w:rPr>
        <w:t xml:space="preserve">оконечных устройств вторичной сети и переда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бщения от его источника к получателю. Канал связи </w:t>
      </w: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физическую среду передачи аналого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о сигнала (ВФЛ,  радиоэфир и т.п.) и оконечны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редства - оборудование связи, например, модемы, на концах линии, и оборудование уплотнения каналов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Канал передач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дан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 канал связи и комплекс оконечных средств передачи данных, представляющий собой оборудование авто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изации для обмена дискретными (цифровыми) сигналами и сообщениями со скоростью передачи, характерных для данного канала передачи между сетевыми </w:t>
      </w:r>
      <w:r>
        <w:rPr>
          <w:rFonts w:cs="Times New Roman" w:ascii="Times New Roman" w:hAnsi="Times New Roman"/>
          <w:sz w:val="24"/>
          <w:szCs w:val="24"/>
        </w:rPr>
        <w:t xml:space="preserve">станциями, сетевыми узлами или между сетевой станцией и сетевым узлом ЕАСС, а также между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етевой станцией или сетевым узлом и оконечны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тройством в соответствии с заданными протоколами </w:t>
      </w:r>
      <w:r>
        <w:rPr>
          <w:rFonts w:cs="Times New Roman" w:ascii="Times New Roman" w:hAnsi="Times New Roman"/>
          <w:sz w:val="24"/>
          <w:szCs w:val="24"/>
        </w:rPr>
        <w:t>и адресами объектов в системе АСУ.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6.2.Пояснения к применяемым термин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ами автоматизации являются пункты питания наружного и архитектурного </w:t>
      </w:r>
      <w:r>
        <w:rPr>
          <w:rFonts w:cs="Times New Roman" w:ascii="Times New Roman" w:hAnsi="Times New Roman"/>
          <w:spacing w:val="-1"/>
          <w:sz w:val="24"/>
          <w:szCs w:val="24"/>
        </w:rPr>
        <w:t>освещения, управление которыми будет осуществляться с дисп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ерского пункта с АРМ, с ПИУ (при наличии) и в местном режим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с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ма освещения на объекте содержит следующие основные элементы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иловое коммутационное оборудование (СКО), смонтированное в помещениях щитов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бор управления - шкаф управления освещением пункта пита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улятор напряжения;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ключенные к ПП статические и динамические линии освещения распределительной сети с осветительной аппаратур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П могут быть заведены «квитовые» провода каскадной сети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истема автоматизированного управления освещением представляет соб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но-технический комплекс с иерархической структурой, на нижнем </w:t>
      </w:r>
      <w:r>
        <w:rPr>
          <w:rFonts w:cs="Times New Roman" w:ascii="Times New Roman" w:hAnsi="Times New Roman"/>
          <w:spacing w:val="-3"/>
          <w:sz w:val="24"/>
          <w:szCs w:val="24"/>
        </w:rPr>
        <w:t>уровне которой находятся телемеханически (или автоматизированно) управля</w:t>
      </w:r>
      <w:r>
        <w:rPr>
          <w:rFonts w:cs="Times New Roman" w:ascii="Times New Roman" w:hAnsi="Times New Roman"/>
          <w:spacing w:val="-2"/>
          <w:sz w:val="24"/>
          <w:szCs w:val="24"/>
        </w:rPr>
        <w:t>емые объекты - пункты питания. Над ними находятся сервер (при использо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и клиент-серверных технологий) и диспетчерский пункт, выполняющий </w:t>
      </w:r>
      <w:r>
        <w:rPr>
          <w:rFonts w:cs="Times New Roman" w:ascii="Times New Roman" w:hAnsi="Times New Roman"/>
          <w:spacing w:val="-2"/>
          <w:sz w:val="24"/>
          <w:szCs w:val="24"/>
        </w:rPr>
        <w:t>основные управляющие и контролирующие функции в системе диспетчериз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ции. На верхнем уровне находится Центральный диспетчерский пункт, являю</w:t>
        <w:softHyphen/>
      </w:r>
      <w:r>
        <w:rPr>
          <w:rFonts w:cs="Times New Roman" w:ascii="Times New Roman" w:hAnsi="Times New Roman"/>
          <w:sz w:val="24"/>
          <w:szCs w:val="24"/>
        </w:rPr>
        <w:t>щийся основным органом контроля и мониторинга системы АСУ наружным и архитектурным освещением в цел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У, в который будет входить проектируемый объект автоматизации, 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ляется однородной по структуре системой со строгой иерархией, работающей </w:t>
      </w:r>
      <w:r>
        <w:rPr>
          <w:rFonts w:cs="Times New Roman" w:ascii="Times New Roman" w:hAnsi="Times New Roman"/>
          <w:sz w:val="24"/>
          <w:szCs w:val="24"/>
        </w:rPr>
        <w:t>реальном масштабе времени и специализированной по виду обрабатываемой информации. Для выполнения предъявляемых к АСУ освещением требований ДП и ПП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ъединяются в систему каналами связи и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аппаратной частью АСУНО в пункте питания является шкаф управления наружным освещением ШУНО, обеспечивающий телемеханическое управление, контроль и организацию канала связи с ДП и сервером (при </w:t>
      </w:r>
      <w:r>
        <w:rPr>
          <w:rFonts w:cs="Times New Roman" w:ascii="Times New Roman" w:hAnsi="Times New Roman"/>
          <w:spacing w:val="-1"/>
          <w:sz w:val="24"/>
          <w:szCs w:val="24"/>
        </w:rPr>
        <w:t>наличии). Структура управления предусматривает возможность интегриро</w:t>
      </w:r>
      <w:r>
        <w:rPr>
          <w:rFonts w:cs="Times New Roman" w:ascii="Times New Roman" w:hAnsi="Times New Roman"/>
          <w:sz w:val="24"/>
          <w:szCs w:val="24"/>
        </w:rPr>
        <w:t>ваться в существующую систему АСУ освещением и допускает развит и наращи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Электропитание аппаратуры системы управления и управление СКО Пп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удет сохраняться при наличии хотя бы одной фазы питающего напряжения </w:t>
      </w:r>
      <w:r>
        <w:rPr>
          <w:rFonts w:cs="Times New Roman" w:ascii="Times New Roman" w:hAnsi="Times New Roman"/>
          <w:spacing w:val="-2"/>
          <w:sz w:val="24"/>
          <w:szCs w:val="24"/>
        </w:rPr>
        <w:t>При полном пропадании электропитания ПУ должен функционировать в течение определённого техническими условиями периода време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Шкафы ШУНО в ПП имеют органы местного управления и индик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дно из направлений в области энергосбережения - использование специ</w:t>
      </w:r>
      <w:r>
        <w:rPr>
          <w:rFonts w:cs="Times New Roman" w:ascii="Times New Roman" w:hAnsi="Times New Roman"/>
          <w:spacing w:val="-2"/>
          <w:sz w:val="24"/>
          <w:szCs w:val="24"/>
        </w:rPr>
        <w:t>альных групповых регуляторов-стабилизаторов и индивидуальных (управляе</w:t>
      </w:r>
      <w:r>
        <w:rPr>
          <w:rFonts w:cs="Times New Roman" w:ascii="Times New Roman" w:hAnsi="Times New Roman"/>
          <w:spacing w:val="-3"/>
          <w:sz w:val="24"/>
          <w:szCs w:val="24"/>
        </w:rPr>
        <w:t>мые ЭПРА) для питания установок освещения, стабилизации напряжения питания, создания оптимальных режимов работы осветительных приборов. Регулирование происходит по команде из диспетчерской по каналу связи или автома</w:t>
      </w:r>
      <w:r>
        <w:rPr>
          <w:rFonts w:cs="Times New Roman" w:ascii="Times New Roman" w:hAnsi="Times New Roman"/>
          <w:sz w:val="24"/>
          <w:szCs w:val="24"/>
        </w:rPr>
        <w:t>тически по командам модуля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характеристиками группового регулятора (контроллера мощности)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правление выходным напряжением, независимо для каждой фазы, при </w:t>
      </w:r>
      <w:r>
        <w:rPr>
          <w:rFonts w:cs="Times New Roman" w:ascii="Times New Roman" w:hAnsi="Times New Roman"/>
          <w:sz w:val="24"/>
          <w:szCs w:val="24"/>
        </w:rPr>
        <w:t>помощи установленных трансформато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настройка общих параметров для всех трёх фаз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атичный пофазный обход с конфигурацией бесперебойного питания. </w:t>
      </w:r>
      <w:r>
        <w:rPr>
          <w:rFonts w:cs="Times New Roman" w:ascii="Times New Roman" w:hAnsi="Times New Roman"/>
          <w:spacing w:val="-3"/>
          <w:sz w:val="24"/>
          <w:szCs w:val="24"/>
        </w:rPr>
        <w:t>В состояние обхода контроллер включается для подачи пониженного напряже</w:t>
      </w:r>
      <w:r>
        <w:rPr>
          <w:rFonts w:cs="Times New Roman" w:ascii="Times New Roman" w:hAnsi="Times New Roman"/>
          <w:spacing w:val="-2"/>
          <w:sz w:val="24"/>
          <w:szCs w:val="24"/>
        </w:rPr>
        <w:t>ния под нагрузку, позволяя при этом сэкономить электроэнерг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регулирование и стабилизация напряжения (плавное изменение напря</w:t>
      </w:r>
      <w:r>
        <w:rPr>
          <w:rFonts w:cs="Times New Roman" w:ascii="Times New Roman" w:hAnsi="Times New Roman"/>
          <w:sz w:val="24"/>
          <w:szCs w:val="24"/>
        </w:rPr>
        <w:t>жения на выходе) и т.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ератор диспетчерского пункта может задавать параметры регулирова</w:t>
      </w:r>
      <w:r>
        <w:rPr>
          <w:rFonts w:cs="Times New Roman" w:ascii="Times New Roman" w:hAnsi="Times New Roman"/>
          <w:sz w:val="24"/>
          <w:szCs w:val="24"/>
        </w:rPr>
        <w:t>ния автоматически или в ручном режи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лок управления ШРН обладает встроенной памят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ся информация о работе ШРН записывается в базу данных (серверная лицензия) и, при необходимости, может передаваться на другое (подчиненное) </w:t>
      </w:r>
      <w:r>
        <w:rPr>
          <w:rFonts w:cs="Times New Roman" w:ascii="Times New Roman" w:hAnsi="Times New Roman"/>
          <w:sz w:val="24"/>
          <w:szCs w:val="24"/>
        </w:rPr>
        <w:t>рабочее место. Оператор может производить выемку информации за период времени глубиной 1 год, строить график (ток, напряжение, мощность как общие, так  пофазные), вычислять экономию за любой произвольно заданный промежуток време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ные решения позволяют осуществлять контроль датчиков, считывание показаний электросчетчиков и управление с ДП, а также вручную на месте (в ПП) с помощью пульта и/или переключателей или автономно (по годовому графику, занесенному в память ШУН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9620</wp:posOffset>
                </wp:positionH>
                <wp:positionV relativeFrom="paragraph">
                  <wp:posOffset>123825</wp:posOffset>
                </wp:positionV>
                <wp:extent cx="1284605" cy="1835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14.45pt;mso-wrap-distance-left:9.05pt;mso-wrap-distance-right:9.05pt;mso-wrap-distance-top:0pt;mso-wrap-distance-bottom:0pt;margin-top:9.75pt;mso-position-vertical-relative:text;margin-left:16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ды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5040</wp:posOffset>
                </wp:positionH>
                <wp:positionV relativeFrom="paragraph">
                  <wp:posOffset>210185</wp:posOffset>
                </wp:positionV>
                <wp:extent cx="259715" cy="213995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92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2pt;margin-top:16.55pt;width:20.35pt;height:1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1390</wp:posOffset>
                </wp:positionH>
                <wp:positionV relativeFrom="paragraph">
                  <wp:posOffset>210185</wp:posOffset>
                </wp:positionV>
                <wp:extent cx="285115" cy="213995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48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6.55pt;width:22.45pt;height:1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5690</wp:posOffset>
                </wp:positionH>
                <wp:positionV relativeFrom="paragraph">
                  <wp:posOffset>819785</wp:posOffset>
                </wp:positionV>
                <wp:extent cx="240030" cy="194945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120" cy="19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64.55pt;width:18.8pt;height:15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1990</wp:posOffset>
                </wp:positionH>
                <wp:positionV relativeFrom="paragraph">
                  <wp:posOffset>819785</wp:posOffset>
                </wp:positionV>
                <wp:extent cx="168910" cy="194945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9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64.55pt;width:13.25pt;height:1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9970</wp:posOffset>
                </wp:positionH>
                <wp:positionV relativeFrom="paragraph">
                  <wp:posOffset>520065</wp:posOffset>
                </wp:positionV>
                <wp:extent cx="1045210" cy="2095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ном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16.5pt;mso-wrap-distance-left:9.05pt;mso-wrap-distance-right:9.05pt;mso-wrap-distance-top:0pt;mso-wrap-distance-bottom:0pt;margin-top:40.9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тоном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6945</wp:posOffset>
                </wp:positionH>
                <wp:positionV relativeFrom="paragraph">
                  <wp:posOffset>520065</wp:posOffset>
                </wp:positionV>
                <wp:extent cx="999490" cy="2095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изова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6.5pt;mso-wrap-distance-left:9.05pt;mso-wrap-distance-right:9.05pt;mso-wrap-distance-top:0pt;mso-wrap-distance-bottom:0pt;margin-top:40.95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нтрализова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9220</wp:posOffset>
                </wp:positionH>
                <wp:positionV relativeFrom="paragraph">
                  <wp:posOffset>1101090</wp:posOffset>
                </wp:positionV>
                <wp:extent cx="993140" cy="2286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механи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18pt;mso-wrap-distance-left:9.05pt;mso-wrap-distance-right:9.05pt;mso-wrap-distance-top:0pt;mso-wrap-distance-bottom:0pt;margin-top:86.7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емехан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63720</wp:posOffset>
                </wp:positionH>
                <wp:positionV relativeFrom="paragraph">
                  <wp:posOffset>1101090</wp:posOffset>
                </wp:positionV>
                <wp:extent cx="902335" cy="2286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станцио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18pt;mso-wrap-distance-left:9.05pt;mso-wrap-distance-right:9.05pt;mso-wrap-distance-top:0pt;mso-wrap-distance-bottom:0pt;margin-top:86.7pt;mso-position-vertical-relative:text;margin-left:34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станцио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Методические указания по определению количества дескрипто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 Дескрипторами описываются значимые элементы и параметры осветительной установки, участвующие в ее рабо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дескрипторов описывается информационная емкость систем управления осветительной установкой и определяется объем проектных работ по подключению объекта к система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спетчер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лемеханического 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то/виде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изуализации и анали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виды дескрипторов и методика их расчета приведены в таблице 4.1.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счета количества дескрипторов выполняются следующие шаг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 1. Рассчитывается  предполагаемое проектом количество объ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унктов питания, ДП, фото/видео камер, регуляторов напряжения, яркоме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ого телемеханического оборудова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2. Для каждого типа объектов определяется предполагаемое проек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гласно столбцу 2 таблицы 4.1.3) количество дескрипторов соответствующ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3. Для каждого типа объектов суммируется количество дескрипторов и умножается на количество объектов данного тип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4. Полученное для каждого типа объектов количество дескрипторов суммируется по всем типам объе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5. При большом количестве объектов одного типа (более 10 шт.), к дескрипторам, относящимся к этим объектам, применяется понижающий коэффициент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огласно таблице 6.3.1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3.1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820"/>
        <w:gridCol w:w="3969"/>
      </w:tblGrid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од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етодические указания для определения стоимости проектных работ по диспетчеризации и телемеханическому управлению освещением с использованием наиболее часто применяемых проектных реш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 Для определения укрупненных показателей необходимо следующе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пределить принадлежность объекта согласно таблице 6.4.1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висимости от характеристик объекта вычислить по таблице 6.4.1</w:t>
      </w:r>
      <w:r>
        <w:rPr>
          <w:sz w:val="24"/>
          <w:szCs w:val="24"/>
        </w:rPr>
        <w:t>ориентиро</w:t>
      </w:r>
      <w:r>
        <w:rPr>
          <w:rFonts w:cs="Times New Roman" w:ascii="Times New Roman" w:hAnsi="Times New Roman"/>
          <w:sz w:val="24"/>
          <w:szCs w:val="24"/>
        </w:rPr>
        <w:t>овочное количество электрощитовых, требуемое для этого объек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 таблицы 6.4.2 выбрать тип осветительной установки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лучить количество необходимого оборудования. Умножить полученн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на количество электрощитовых, полученное в предыдущем пунк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помощью таблицы 6.4.3 вычислить основные показатели автоматизированной системы управления, требуемые для расчета стоимости проектирования путем перемножения значения из предыдущего пункта на указанное в таблице 6.4.3 количе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Определить стоимость проектирования с помощью раздела 4 настоящего «Сборника» на основании вычисленных показа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 мере конкретизации и уточнения строительной части, характеристик освещения, типа объекта или получения более точных показателей, возможен перерасчет стоимости проектирования с большей точностью, путем внесения уточненных данных в подпункты 2, 3 и 4 пункта 6.4.1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4.1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количество электрощитовых в зависимости от натуральных показателей объектов освещ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17"/>
        <w:gridCol w:w="3255"/>
      </w:tblGrid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щитовых на натуральный показатель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улицы общегородского знач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на 2000 м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улицы районного знач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на 800 м</w:t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и дороги местного значения, боковые и местные проезды вдоль магистрал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на 800 м</w:t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ые дороги, велосипедные дорожки, тротуар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на 600 м</w:t>
            </w:r>
          </w:p>
        </w:tc>
      </w:tr>
      <w:tr>
        <w:trPr>
          <w:trHeight w:val="1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ел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табл. 6.4.4 и 6.4.5</w:t>
            </w:r>
          </w:p>
        </w:tc>
      </w:tr>
      <w:tr>
        <w:trPr>
          <w:trHeight w:val="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переход подземны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на 400 м</w:t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переход надземны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на переход</w:t>
            </w:r>
          </w:p>
        </w:tc>
      </w:tr>
      <w:tr>
        <w:trPr>
          <w:trHeight w:val="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звязки в разных уровня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на 800 м</w:t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звязки в одном уровн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на 400 м</w:t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ые дорог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на 600 м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 (эстакады, путепроводы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на 400 м</w:t>
            </w:r>
          </w:p>
        </w:tc>
      </w:tr>
      <w:tr>
        <w:trPr>
          <w:trHeight w:val="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зд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на здание</w:t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е административное зд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 на здание</w:t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доминант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. на здан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классификация городских улиц и дорог приведена в соответствии с МГСН 1.01-9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Таблица 6.4.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Типовой состав размещаемого в электрощитовых оборудования автоматизации, необходимого для расчета натуральных показ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4820"/>
        <w:gridCol w:w="1417"/>
      </w:tblGrid>
      <w:tr>
        <w:trPr>
          <w:trHeight w:val="3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улицы общегородского знач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1 - связ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3 - связь по ВОЛ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4 - связ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улицы районного знач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1 - связ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3 - связь по ВОЛ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4 - связ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15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и дороги местного значения, боковые и местные проезды вдоль магистрал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1 - связ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3 - связь по ВОЛ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4 - связ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9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ые дороги, велосипедные дорожки, тротуар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1 - связ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3 - связь по ВОЛ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4 - связ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4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ел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табл. 6.4.4 и табл. 6.4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переход подземны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1 - связ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3 - связь по ВОЛ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4 - связ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переход надземны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1 - связ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3 - связь по ВОЛ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4 - связ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11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звязки в разных уровня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1 - связ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3 - связь по ВОЛ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4 - связ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Р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м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12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звязки в одном уровн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1 - связ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3 - связь по ВОЛ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4 - связ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Н ярком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ые дорог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1 - связ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3 - связь по ВОЛ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4 - связ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11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 (эстакады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1 - связ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3 - связь по ВОЛ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4 - связ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Н ярком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 пешеходный мос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1 - связ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3 - связь по ВОЛ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4 - связ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4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зда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е административное зда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домина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4.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и типового оборудования для автоматизации и телемехан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268"/>
        <w:gridCol w:w="1559"/>
        <w:gridCol w:w="851"/>
        <w:gridCol w:w="992"/>
        <w:gridCol w:w="992"/>
        <w:gridCol w:w="1843"/>
      </w:tblGrid>
      <w:tr>
        <w:trPr>
          <w:trHeight w:val="317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ы связ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скри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/Т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 мощности (ШР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, GSM/GPRS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м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</w:t>
            </w:r>
          </w:p>
        </w:tc>
      </w:tr>
      <w:tr>
        <w:trPr>
          <w:trHeight w:val="5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фотофикс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, GSM/GPRS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видеонаблю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, GSM/GPRS</w:t>
            </w:r>
          </w:p>
        </w:tc>
      </w:tr>
      <w:tr>
        <w:trPr>
          <w:trHeight w:val="2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ввода/выв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SM/GPR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ит, ВФЛ</w:t>
            </w:r>
          </w:p>
        </w:tc>
      </w:tr>
      <w:tr>
        <w:trPr>
          <w:trHeight w:val="5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, GSM/GPRS</w:t>
            </w:r>
          </w:p>
        </w:tc>
      </w:tr>
      <w:tr>
        <w:trPr>
          <w:trHeight w:val="5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M/GPRS</w:t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, GSM/GPRS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, GSM/GPRS</w:t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, GSM/GPRS</w:t>
            </w:r>
          </w:p>
        </w:tc>
      </w:tr>
      <w:tr>
        <w:trPr>
          <w:trHeight w:val="41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M/SMS/GPRS</w:t>
            </w:r>
          </w:p>
        </w:tc>
      </w:tr>
      <w:tr>
        <w:trPr>
          <w:trHeight w:val="41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M/SMS/GPRS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M/SMS/GPRS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M/SMS/GPRS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M/SMS/GPRS</w:t>
            </w:r>
          </w:p>
        </w:tc>
      </w:tr>
      <w:tr>
        <w:trPr>
          <w:trHeight w:val="4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M/SMS/GPRS</w:t>
            </w:r>
          </w:p>
        </w:tc>
      </w:tr>
      <w:tr>
        <w:trPr>
          <w:trHeight w:val="43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M/SMS/GPRS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M/SMS/GPRS</w:t>
            </w:r>
          </w:p>
        </w:tc>
      </w:tr>
      <w:tr>
        <w:trPr>
          <w:trHeight w:val="56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, Wi-Fi, GSM/SMS/GPR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блице 6.4.3 (примечани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ификации наиболее распространённых шкафов управления наружным освещени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095"/>
      </w:tblGrid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оруд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ШУНО-СС.02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ШУНО-СС.02.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ШУНО-СС.02.0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ШУНО-СС.02.06.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ШУНО-СС.02.06.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ШУНО-СС.02.06.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ШУНО-СС.02.06.1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ШУНО-СС.02.12.01-0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ШУНО-СС.02.11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ШУНО-СС.02.1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ШУНО-СС.1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ШУНО-СС.15.0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ШУНО-СС.15.0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ШУНО-СС.15.04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ШУНО-СС.15.05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ШУНО-СС.16.01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ШУНО-СС.16.02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ШУНО-СС.16.03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ШУНО-СС.16.04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ШУНО-СС.02.ТМ-0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4.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типового и наиболее распространенного оборудования для автоматизации и телемеханики для тоннелей протяженностью менее 60 м (варианты - справочно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1155"/>
        <w:gridCol w:w="1335"/>
        <w:gridCol w:w="1629"/>
      </w:tblGrid>
      <w:tr>
        <w:trPr>
          <w:trHeight w:val="73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16510</wp:posOffset>
                      </wp:positionV>
                      <wp:extent cx="2785745" cy="385445"/>
                      <wp:effectExtent l="1270" t="5080" r="127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6400" cy="38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5pt;margin-top:1.3pt;width:219.35pt;height:30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О тип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мер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ранспортный тоннель одноочковый, с ШРН и яркомером на въез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ранспортный тоннель двухочковый, с ШРН и яркомером на обоих въезд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4.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типового и наиболее распространенного оборудования для автоматизации и телемеханики для тоннелей протяженностью более 60 м (варианты - справочно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417"/>
        <w:gridCol w:w="1559"/>
        <w:gridCol w:w="2954"/>
      </w:tblGrid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О тип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Н регуля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ме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казания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примечания к табл. 6.4.5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-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200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ннелей протяжённостью свыше 1200 м при расчётах приме</w:t>
              <w:softHyphen/>
              <w:t>нять показатели по количеству оборудования: ШУНО - 2 шт.</w:t>
              <w:br/>
              <w:t>на каждые 400 м протяжённости сверх 1200 м. Яркомеры и регуляторы - в соответствии с примечаниями к таблице 6.4.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имеч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ри проектировании дополнительных въездов/выездов в тоннелях их следует расс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ривать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отдельный элемент, требующий установки яркомера, и/или при протяженности более 60 м - как отдельный тоннель (с учётом рекомендуемых таблицей в первой строке параметр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наличии в техническом задании требований по внедрению энергосберегающих технологий регуляторы должны применяться в количестве двух штук на каждые 400 м внутренней зоны тонн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Для определения стоимости управлений и контроля силовой части (пункт 4.7 «Сборника») необходимо на основании таблиц 6.4.6, 6.4.7, 6.4.8 и 6.4.9 выбрать применяемые типы технологических операций, контролируе</w:t>
        <w:softHyphen/>
        <w:t>мых и управляющих физических сигналов, используемые переменные. Затем рассчитать их количество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4.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технологических операций для одного объекта ТОУ (для комплекта ШУНО, установленного в электрощитово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559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хнологические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ежима «Вечерний» (руч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ежима «Вечерний» (автомати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ежима «Вечерний» (дистанцио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ежима «Ночной» (руч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ежима «Ночной» (автомати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ежима «Ночной» (дистанцио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ежима «Дневной» (руч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ежима «Дневной» (автомати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ежима «Дневной» (дистанцио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ежима «Блокировка каскадных команд управления» (дистанцио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ежима «Блокировка каскадных команд управления (руч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ежима «Блокировка каскадных команд управления (руч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ежима «Блокировка каскадных команд управления (руч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ежима «Групповое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ежима «Каскадное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ежима «Адресное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ежима «Обход» (BYPAS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личия требуемого напряжения в точках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личия трехфазного напряжения на входах магнитных пуск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ребуемого напряжения на «обратных квитовых провод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напряжения по показаниям ярко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напряжения в ночном реж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по корректировке времени часов/таймера 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зация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по изменению сетевой конфигу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по изменению конфигураци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датчика 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датчиков Д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ручная диагностика оборудования (тестовая, с местного пульта на сбор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ручная диагностика канала связи (тестовая, с местного пульта на сбор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терфейсов взаимодействия между АРМ и 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терфейсов взаимодействия между ПИУ и 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ложения конта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по корректировке программных режимов 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по организации и проверке связи между ДП и 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проверки качества входного 3-х фазного напряжения (измерение 1, U по фазам А, В, 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4.7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7"/>
          <w:sz w:val="24"/>
          <w:szCs w:val="24"/>
        </w:rPr>
        <w:t>Расчет количества контролируемых физических сигналов для одного объекта ТОУ (для комплекта ШУНО, установленного в электрощитов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946"/>
        <w:gridCol w:w="1559"/>
      </w:tblGrid>
      <w:tr>
        <w:trPr>
          <w:trHeight w:val="3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физические сигна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</w:t>
            </w:r>
          </w:p>
        </w:tc>
      </w:tr>
      <w:tr>
        <w:trPr>
          <w:trHeight w:val="38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1" w:leader="hyphen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счетчика (Т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в контрольных точках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hyphen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яркомеров (Т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ДНД, ПЖ и объема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hyphen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ускателей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ереключателей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6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hyphen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ото/видео-сигнала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ического канала связи ДП - ПП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9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игнала в канале связи (Т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6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контроллеров и модулей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язи с сервером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7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гнала синхронизации времени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гнала ТР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араметров (Т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4.8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7"/>
          <w:sz w:val="24"/>
          <w:szCs w:val="24"/>
        </w:rPr>
        <w:t>Расчет количества управляющих  физических сигналов для одного объекта ТОУ (для комплекта ШУНО, установленного в электрощитово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946"/>
        <w:gridCol w:w="1559"/>
      </w:tblGrid>
      <w:tr>
        <w:trPr>
          <w:trHeight w:val="3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физические сигна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на измерения счетч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ускател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команды «Отключит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команды «Погасит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команды «Вечерн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underscor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команды «Ночно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команды «Дневно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коман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BYPASS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9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команды «Регулирование» (изменение напряже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команды «Блокиров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команды «Разблокиров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4.9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количества переменных для одного объекта ТОУ (</w:t>
      </w:r>
      <w:r>
        <w:rPr>
          <w:rFonts w:cs="Times New Roman" w:ascii="Times New Roman" w:hAnsi="Times New Roman"/>
          <w:b/>
          <w:bCs/>
          <w:w w:val="87"/>
          <w:sz w:val="24"/>
          <w:szCs w:val="24"/>
        </w:rPr>
        <w:t>для комплекта ШУНО, установленного в электрощитовой)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640"/>
        <w:gridCol w:w="2325"/>
      </w:tblGrid>
      <w:tr>
        <w:trPr>
          <w:trHeight w:val="3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личие/отсутствие напряжения в точках контро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личие/отсутствие напряжения на "обратных квитовых проводах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5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положение контрак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атчиков ДН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атчиков П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 дистанционного управления контракторам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график вклю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токов по фаза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напряжения по фаза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5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ры расчетов стоимости разработки технической документации для основных проектных рабо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р 1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ить стоимость проектирования системы управления освещением проектируемой ТП с организацией канала связи с ДП по </w:t>
      </w:r>
      <w:r>
        <w:rPr>
          <w:rFonts w:cs="Times New Roman" w:ascii="Times New Roman" w:hAnsi="Times New Roman"/>
          <w:b/>
          <w:bCs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P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ВОЛС) 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налам для наружного освещения при следующих исходных данны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отреть установку телемеханического оборудования управления наружным освещением территории жилого до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связь с ДП по высокоскоростному релейному каналу связ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смотреть резервный канал связи по </w:t>
      </w:r>
      <w:r>
        <w:rPr>
          <w:rFonts w:cs="Times New Roman" w:ascii="Times New Roman" w:hAnsi="Times New Roman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ехническим условиям и таблице 2.2 в расчет цены будут включены следующие виды рабо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1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диспетчерского 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б.3 </w:t>
      </w:r>
      <w:r>
        <w:rPr>
          <w:rFonts w:cs="Times New Roman" w:ascii="Times New Roman" w:hAnsi="Times New Roman"/>
          <w:sz w:val="24"/>
          <w:szCs w:val="24"/>
        </w:rPr>
        <w:t>- обеспечение каналов связ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7</w:t>
      </w:r>
      <w:r>
        <w:rPr>
          <w:rFonts w:cs="Times New Roman" w:ascii="Times New Roman" w:hAnsi="Times New Roman"/>
          <w:sz w:val="24"/>
          <w:szCs w:val="24"/>
        </w:rPr>
        <w:t xml:space="preserve"> - управление и контроль за силовой част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1</w:t>
      </w:r>
      <w:r>
        <w:rPr>
          <w:rFonts w:cs="Times New Roman" w:ascii="Times New Roman" w:hAnsi="Times New Roman"/>
          <w:sz w:val="24"/>
          <w:szCs w:val="24"/>
        </w:rPr>
        <w:t xml:space="preserve">  выполняется по формуле (4.1)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1</w:t>
      </w:r>
      <w:r>
        <w:rPr>
          <w:rFonts w:cs="Times New Roman" w:ascii="Times New Roman" w:hAnsi="Times New Roman"/>
          <w:sz w:val="24"/>
          <w:szCs w:val="24"/>
        </w:rPr>
        <w:t xml:space="preserve"> = (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×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×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р </w:t>
      </w:r>
      <w:r>
        <w:rPr>
          <w:rFonts w:cs="Times New Roman" w:ascii="Times New Roman" w:hAnsi="Times New Roman"/>
          <w:sz w:val="24"/>
          <w:szCs w:val="24"/>
        </w:rPr>
        <w:t>× П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постоянная величина, равная 4,75 тыс. руб. (см. таблицу 4.1.2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- постоянная величина, равная 0,16 тыс. руб. (см. таблицу 4.1.2)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- величина (мощность) натурального показателя проектируем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, выраженного в количестве дескрипторов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учитывающий состав выполняемых работ (принимается на основании таблицы 4.1.1 в соответствии с техническим заданием)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= 1,0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роизведение корректирующих коэффициентов, П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1,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счета дескрипторов, воспользуемся таблицей 6.4.3 пункт 6 (шкаф для 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72 дескриптора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: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1</w:t>
      </w:r>
      <w:r>
        <w:rPr>
          <w:rFonts w:cs="Times New Roman" w:ascii="Times New Roman" w:hAnsi="Times New Roman"/>
          <w:sz w:val="24"/>
          <w:szCs w:val="24"/>
        </w:rPr>
        <w:t xml:space="preserve"> = (4,75 + 0,16 × 72) =16,27 тыс.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счет Ц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б.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олняется по формуле (4.4)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3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955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× 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- количество каналов определенного вида, шт.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- базовая цена на единицу измерения, тыс.руб.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ТУ и таблице 4.3.1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анал ВОЛС, 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32,98 тыс.руб.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канал </w:t>
      </w:r>
      <w:r>
        <w:rPr>
          <w:rFonts w:cs="Times New Roman" w:ascii="Times New Roman" w:hAnsi="Times New Roman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3,17 тыс.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: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б.7 </w:t>
      </w:r>
      <w:r>
        <w:rPr>
          <w:rFonts w:cs="Times New Roman" w:ascii="Times New Roman" w:hAnsi="Times New Roman"/>
          <w:sz w:val="24"/>
          <w:szCs w:val="24"/>
        </w:rPr>
        <w:t xml:space="preserve">= 1 × 32,98 + 1 × З,17 = 36,15 тыс.руб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счет Ц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гласно указаниям пункта 4.7, выполняем по МРР-3.2.26.02-08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гласно таблице 2.2 «Сборника» и рекомендациям, приведенны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таблице 4.72, определяем сумму критериев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СПОТ (по таблице 1 </w:t>
      </w:r>
      <w:r>
        <w:rPr>
          <w:rFonts w:cs="Times New Roman" w:ascii="Times New Roman" w:hAnsi="Times New Roman"/>
          <w:sz w:val="24"/>
          <w:szCs w:val="24"/>
        </w:rPr>
        <w:t>МРР-3.2.26.02-08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1=0,362 пункт 1.3 - дискретный процесс протекания во времени в АСУ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2=0,532 пункт 2.4 - количество технологических операций - 29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3=0,750 пункт 3.3 - количество контролируемых физических сигналов-55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4=0,683 пункт 4.5 - количество управляющих физических сигналов -48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5=0,072 пункт 5.1  - количество внутри  машинных переменных верхнего уровня АСУ - 72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6=0,420 пункт 6.2 -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степень развитости централизованный контрол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измерение параметров состояния ТОУ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7=0,143 пункт 7.1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ь развитости одноконтурное автоматическое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;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8=0,232 пункт 8.2  - автоматизированный режим «советчика»;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9=0,4 пункт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 научно-технический уровень проектных ре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 частям технической документации АСУ: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9 = 8 × 0,05 = 0,4 ТО - (100%)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УТ создается для проектируемого ТО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</w:t>
      </w:r>
      <w:r>
        <w:rPr>
          <w:rFonts w:cs="Times New Roman" w:ascii="Times New Roman" w:hAnsi="Times New Roman"/>
          <w:sz w:val="24"/>
          <w:szCs w:val="24"/>
        </w:rPr>
        <w:t xml:space="preserve"> = 0,362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+ 0,532 + 0,75 + 0,683 + 0,072+0,420+0,143 + 0232 + 0,400=3,59 СПОТ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ОТ</w:t>
      </w:r>
      <w:r>
        <w:rPr>
          <w:rFonts w:cs="Times New Roman" w:ascii="Times New Roman" w:hAnsi="Times New Roman"/>
          <w:sz w:val="24"/>
          <w:szCs w:val="24"/>
        </w:rPr>
        <w:t xml:space="preserve"> =3,59 × 256,92 = 922,34 тыс.руб.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256,9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тыс.руб. - стоимость единицы СПОТ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6.7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ОТ</w:t>
      </w:r>
      <w:r>
        <w:rPr>
          <w:rFonts w:cs="Times New Roman" w:ascii="Times New Roman" w:hAnsi="Times New Roman"/>
          <w:sz w:val="24"/>
          <w:szCs w:val="24"/>
        </w:rPr>
        <w:t xml:space="preserve"> × 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opi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opi</w:t>
      </w:r>
      <w:r>
        <w:rPr>
          <w:rFonts w:cs="Times New Roman" w:ascii="Times New Roman" w:hAnsi="Times New Roman"/>
          <w:sz w:val="24"/>
          <w:szCs w:val="24"/>
        </w:rPr>
        <w:t xml:space="preserve"> - 0,2 (раздел 4, таблица 5, пункт 2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0,23 (глава 2, таблица 2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= 922,34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0,2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pacing w:val="-2"/>
          <w:sz w:val="24"/>
          <w:szCs w:val="24"/>
        </w:rPr>
        <w:t>0,23 = 42,43 тыс.руб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базовой цены проектных работ в ценах 2000  года выполняем </w:t>
      </w:r>
      <w:r>
        <w:rPr>
          <w:rFonts w:cs="Times New Roman" w:ascii="Times New Roman" w:hAnsi="Times New Roman"/>
          <w:spacing w:val="-10"/>
          <w:sz w:val="24"/>
          <w:szCs w:val="24"/>
        </w:rPr>
        <w:t>по формуле 3.3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пр(6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= Ц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 xml:space="preserve">б.1 </w:t>
      </w:r>
      <w:r>
        <w:rPr>
          <w:rFonts w:cs="Times New Roman" w:ascii="Times New Roman" w:hAnsi="Times New Roman"/>
          <w:spacing w:val="-5"/>
          <w:sz w:val="24"/>
          <w:szCs w:val="24"/>
        </w:rPr>
        <w:t>+ Ц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б.13</w:t>
      </w:r>
      <w:r>
        <w:rPr>
          <w:rFonts w:cs="Times New Roman" w:ascii="Times New Roman" w:hAnsi="Times New Roman"/>
          <w:spacing w:val="-5"/>
          <w:sz w:val="24"/>
          <w:szCs w:val="24"/>
        </w:rPr>
        <w:t>+ Ц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б.7</w:t>
      </w:r>
      <w:r>
        <w:rPr>
          <w:rFonts w:cs="Times New Roman" w:ascii="Times New Roman" w:hAnsi="Times New Roman"/>
          <w:spacing w:val="-5"/>
          <w:sz w:val="24"/>
          <w:szCs w:val="24"/>
        </w:rPr>
        <w:t>= 1627 + 36,15 + 42,43 = 94,85 тыс.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зработки проектной документации, осуществляемой с привлечением средств бюджета города Москвы, в текущем уровне цен определяется по формуле (3.2) и соста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пр(т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= С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пр(б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пер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= 94,8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3,267 = 309,87 тыс.руб., </w:t>
      </w:r>
      <w:r>
        <w:rPr>
          <w:rFonts w:cs="Times New Roman" w:ascii="Times New Roman" w:hAnsi="Times New Roman"/>
          <w:spacing w:val="-3"/>
          <w:sz w:val="24"/>
          <w:szCs w:val="24"/>
        </w:rPr>
        <w:t>где К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пе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= 3,267 - коэффициент пересчёта (инфляционного изменения) базовой </w:t>
      </w:r>
      <w:r>
        <w:rPr>
          <w:rFonts w:cs="Times New Roman" w:ascii="Times New Roman" w:hAnsi="Times New Roman"/>
          <w:sz w:val="24"/>
          <w:szCs w:val="24"/>
        </w:rPr>
        <w:t xml:space="preserve">стоимости проектных работ в текущий уровень це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а 2014 года </w:t>
      </w:r>
      <w:r>
        <w:rPr>
          <w:rFonts w:cs="Times New Roman" w:ascii="Times New Roman" w:hAnsi="Times New Roman"/>
          <w:spacing w:val="-2"/>
          <w:sz w:val="24"/>
          <w:szCs w:val="24"/>
        </w:rPr>
        <w:t>к ценам 2000 года (согласно приказу Москомэкспертизы от 20.012014 №5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р 2.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ить стоимость проектирования системы управл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ния освещением пешеходного перехода при следующих исходных данны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еспечение связи с ДП по каналу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ция канала связи по ВОЛ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подключение объекта к подсистеме визуализации КАСУА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, определяемые из электрической части проекта наружного освещ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>количество сигналов [ТУ] - 4 шт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количество сигналов [ТИ] - 5 шт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количество сигналов [ТС] - 6 шт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личество анализируемых светоточек [ОП] - 150 ш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ходные данные, определяемые из предполагаемого оборудования АС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количество точек дискретного вывода [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Dout</w:t>
      </w:r>
      <w:r>
        <w:rPr>
          <w:rFonts w:cs="Times New Roman" w:ascii="Times New Roman" w:hAnsi="Times New Roman"/>
          <w:spacing w:val="-1"/>
          <w:sz w:val="24"/>
          <w:szCs w:val="24"/>
        </w:rPr>
        <w:t>] - 16 шт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количество точек дискретного ввода [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] - 8 шт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количество независимых переменных О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раздела определяем и согласовываем с заказчиком требуем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иды работ АСУ, которые будут входить в базовую стоимост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1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диспетчерского управле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б.3 </w:t>
      </w:r>
      <w:r>
        <w:rPr>
          <w:rFonts w:cs="Times New Roman" w:ascii="Times New Roman" w:hAnsi="Times New Roman"/>
          <w:sz w:val="24"/>
          <w:szCs w:val="24"/>
        </w:rPr>
        <w:t>- обеспечение каналов связ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б.7 </w:t>
      </w:r>
      <w:r>
        <w:rPr>
          <w:rFonts w:cs="Times New Roman" w:ascii="Times New Roman" w:hAnsi="Times New Roman"/>
          <w:sz w:val="24"/>
          <w:szCs w:val="24"/>
        </w:rPr>
        <w:t xml:space="preserve">- управление и контроль за силовой частью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1</w:t>
      </w:r>
      <w:r>
        <w:rPr>
          <w:rFonts w:cs="Times New Roman" w:ascii="Times New Roman" w:hAnsi="Times New Roman"/>
          <w:sz w:val="24"/>
          <w:szCs w:val="24"/>
        </w:rPr>
        <w:t xml:space="preserve">  выполняется по формуле (4.1)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1</w:t>
      </w:r>
      <w:r>
        <w:rPr>
          <w:rFonts w:cs="Times New Roman" w:ascii="Times New Roman" w:hAnsi="Times New Roman"/>
          <w:sz w:val="24"/>
          <w:szCs w:val="24"/>
        </w:rPr>
        <w:t xml:space="preserve"> = (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×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× П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постоянная величина, равная 4,75 тыс. руб. (см. таблицу 4.1.2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- постоянная величина, равная 0,16 тыс. руб. (см. таблицу 4.1.2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величина (мощность) натурального показателя проектируемого </w:t>
      </w:r>
      <w:r>
        <w:rPr>
          <w:rFonts w:cs="Times New Roman" w:ascii="Times New Roman" w:hAnsi="Times New Roman"/>
          <w:sz w:val="24"/>
          <w:szCs w:val="24"/>
        </w:rPr>
        <w:t xml:space="preserve">объекта, выраженного в количестве дескрипторо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коэффициент, учитывающий состав выполняемых работ (приним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основании таблицы 4.1.1 в  соответствии с техническим </w:t>
      </w:r>
      <w:r>
        <w:rPr>
          <w:rFonts w:cs="Times New Roman" w:ascii="Times New Roman" w:hAnsi="Times New Roman"/>
          <w:sz w:val="24"/>
          <w:szCs w:val="24"/>
        </w:rPr>
        <w:t>заданием), К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=1,0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произведение корректирующих коэффициентов. ПК; = 1,0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ля того,  чтобы рассчитать количество дескрипторов,  воспользуемся </w:t>
      </w:r>
      <w:r>
        <w:rPr>
          <w:rFonts w:cs="Times New Roman" w:ascii="Times New Roman" w:hAnsi="Times New Roman"/>
          <w:sz w:val="24"/>
          <w:szCs w:val="24"/>
        </w:rPr>
        <w:t>таблицей 4.1.3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= T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+ T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+ TC + Dout + Din + On = 4 + </w:t>
      </w:r>
      <w:r>
        <w:rPr>
          <w:rFonts w:cs="Times New Roman" w:ascii="Times New Roman" w:hAnsi="Times New Roman"/>
          <w:sz w:val="24"/>
          <w:szCs w:val="24"/>
          <w:lang w:val="en-US"/>
        </w:rPr>
        <w:t>5+6+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16 + </w:t>
      </w:r>
      <w:r>
        <w:rPr>
          <w:rFonts w:cs="Times New Roman" w:ascii="Times New Roman" w:hAnsi="Times New Roman"/>
          <w:sz w:val="24"/>
          <w:szCs w:val="24"/>
          <w:lang w:val="en-US"/>
        </w:rPr>
        <w:t>8+150=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189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ким образом: Ц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б.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= (4,75 + 0,16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189) = 34,99 тыс.руб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счет 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 xml:space="preserve">б.1 </w:t>
      </w:r>
      <w:r>
        <w:rPr>
          <w:rFonts w:cs="Times New Roman" w:ascii="Times New Roman" w:hAnsi="Times New Roman"/>
          <w:spacing w:val="-4"/>
          <w:sz w:val="24"/>
          <w:szCs w:val="24"/>
        </w:rPr>
        <w:t>выполняется по формуле (4.4)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3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955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гласно исходным данным и из таблицы 4.3.1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2.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= 1 шт. (количество каналов ВОЛС)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6.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= 2 шт. (количество каналов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spacing w:val="-5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араметр а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 xml:space="preserve">2.3 </w:t>
      </w:r>
      <w:r>
        <w:rPr>
          <w:rFonts w:cs="Times New Roman" w:ascii="Times New Roman" w:hAnsi="Times New Roman"/>
          <w:spacing w:val="-3"/>
          <w:sz w:val="24"/>
          <w:szCs w:val="24"/>
        </w:rPr>
        <w:t>и а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6.3</w:t>
      </w:r>
      <w:r>
        <w:rPr>
          <w:rFonts w:cs="Times New Roman" w:ascii="Times New Roman" w:hAnsi="Times New Roman"/>
          <w:spacing w:val="-3"/>
          <w:sz w:val="24"/>
          <w:szCs w:val="24"/>
        </w:rPr>
        <w:t>берем из таблицы 4.3.1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з=32,98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тыс.руб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63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= 3,17 тыс.руб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Таким образом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Ц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 xml:space="preserve">б.3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= (1 </w:t>
      </w:r>
      <w:r>
        <w:rPr>
          <w:rFonts w:cs="Times New Roman" w:ascii="Times New Roman" w:hAnsi="Times New Roman"/>
          <w:sz w:val="24"/>
          <w:szCs w:val="24"/>
        </w:rPr>
        <w:t>× 32,98) + (2 × 3,17) × 39,32 тыс. руб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асчет Ц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б.7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огласно указаниям пункта 4.7 выполняем по МРР-3226.02-08. </w:t>
      </w:r>
      <w:r>
        <w:rPr>
          <w:rFonts w:cs="Times New Roman" w:ascii="Times New Roman" w:hAnsi="Times New Roman"/>
          <w:sz w:val="24"/>
          <w:szCs w:val="24"/>
        </w:rPr>
        <w:t>Аналогично примеру 1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Ц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б.7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= 42,43 тыс. 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базовой цены проектных работ в ценах 2000 года выполняем по формуле 3.3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Ц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 xml:space="preserve">(б)2000 </w:t>
      </w:r>
      <w:r>
        <w:rPr>
          <w:rFonts w:cs="Times New Roman" w:ascii="Times New Roman" w:hAnsi="Times New Roman"/>
          <w:spacing w:val="-6"/>
          <w:sz w:val="24"/>
          <w:szCs w:val="24"/>
        </w:rPr>
        <w:t>= Ц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 xml:space="preserve">б.1 </w:t>
      </w:r>
      <w:r>
        <w:rPr>
          <w:rFonts w:cs="Times New Roman" w:ascii="Times New Roman" w:hAnsi="Times New Roman"/>
          <w:spacing w:val="-6"/>
          <w:sz w:val="24"/>
          <w:szCs w:val="24"/>
        </w:rPr>
        <w:t>+ Ц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б.3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+ Ц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б.7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= 32 + 42,43 = 116,74 тыс. 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зработки проектной документации, осуществляемой с привлечением средств бюджета города Москвы, в текущем уровне цен определяется по формуле (3.2) и соста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пр(т</w:t>
      </w:r>
      <w:r>
        <w:rPr>
          <w:rFonts w:cs="Times New Roman" w:ascii="Times New Roman" w:hAnsi="Times New Roman"/>
          <w:spacing w:val="-9"/>
          <w:sz w:val="24"/>
          <w:szCs w:val="24"/>
        </w:rPr>
        <w:t>) = С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пр(б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х К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пер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= 116,74 х 3,267 = 381,39 тыс.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р 3.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ить стоимость проектирования реконструкции 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стемы управления освещением длинного тоннеля (более 125 м) с выв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дом объекта из эксплуатации, при следующих исходных данны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еспечение связи с ДП по каналу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SM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организация канала связи по ВОЛС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>управление регуляторами мощ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, определяемые из электрической части проекта наружного освещ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количество сигналов [ТУ] - 4 шт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количество сигналов [ТИ] - 5 шт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количество сигналов [ТС] - 6 шт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количество сигналов [ТР] - 1 шт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количество яркомеров - 1 шт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количество регуляторов мощности - 1 шт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количество анализируемых светоточек [ОП] - 300 ш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сходные данные, определяемые из предполагаемого оборудования АС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количество точек дискретного вывода [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Dout</w:t>
      </w:r>
      <w:r>
        <w:rPr>
          <w:rFonts w:cs="Times New Roman" w:ascii="Times New Roman" w:hAnsi="Times New Roman"/>
          <w:spacing w:val="-1"/>
          <w:sz w:val="24"/>
          <w:szCs w:val="24"/>
        </w:rPr>
        <w:t>] - 16 шт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количество точек дискретного ввода [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] - 8 шт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количество независимых переменных О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разделу определяем и согласовываем с заказчиком требуемы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иды работ АСУ, которые будут входить в базовую стоимост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1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диспетчерского управле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3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каналов связи;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правление регуляторами мощност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б.7 - управление и контроль за силовой частью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 выполняется по формуле (4.1)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1</w:t>
      </w:r>
      <w:r>
        <w:rPr>
          <w:rFonts w:cs="Times New Roman" w:ascii="Times New Roman" w:hAnsi="Times New Roman"/>
          <w:sz w:val="24"/>
          <w:szCs w:val="24"/>
        </w:rPr>
        <w:t xml:space="preserve"> = (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×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× П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- постоянная величина, равная 4,75 тыс. руб. (см. таблицу 4.1.2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- постоянная величина, равная 0,16 тыс. руб. (см. таблицу 4.1.2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величина (мощность) натурального показателя проектируемого </w:t>
      </w:r>
      <w:r>
        <w:rPr>
          <w:rFonts w:cs="Times New Roman" w:ascii="Times New Roman" w:hAnsi="Times New Roman"/>
          <w:sz w:val="24"/>
          <w:szCs w:val="24"/>
        </w:rPr>
        <w:t xml:space="preserve">объекта, выраженного в количестве дескрипторов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коэффициент, учитывающий состав выполняемых работ (принимается на основании таблицы 4.1.1  в соответствии с техническим </w:t>
      </w:r>
      <w:r>
        <w:rPr>
          <w:rFonts w:cs="Times New Roman" w:ascii="Times New Roman" w:hAnsi="Times New Roman"/>
          <w:sz w:val="24"/>
          <w:szCs w:val="24"/>
        </w:rPr>
        <w:t>заданием), Кср=1,0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оизведение корректирующих коэффициентов. К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ко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оэффициент, </w:t>
      </w:r>
      <w:r>
        <w:rPr>
          <w:rFonts w:cs="Times New Roman" w:ascii="Times New Roman" w:hAnsi="Times New Roman"/>
          <w:spacing w:val="-1"/>
          <w:sz w:val="24"/>
          <w:szCs w:val="24"/>
        </w:rPr>
        <w:t>равный 1.1, применяемый в случае проектирования систем для тоннелей протяженностью более 125 метров (пункт 2 таблицы 2.1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ля того, чтобы  рассчитать количество дескрипторов, воспользуемся </w:t>
      </w:r>
      <w:r>
        <w:rPr>
          <w:rFonts w:cs="Times New Roman" w:ascii="Times New Roman" w:hAnsi="Times New Roman"/>
          <w:sz w:val="24"/>
          <w:szCs w:val="24"/>
        </w:rPr>
        <w:t>таблицей 4.1.3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= ТУ + ТИ + ТС + ТР +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Dou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+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+ ОП = 4 + 5+ 6 + 1 + 16 + 8 + 300 = 340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аким образом: Ц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б.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= (4,75 + 0,16 х 340) * 1,1 = 65,07 тыс.ру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 Ц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б.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ыполняется по формуле (4.4)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3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955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гласно исходным данным из таблицы 4.3.1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Х</w:t>
      </w:r>
      <w:r>
        <w:rPr>
          <w:rFonts w:cs="Times New Roman" w:ascii="Times New Roman" w:hAnsi="Times New Roman"/>
          <w:spacing w:val="-22"/>
          <w:sz w:val="24"/>
          <w:szCs w:val="24"/>
          <w:vertAlign w:val="subscript"/>
        </w:rPr>
        <w:t xml:space="preserve">2.3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=  1 шт. </w:t>
      </w:r>
      <w:r>
        <w:rPr>
          <w:rFonts w:cs="Times New Roman" w:ascii="Times New Roman" w:hAnsi="Times New Roman"/>
          <w:spacing w:val="-2"/>
          <w:sz w:val="24"/>
          <w:szCs w:val="24"/>
        </w:rPr>
        <w:t>(количество каналов ВОЛС)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Х</w:t>
      </w:r>
      <w:r>
        <w:rPr>
          <w:rFonts w:cs="Times New Roman" w:ascii="Times New Roman" w:hAnsi="Times New Roman"/>
          <w:spacing w:val="-22"/>
          <w:sz w:val="24"/>
          <w:szCs w:val="24"/>
          <w:vertAlign w:val="subscript"/>
        </w:rPr>
        <w:t xml:space="preserve">6.3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= 2 шт. (количество каналов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spacing w:val="-4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араметр а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63</w:t>
      </w:r>
      <w:r>
        <w:rPr>
          <w:rFonts w:cs="Times New Roman" w:ascii="Times New Roman" w:hAnsi="Times New Roman"/>
          <w:sz w:val="24"/>
          <w:szCs w:val="24"/>
        </w:rPr>
        <w:t>берем из таблицы 4.3.1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= 32,98 тыс.руб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6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3,17 тыс.руб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Таким образом: Ц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63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= (1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pacing w:val="-1"/>
          <w:sz w:val="24"/>
          <w:szCs w:val="24"/>
        </w:rPr>
        <w:t>32,98) + (2 х 3,17) = 39,32 тыс. руб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 Ц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 xml:space="preserve">б.5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ыполняется по формуле (4.6)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5</w:t>
      </w:r>
      <w:r>
        <w:rPr>
          <w:rFonts w:cs="Times New Roman" w:ascii="Times New Roman" w:hAnsi="Times New Roman"/>
          <w:sz w:val="24"/>
          <w:szCs w:val="24"/>
        </w:rPr>
        <w:t xml:space="preserve"> = (Параметры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.5 , 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.5 </w:t>
      </w:r>
      <w:r>
        <w:rPr>
          <w:rFonts w:cs="Times New Roman" w:ascii="Times New Roman" w:hAnsi="Times New Roman"/>
          <w:sz w:val="24"/>
          <w:szCs w:val="24"/>
        </w:rPr>
        <w:t xml:space="preserve">берем из таблицы 4.5.1: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.5 </w:t>
      </w:r>
      <w:r>
        <w:rPr>
          <w:rFonts w:cs="Times New Roman" w:ascii="Times New Roman" w:hAnsi="Times New Roman"/>
          <w:sz w:val="24"/>
          <w:szCs w:val="24"/>
        </w:rPr>
        <w:t xml:space="preserve">= 6,34 тыс.руб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.5 </w:t>
      </w:r>
      <w:r>
        <w:rPr>
          <w:rFonts w:cs="Times New Roman" w:ascii="Times New Roman" w:hAnsi="Times New Roman"/>
          <w:sz w:val="24"/>
          <w:szCs w:val="24"/>
        </w:rPr>
        <w:t xml:space="preserve"> = 7,93 тыс.руб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.5.2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</w:t>
      </w:r>
      <w:r>
        <w:rPr>
          <w:rFonts w:cs="Times New Roman" w:ascii="Times New Roman" w:hAnsi="Times New Roman"/>
          <w:sz w:val="24"/>
          <w:szCs w:val="24"/>
        </w:rPr>
        <w:t>5 = 1,0 - т.к. предусматривается дистанционное управление регулятором мощ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р</w:t>
      </w:r>
      <w:r>
        <w:rPr>
          <w:rFonts w:cs="Times New Roman" w:ascii="Times New Roman" w:hAnsi="Times New Roman"/>
          <w:sz w:val="24"/>
          <w:szCs w:val="24"/>
        </w:rPr>
        <w:t>- коэффициент, равный 1,1, применяемый в случае проектирования систем для тоннелей протяженностью более 125 мет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1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= 1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5</w:t>
      </w:r>
      <w:r>
        <w:rPr>
          <w:rFonts w:cs="Times New Roman" w:ascii="Times New Roman" w:hAnsi="Times New Roman"/>
          <w:sz w:val="24"/>
          <w:szCs w:val="24"/>
        </w:rPr>
        <w:t xml:space="preserve"> = (6,34х 1+7,93 х 1 + 3,17)х </w:t>
      </w:r>
      <w:r>
        <w:rPr>
          <w:rFonts w:cs="Times New Roman" w:ascii="Times New Roman" w:hAnsi="Times New Roman"/>
          <w:spacing w:val="12"/>
          <w:sz w:val="24"/>
          <w:szCs w:val="24"/>
        </w:rPr>
        <w:t>1,0x1,1</w:t>
      </w:r>
      <w:r>
        <w:rPr>
          <w:rFonts w:cs="Times New Roman" w:ascii="Times New Roman" w:hAnsi="Times New Roman"/>
          <w:sz w:val="24"/>
          <w:szCs w:val="24"/>
        </w:rPr>
        <w:t xml:space="preserve"> = 19,18 тыс.руб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счет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согласно указаниям пункта 4.7 выполняем по </w:t>
      </w:r>
      <w:r>
        <w:rPr>
          <w:rFonts w:cs="Times New Roman" w:ascii="Times New Roman" w:hAnsi="Times New Roman"/>
          <w:sz w:val="24"/>
          <w:szCs w:val="24"/>
          <w:lang w:val="en-US"/>
        </w:rPr>
        <w:t>MPP</w:t>
      </w:r>
      <w:r>
        <w:rPr>
          <w:rFonts w:cs="Times New Roman" w:ascii="Times New Roman" w:hAnsi="Times New Roman"/>
          <w:sz w:val="24"/>
          <w:szCs w:val="24"/>
        </w:rPr>
        <w:t>-3.2.26.02-08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примеру 1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= 42,43 х 1,1 = 49,67 тыс.руб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де 1,1- корректирующий коэффициент, применяемый в случае проектирования систем для тоннелей протяженностью более 125 метров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базовой  цены  проектных работ в  ценах 2000  года выполняем по формуле (3.3):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б)2000</w:t>
      </w:r>
      <w:r>
        <w:rPr>
          <w:rFonts w:cs="Times New Roman" w:ascii="Times New Roman" w:hAnsi="Times New Roman"/>
          <w:sz w:val="24"/>
          <w:szCs w:val="24"/>
        </w:rPr>
        <w:t xml:space="preserve"> =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б.1 </w:t>
      </w:r>
      <w:r>
        <w:rPr>
          <w:rFonts w:cs="Times New Roman" w:ascii="Times New Roman" w:hAnsi="Times New Roman"/>
          <w:sz w:val="24"/>
          <w:szCs w:val="24"/>
        </w:rPr>
        <w:t>+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3</w:t>
      </w:r>
      <w:r>
        <w:rPr>
          <w:rFonts w:cs="Times New Roman" w:ascii="Times New Roman" w:hAnsi="Times New Roman"/>
          <w:sz w:val="24"/>
          <w:szCs w:val="24"/>
        </w:rPr>
        <w:t xml:space="preserve"> +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5</w:t>
      </w:r>
      <w:r>
        <w:rPr>
          <w:rFonts w:cs="Times New Roman" w:ascii="Times New Roman" w:hAnsi="Times New Roman"/>
          <w:sz w:val="24"/>
          <w:szCs w:val="24"/>
        </w:rPr>
        <w:t xml:space="preserve"> +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7</w:t>
      </w:r>
      <w:r>
        <w:rPr>
          <w:rFonts w:cs="Times New Roman" w:ascii="Times New Roman" w:hAnsi="Times New Roman"/>
          <w:sz w:val="24"/>
          <w:szCs w:val="24"/>
        </w:rPr>
        <w:t xml:space="preserve"> = 65,07 +39,32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19,18 + 46,67 = 170,24 тыс. руб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конструкция объекта определяется как стоимость проектирования демонтажа (таблица 2.1 пункт 4) и стоимость проектирования нового оборудования (пункт 2.11) с выводом объекта из эксплуатации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пр(б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б)2000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б)2000</w:t>
      </w:r>
      <w:r>
        <w:rPr>
          <w:rFonts w:cs="Times New Roman" w:ascii="Times New Roman" w:hAnsi="Times New Roman"/>
          <w:sz w:val="24"/>
          <w:szCs w:val="24"/>
        </w:rPr>
        <w:t xml:space="preserve"> х Кр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б)2000</w:t>
      </w:r>
      <w:r>
        <w:rPr>
          <w:rFonts w:cs="Times New Roman" w:ascii="Times New Roman" w:hAnsi="Times New Roman"/>
          <w:sz w:val="24"/>
          <w:szCs w:val="24"/>
        </w:rPr>
        <w:t xml:space="preserve"> - базовая стоимость проектных работ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демонтажных работ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реконструкции (пункт 2.11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(б)= 170,24 х 0,2 + 170,24 х 0,95 = 34,05 + 161,73= 195,78 тыс.руб. Стоимость разработки проектной документации, осуществляемой с привлечением средств бюджета города Москвы,  в текущем  уровне цен определяется по формуле (3.2) и соста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(т)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(6)</w:t>
      </w:r>
      <w:r>
        <w:rPr>
          <w:rFonts w:cs="Times New Roman" w:ascii="Times New Roman" w:hAnsi="Times New Roman"/>
          <w:sz w:val="24"/>
          <w:szCs w:val="24"/>
        </w:rPr>
        <w:t xml:space="preserve"> х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ер</w:t>
      </w:r>
      <w:r>
        <w:rPr>
          <w:rFonts w:cs="Times New Roman" w:ascii="Times New Roman" w:hAnsi="Times New Roman"/>
          <w:sz w:val="24"/>
          <w:szCs w:val="24"/>
        </w:rPr>
        <w:t xml:space="preserve"> = 195,78 х 3,267 = 639,61 тыс.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р 4.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ить стоимость проектирования системы управления освещением тоннеля при следующих исходных данны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связи с ДП по каналу </w:t>
      </w:r>
      <w:r>
        <w:rPr>
          <w:rFonts w:cs="Times New Roman" w:ascii="Times New Roman" w:hAnsi="Times New Roman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sz w:val="24"/>
          <w:szCs w:val="24"/>
        </w:rPr>
        <w:t>; организация канала связи по ВОЛС; управление регуляторами мощ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ключение объекта к подсистеме фото-видеонаблюд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, определяемые из электрической части проекта наружного освещ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игналов [ТУ] - 4 шт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игналов [ТИ] - 5 шт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игналов [ТС] - 6 шт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игналов [ТР] - 1 шт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яркомеров - 1 шт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регуляторов мощности - 1 шт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анализируемых светоточек [ОП] - 300ш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, определяемые из предполагаемого оборудования АС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точек дискретного вывода [</w:t>
      </w:r>
      <w:r>
        <w:rPr>
          <w:rFonts w:cs="Times New Roman" w:ascii="Times New Roman" w:hAnsi="Times New Roman"/>
          <w:sz w:val="24"/>
          <w:szCs w:val="24"/>
          <w:lang w:val="en-US"/>
        </w:rPr>
        <w:t>Dout</w:t>
      </w:r>
      <w:r>
        <w:rPr>
          <w:rFonts w:cs="Times New Roman" w:ascii="Times New Roman" w:hAnsi="Times New Roman"/>
          <w:sz w:val="24"/>
          <w:szCs w:val="24"/>
        </w:rPr>
        <w:t>] - 16шт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точек дискретного ввода [</w:t>
      </w:r>
      <w:r>
        <w:rPr>
          <w:rFonts w:cs="Times New Roman" w:ascii="Times New Roman" w:hAnsi="Times New Roman"/>
          <w:sz w:val="24"/>
          <w:szCs w:val="24"/>
          <w:lang w:val="en-US"/>
        </w:rPr>
        <w:t>Din</w:t>
      </w:r>
      <w:r>
        <w:rPr>
          <w:rFonts w:cs="Times New Roman" w:ascii="Times New Roman" w:hAnsi="Times New Roman"/>
          <w:sz w:val="24"/>
          <w:szCs w:val="24"/>
        </w:rPr>
        <w:t>] - 8шт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количество независимых переменных О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разделу определяем и согласовываем с заказчиком требуемы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иды работ АСУ, которые будут входить в базовую стоимость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диспетчерского управле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каналов связ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б.5 </w:t>
      </w:r>
      <w:r>
        <w:rPr>
          <w:rFonts w:cs="Times New Roman" w:ascii="Times New Roman" w:hAnsi="Times New Roman"/>
          <w:sz w:val="24"/>
          <w:szCs w:val="24"/>
        </w:rPr>
        <w:t xml:space="preserve">- управление регуляторами мощност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7</w:t>
      </w:r>
      <w:r>
        <w:rPr>
          <w:rFonts w:cs="Times New Roman" w:ascii="Times New Roman" w:hAnsi="Times New Roman"/>
          <w:sz w:val="24"/>
          <w:szCs w:val="24"/>
        </w:rPr>
        <w:t>- управление и контроль за силовой част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счет Ц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, выполняется по формуле (4.1)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1</w:t>
      </w:r>
      <w:r>
        <w:rPr>
          <w:rFonts w:cs="Times New Roman" w:ascii="Times New Roman" w:hAnsi="Times New Roman"/>
          <w:sz w:val="24"/>
          <w:szCs w:val="24"/>
        </w:rPr>
        <w:t>=(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х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х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р </w:t>
      </w:r>
      <w:r>
        <w:rPr>
          <w:rFonts w:cs="Times New Roman" w:ascii="Times New Roman" w:hAnsi="Times New Roman"/>
          <w:sz w:val="24"/>
          <w:szCs w:val="24"/>
        </w:rPr>
        <w:t>х П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- постоянная величина, равная 4,75 тыс. руб. (см. таблицу 4.1.2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постоянная величина, равная 0,16 тыс. руб. (см. таблицу 4.1.2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- величина (мощность) натурального показателя проектируе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ъекта, выраженного в количестве дескрипторов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с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- коэффициент, учитывающий состав выполняемых работ (принима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основании таблицы 4.1.1 в соответствии с техническим </w:t>
      </w:r>
      <w:r>
        <w:rPr>
          <w:rFonts w:cs="Times New Roman" w:ascii="Times New Roman" w:hAnsi="Times New Roman"/>
          <w:sz w:val="24"/>
          <w:szCs w:val="24"/>
        </w:rPr>
        <w:t xml:space="preserve">заданием), Кср=1,0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роизведение корректирующих коэффициентов, ПК; = 1,0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того, чтобы рассчитать количество дескрипторов, воспользуемся таблицей 4.1.3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= ТУ + ТИ + ТС + ТР +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Dou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+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D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+ ОП = 4 + 5+ 6 + 1+16 + 8 + 300 = 340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Таким образом: Ц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, = (4,75 + 0,16 х 340) = 59,15 тыс.руб. </w:t>
      </w:r>
      <w:r>
        <w:rPr>
          <w:rFonts w:cs="Times New Roman" w:ascii="Times New Roman" w:hAnsi="Times New Roman"/>
          <w:sz w:val="24"/>
          <w:szCs w:val="24"/>
        </w:rPr>
        <w:t>Расчет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3</w:t>
      </w:r>
      <w:r>
        <w:rPr>
          <w:rFonts w:cs="Times New Roman" w:ascii="Times New Roman" w:hAnsi="Times New Roman"/>
          <w:sz w:val="24"/>
          <w:szCs w:val="24"/>
        </w:rPr>
        <w:t xml:space="preserve"> выполняется по формуле (4.4)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3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955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гласно исходным данным из таблицы 4.3.1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.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1 шт. (количество каналов ВОЛС)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6.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2 шт. (количество каналов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spacing w:val="-4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араметр а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>.з и а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берем из таблицы 4.3.1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>.з = 32,98 тыс.руб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з </w:t>
      </w:r>
      <w:r>
        <w:rPr>
          <w:rFonts w:cs="Times New Roman" w:ascii="Times New Roman" w:hAnsi="Times New Roman"/>
          <w:sz w:val="24"/>
          <w:szCs w:val="24"/>
        </w:rPr>
        <w:t>=3,17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тыс.руб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ким образом: Ц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б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= (1 * 32,98) + (2 х 3,17) = 39,32 тыс. руб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 Цб.5 выполняется по формуле (4.6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5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араметр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берем из таблицы 4.5.1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.5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= 6,34 </w:t>
      </w:r>
      <w:r>
        <w:rPr>
          <w:rFonts w:cs="Times New Roman" w:ascii="Times New Roman" w:hAnsi="Times New Roman"/>
          <w:spacing w:val="-3"/>
          <w:sz w:val="24"/>
          <w:szCs w:val="24"/>
        </w:rPr>
        <w:t>тыс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руб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.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7,93 </w:t>
      </w:r>
      <w:r>
        <w:rPr>
          <w:rFonts w:cs="Times New Roman" w:ascii="Times New Roman" w:hAnsi="Times New Roman"/>
          <w:spacing w:val="-4"/>
          <w:sz w:val="24"/>
          <w:szCs w:val="24"/>
        </w:rPr>
        <w:t>тыс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>руб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оответствии с пунктом 4.5.2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5</w:t>
      </w:r>
      <w:r>
        <w:rPr>
          <w:rFonts w:cs="Times New Roman" w:ascii="Times New Roman" w:hAnsi="Times New Roman"/>
          <w:sz w:val="24"/>
          <w:szCs w:val="24"/>
        </w:rPr>
        <w:t xml:space="preserve"> =1,0 - т.к. предусматривается дистанционное управление регулятором </w:t>
      </w:r>
      <w:r>
        <w:rPr>
          <w:rFonts w:cs="Times New Roman" w:ascii="Times New Roman" w:hAnsi="Times New Roman"/>
          <w:spacing w:val="-13"/>
          <w:sz w:val="24"/>
          <w:szCs w:val="24"/>
        </w:rPr>
        <w:t>мощ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5</w:t>
      </w:r>
      <w:r>
        <w:rPr>
          <w:rFonts w:cs="Times New Roman" w:ascii="Times New Roman" w:hAnsi="Times New Roman"/>
          <w:sz w:val="24"/>
          <w:szCs w:val="24"/>
        </w:rPr>
        <w:t xml:space="preserve"> =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= 1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5</w:t>
      </w:r>
      <w:r>
        <w:rPr>
          <w:rFonts w:cs="Times New Roman" w:ascii="Times New Roman" w:hAnsi="Times New Roman"/>
          <w:sz w:val="24"/>
          <w:szCs w:val="24"/>
        </w:rPr>
        <w:t xml:space="preserve"> = (6,34х </w:t>
      </w:r>
      <w:r>
        <w:rPr>
          <w:rFonts w:cs="Times New Roman" w:ascii="Times New Roman" w:hAnsi="Times New Roman"/>
          <w:spacing w:val="10"/>
          <w:sz w:val="24"/>
          <w:szCs w:val="24"/>
        </w:rPr>
        <w:t>1+7,93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spacing w:val="16"/>
          <w:sz w:val="24"/>
          <w:szCs w:val="24"/>
        </w:rPr>
        <w:t>1+3,17)</w:t>
      </w:r>
      <w:r>
        <w:rPr>
          <w:rFonts w:cs="Times New Roman" w:ascii="Times New Roman" w:hAnsi="Times New Roman"/>
          <w:sz w:val="24"/>
          <w:szCs w:val="24"/>
        </w:rPr>
        <w:t xml:space="preserve"> х 1,0 =17,44 тыс.руб. </w:t>
      </w:r>
      <w:r>
        <w:rPr>
          <w:rFonts w:cs="Times New Roman" w:ascii="Times New Roman" w:hAnsi="Times New Roman"/>
          <w:spacing w:val="-5"/>
          <w:sz w:val="24"/>
          <w:szCs w:val="24"/>
        </w:rPr>
        <w:t>Расчет Ц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 xml:space="preserve">б.5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гласно указаниям пункта 4.7 выполняем по МРР-3226.02-08. </w:t>
      </w:r>
      <w:r>
        <w:rPr>
          <w:rFonts w:cs="Times New Roman" w:ascii="Times New Roman" w:hAnsi="Times New Roman"/>
          <w:sz w:val="24"/>
          <w:szCs w:val="24"/>
        </w:rPr>
        <w:t>Аналогично примеру 1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= 42,43 тыс. руб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базовой  цены  проектных работ в  ценах 2000  года выполняем по формуле (3.3)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б)2000</w:t>
      </w:r>
      <w:r>
        <w:rPr>
          <w:rFonts w:cs="Times New Roman" w:ascii="Times New Roman" w:hAnsi="Times New Roman"/>
          <w:sz w:val="24"/>
          <w:szCs w:val="24"/>
        </w:rPr>
        <w:t xml:space="preserve"> =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б.1 </w:t>
      </w:r>
      <w:r>
        <w:rPr>
          <w:rFonts w:cs="Times New Roman" w:ascii="Times New Roman" w:hAnsi="Times New Roman"/>
          <w:sz w:val="24"/>
          <w:szCs w:val="24"/>
        </w:rPr>
        <w:t>+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3</w:t>
      </w:r>
      <w:r>
        <w:rPr>
          <w:rFonts w:cs="Times New Roman" w:ascii="Times New Roman" w:hAnsi="Times New Roman"/>
          <w:sz w:val="24"/>
          <w:szCs w:val="24"/>
        </w:rPr>
        <w:t xml:space="preserve"> +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5</w:t>
      </w:r>
      <w:r>
        <w:rPr>
          <w:rFonts w:cs="Times New Roman" w:ascii="Times New Roman" w:hAnsi="Times New Roman"/>
          <w:sz w:val="24"/>
          <w:szCs w:val="24"/>
        </w:rPr>
        <w:t xml:space="preserve"> +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7</w:t>
      </w:r>
      <w:r>
        <w:rPr>
          <w:rFonts w:cs="Times New Roman" w:ascii="Times New Roman" w:hAnsi="Times New Roman"/>
          <w:sz w:val="24"/>
          <w:szCs w:val="24"/>
        </w:rPr>
        <w:t xml:space="preserve"> = 59,15 + 39,32 + 14,44 + 42,43 = 158,34 тыс. 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оимость разработки проектной документации, осуществляемой </w:t>
      </w:r>
      <w:r>
        <w:rPr>
          <w:rFonts w:cs="Times New Roman" w:ascii="Times New Roman" w:hAnsi="Times New Roman"/>
          <w:sz w:val="24"/>
          <w:szCs w:val="24"/>
        </w:rPr>
        <w:t>с привлечением средств бюджета города Москвы, в текущем уровне цен определяется по формуле (3.2) и составля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пр(т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= С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пр(б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х К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пер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= 158,34 х 3,267 = 517,30 тыс.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р 5.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ить стоимость проектирования системы управл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ния освещением длинного тоннеля (более 125 м) при следующих исходных </w:t>
      </w:r>
      <w:r>
        <w:rPr>
          <w:rFonts w:cs="Times New Roman" w:ascii="Times New Roman" w:hAnsi="Times New Roman"/>
          <w:b/>
          <w:bCs/>
          <w:sz w:val="24"/>
          <w:szCs w:val="24"/>
        </w:rPr>
        <w:t>данны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еспечение связи с ДП по каналу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ция канала связи по ВОЛ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управление регуляторами мощ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подключение объекта к подсистеме фото-видеонаблю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ходные данные, определяемые из электрической части проекта наруж</w:t>
      </w:r>
      <w:r>
        <w:rPr>
          <w:rFonts w:cs="Times New Roman" w:ascii="Times New Roman" w:hAnsi="Times New Roman"/>
          <w:sz w:val="24"/>
          <w:szCs w:val="24"/>
        </w:rPr>
        <w:t>ного освещ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количество сигналов [ТУ] - 4 шт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количество сигналов [ТИ] - 5 шт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количество сигналов [ТС] - 6 шт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количество сигналов [ТР] - 1 шт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яркомеров-1 шт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количество регуляторов мощности - 1 шт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количество анализируемых светоточек [ОП] - 300 ш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ходные данные, определяемые из предполагаемого оборудования АСУ-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количество точек дискретного вывода [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Dout</w:t>
      </w:r>
      <w:r>
        <w:rPr>
          <w:rFonts w:cs="Times New Roman" w:ascii="Times New Roman" w:hAnsi="Times New Roman"/>
          <w:spacing w:val="-1"/>
          <w:sz w:val="24"/>
          <w:szCs w:val="24"/>
        </w:rPr>
        <w:t>] - 16 шт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количество точек дискретного ввода [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] - 8 шт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личество независимых переменных программного обеспечения (ПО)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разделу, определяем и согласовываем с заказчиком требуемы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иды работ АСУ, которые будут входить в базовую стоимост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б.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обеспечение диспетчерского управле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з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каналов связ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 xml:space="preserve">б.5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 управление регуляторами мощност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 xml:space="preserve">б.7 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правление и контроль за силовой част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 Ц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 xml:space="preserve">б.1 </w:t>
      </w:r>
      <w:r>
        <w:rPr>
          <w:rFonts w:cs="Times New Roman" w:ascii="Times New Roman" w:hAnsi="Times New Roman"/>
          <w:spacing w:val="-4"/>
          <w:sz w:val="24"/>
          <w:szCs w:val="24"/>
        </w:rPr>
        <w:t>выполняется по формуле (4.1)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1</w:t>
      </w:r>
      <w:r>
        <w:rPr>
          <w:rFonts w:cs="Times New Roman" w:ascii="Times New Roman" w:hAnsi="Times New Roman"/>
          <w:sz w:val="24"/>
          <w:szCs w:val="24"/>
        </w:rPr>
        <w:t xml:space="preserve"> = (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×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× П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постоянная величина, равная 4,75 тыс. руб. (см. таблицу 4.1.2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- постоянная величина, равная 0,16 тыс. руб. (см. таблицу 4.1.2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- величина (мощность) натурального показателя проектируемого объекта, выраженного в количестве дескриптор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учитывающий состав выполняемых работ (принимается на основании таблицы 4.1.1 в соответствии с техническим заданием)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=1,0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роизведение корректирующих коэффициентов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р</w:t>
      </w:r>
      <w:r>
        <w:rPr>
          <w:rFonts w:cs="Times New Roman" w:ascii="Times New Roman" w:hAnsi="Times New Roman"/>
          <w:sz w:val="24"/>
          <w:szCs w:val="24"/>
        </w:rPr>
        <w:t xml:space="preserve"> коэффициент, </w:t>
      </w:r>
      <w:r>
        <w:rPr>
          <w:rFonts w:cs="Times New Roman" w:ascii="Times New Roman" w:hAnsi="Times New Roman"/>
          <w:spacing w:val="-1"/>
          <w:sz w:val="24"/>
          <w:szCs w:val="24"/>
        </w:rPr>
        <w:t>равный 1,1, применяемый в случае проектирования систем для тоннелей протяженностью более 125 метров (пункт 2 таблица 2.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того, чтобы рассчитать количество дескрипторов,  воспользуемся </w:t>
      </w:r>
      <w:r>
        <w:rPr>
          <w:rFonts w:cs="Times New Roman" w:ascii="Times New Roman" w:hAnsi="Times New Roman"/>
          <w:sz w:val="24"/>
          <w:szCs w:val="24"/>
        </w:rPr>
        <w:t xml:space="preserve">таблицей 4.1.3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= ТУ + ТИ + ТС + ТР +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Dou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+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+ ОП = 4 + 5+ 6 + 1+16 + 8 + 300 = 340 Таким образом: Ц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б.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= (4,75 + 0,16 * 340) х 1,1 = 65,07 тыс.руб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расчет Ц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pacing w:val="-3"/>
          <w:sz w:val="24"/>
          <w:szCs w:val="24"/>
        </w:rPr>
        <w:t>.з выполняется по формуле (4.4)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3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955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гласно исходным данным из таблицы 4.3.1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? 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шт</w:t>
      </w:r>
      <w:r>
        <w:rPr>
          <w:rFonts w:cs="Times New Roman" w:ascii="Times New Roman" w:hAnsi="Times New Roman"/>
          <w:sz w:val="24"/>
          <w:szCs w:val="24"/>
        </w:rPr>
        <w:t>- (количество каналов ВОЛС);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2 шт. (количество каналов </w:t>
      </w:r>
      <w:r>
        <w:rPr>
          <w:rFonts w:cs="Times New Roman" w:ascii="Times New Roman" w:hAnsi="Times New Roman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берем из таблицы 4.3.1: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= 32,98 тыс.руб.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3,17 тыс.руб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ким образом: Ц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б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= (1 * 32,98) + (2 х 3,17) = 39,32 тыс. руб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 Цб.5 выполняется по формуле (4.6)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б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(а, 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+ а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х Х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+ 3,17) х К,.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х К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кор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берем из таблицы 4.5.1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,.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= 6,34 тыс.руб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2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= 7,93 тыс.руб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оответствии с пунктом 4.5.2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=1,0 - т.к. предусматривается дистанционное управление регулятором </w:t>
      </w:r>
      <w:r>
        <w:rPr>
          <w:rFonts w:cs="Times New Roman" w:ascii="Times New Roman" w:hAnsi="Times New Roman"/>
          <w:sz w:val="24"/>
          <w:szCs w:val="24"/>
        </w:rPr>
        <w:t>мощ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р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равный 1,1, применяемый в случае проектирования систем для тоннелей протяженностью более 125 метров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х,.5 = 1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Х</w:t>
      </w:r>
      <w:r>
        <w:rPr>
          <w:rFonts w:cs="Times New Roman" w:ascii="Times New Roman" w:hAnsi="Times New Roman"/>
          <w:spacing w:val="-1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3"/>
          <w:sz w:val="24"/>
          <w:szCs w:val="24"/>
        </w:rPr>
        <w:t>.5 = 1-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5</w:t>
      </w:r>
      <w:r>
        <w:rPr>
          <w:rFonts w:cs="Times New Roman" w:ascii="Times New Roman" w:hAnsi="Times New Roman"/>
          <w:sz w:val="24"/>
          <w:szCs w:val="24"/>
        </w:rPr>
        <w:t xml:space="preserve"> = (6,34х 1+7,93 х </w:t>
      </w:r>
      <w:r>
        <w:rPr>
          <w:rFonts w:cs="Times New Roman" w:ascii="Times New Roman" w:hAnsi="Times New Roman"/>
          <w:spacing w:val="13"/>
          <w:sz w:val="24"/>
          <w:szCs w:val="24"/>
        </w:rPr>
        <w:t>1+3,17)х1,0х1Д</w:t>
      </w:r>
      <w:r>
        <w:rPr>
          <w:rFonts w:cs="Times New Roman" w:ascii="Times New Roman" w:hAnsi="Times New Roman"/>
          <w:sz w:val="24"/>
          <w:szCs w:val="24"/>
        </w:rPr>
        <w:t xml:space="preserve"> = 19,18 тыс.руб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 Цб.7 согласно указаниям пункта 4.7 выполняем по МРР-3.2.26.02-08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налогично примеру 1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= 42,43 х 1,1 = 49,67 тыс.руб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1,1 - корректирующий коэффициент, применяемый в случае проектирован</w:t>
      </w:r>
      <w:r>
        <w:rPr>
          <w:rFonts w:cs="Times New Roman" w:ascii="Times New Roman" w:hAnsi="Times New Roman"/>
          <w:spacing w:val="-2"/>
          <w:sz w:val="24"/>
          <w:szCs w:val="24"/>
        </w:rPr>
        <w:t>ия систем для тоннелей протяженностью более 125 метров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счет базовой цены проектных работ в ценах 2000 года выполняем по формуле (3.3)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б)2000</w:t>
      </w:r>
      <w:r>
        <w:rPr>
          <w:rFonts w:cs="Times New Roman" w:ascii="Times New Roman" w:hAnsi="Times New Roman"/>
          <w:sz w:val="24"/>
          <w:szCs w:val="24"/>
        </w:rPr>
        <w:t xml:space="preserve"> =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б.1 </w:t>
      </w:r>
      <w:r>
        <w:rPr>
          <w:rFonts w:cs="Times New Roman" w:ascii="Times New Roman" w:hAnsi="Times New Roman"/>
          <w:sz w:val="24"/>
          <w:szCs w:val="24"/>
        </w:rPr>
        <w:t>+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3</w:t>
      </w:r>
      <w:r>
        <w:rPr>
          <w:rFonts w:cs="Times New Roman" w:ascii="Times New Roman" w:hAnsi="Times New Roman"/>
          <w:sz w:val="24"/>
          <w:szCs w:val="24"/>
        </w:rPr>
        <w:t xml:space="preserve"> +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5</w:t>
      </w:r>
      <w:r>
        <w:rPr>
          <w:rFonts w:cs="Times New Roman" w:ascii="Times New Roman" w:hAnsi="Times New Roman"/>
          <w:sz w:val="24"/>
          <w:szCs w:val="24"/>
        </w:rPr>
        <w:t xml:space="preserve"> +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7</w:t>
      </w:r>
      <w:r>
        <w:rPr>
          <w:rFonts w:cs="Times New Roman" w:ascii="Times New Roman" w:hAnsi="Times New Roman"/>
          <w:sz w:val="24"/>
          <w:szCs w:val="24"/>
        </w:rPr>
        <w:t xml:space="preserve"> = 65,07 + 39,32 </w:t>
      </w:r>
      <w:r>
        <w:rPr>
          <w:rFonts w:cs="Times New Roman" w:ascii="Times New Roman" w:hAnsi="Times New Roman"/>
          <w:spacing w:val="-1"/>
          <w:sz w:val="24"/>
          <w:szCs w:val="24"/>
        </w:rPr>
        <w:t>+ 19,18 + 46,67 = 170,24 тыс.руб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оимость разработки проектной документации, осуществляемой </w:t>
      </w:r>
      <w:r>
        <w:rPr>
          <w:rFonts w:cs="Times New Roman" w:ascii="Times New Roman" w:hAnsi="Times New Roman"/>
          <w:sz w:val="24"/>
          <w:szCs w:val="24"/>
        </w:rPr>
        <w:t>с привлечением средств бюджета города Москвы, в текущем уровне цен определяется по формуле (3.2) и составляет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пр(т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= С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пр(б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х К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пер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= 170,24 х 3,267 = 556,17 тыс.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Пример 6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пределить стоимость проектирования системы управле</w:t>
      </w:r>
      <w:r>
        <w:rPr>
          <w:rFonts w:cs="Times New Roman" w:ascii="Times New Roman" w:hAnsi="Times New Roman"/>
          <w:b/>
          <w:bCs/>
          <w:sz w:val="24"/>
          <w:szCs w:val="24"/>
        </w:rPr>
        <w:t>ния цветодинамическим архитектурным освещением общественного здания при следующих исходных данны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абариты освещаемого фасада: 15x30м, категория сложности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2"/>
          <w:sz w:val="24"/>
          <w:szCs w:val="24"/>
        </w:rPr>
        <w:t>, удель</w:t>
      </w:r>
      <w:r>
        <w:rPr>
          <w:rFonts w:cs="Times New Roman" w:ascii="Times New Roman" w:hAnsi="Times New Roman"/>
          <w:sz w:val="24"/>
          <w:szCs w:val="24"/>
        </w:rPr>
        <w:t>ная электрическая мощность до 8 кВт/м 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еспечение связи с ДП по каналу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еспечение приема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игнал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установка двух камер фотофиксации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дключение объекта к подсистеме визуализации КАСУАО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ходные данные, определяемые из электрической части проекта архитек</w:t>
      </w:r>
      <w:r>
        <w:rPr>
          <w:rFonts w:cs="Times New Roman" w:ascii="Times New Roman" w:hAnsi="Times New Roman"/>
          <w:sz w:val="24"/>
          <w:szCs w:val="24"/>
        </w:rPr>
        <w:t>турного освещения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количество сигналов [ТУ] - 4 шт.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количество сигналов [ТИ] - 3 шт.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количество сигналов [ТС] - 6 шт.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DM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аналов - 400 шт.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количество анализируемых светоточек [ОП] - 100 ш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ходные данные, определяемые из предполагаемого оборудования А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количество точек дискретного вывода [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Dout</w:t>
      </w:r>
      <w:r>
        <w:rPr>
          <w:rFonts w:cs="Times New Roman" w:ascii="Times New Roman" w:hAnsi="Times New Roman"/>
          <w:spacing w:val="-1"/>
          <w:sz w:val="24"/>
          <w:szCs w:val="24"/>
        </w:rPr>
        <w:t>] - 16 шт.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количество точек дискретного ввода [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] - 8 шт.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оличество независимых переменных программного обеспечения ('ПО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раздела, определяем и согласовываем с заказчиком требуемы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иды работ АСУ, которые будут входить в базовую стоимость.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б.1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3"/>
          <w:sz w:val="24"/>
          <w:szCs w:val="24"/>
        </w:rPr>
        <w:t>обеспечение диспетчерского 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 xml:space="preserve">б.2 </w:t>
      </w:r>
      <w:r>
        <w:rPr>
          <w:rFonts w:cs="Times New Roman" w:ascii="Times New Roman" w:hAnsi="Times New Roman"/>
          <w:sz w:val="24"/>
          <w:szCs w:val="24"/>
        </w:rPr>
        <w:t>- прокладка слаботочных сетей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 xml:space="preserve">б.3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обеспечение каналов связи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 xml:space="preserve">б.4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то-видео наблюдение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 xml:space="preserve">б.7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правление и контроль за силовой частью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 xml:space="preserve">б.8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управление цветодинамикой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счет Ц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б.1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ыполняется по формуле (4.1)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б.1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(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х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х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р </w:t>
      </w:r>
      <w:r>
        <w:rPr>
          <w:rFonts w:cs="Times New Roman" w:ascii="Times New Roman" w:hAnsi="Times New Roman"/>
          <w:sz w:val="24"/>
          <w:szCs w:val="24"/>
        </w:rPr>
        <w:t>х П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- постоянная величина, равная 4,75 тыс. руб. (см. таблицу 4.1.2)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- постоянная величина, равная 0,16 тыс. руб. (см. таблицу 4.1.2)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- величина (мощность) натурального показателя проектируемого объекта, выраженного в количестве дескрипторов;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учитывающий состав выполняемых работ (принимается на основании таблицы 4.1.1 в соответствии с техническим заданием)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=1,0;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произведение корректирующих коэффициентов. ПК; = 1,0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ля того,  чтобы рассчитать  количество дескрипторов,  воспользуемся </w:t>
      </w:r>
      <w:r>
        <w:rPr>
          <w:rFonts w:cs="Times New Roman" w:ascii="Times New Roman" w:hAnsi="Times New Roman"/>
          <w:sz w:val="24"/>
          <w:szCs w:val="24"/>
        </w:rPr>
        <w:t>таблицей 4.1.3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= ТУ + ТИ + ТС + ТР +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Dou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+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+ ОП = 4 + 3 + 6 + 16 + 8 + 100 = 137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Таким образом: Ц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б.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-2"/>
          <w:sz w:val="24"/>
          <w:szCs w:val="24"/>
        </w:rPr>
        <w:t>(4,75 + 0,16 х 137) = 26,67 тыс.руб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 Ц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.2 выполняется по формуле (4.3)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б.2 =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 xml:space="preserve">1.2 </w:t>
      </w:r>
      <w:r>
        <w:rPr>
          <w:rFonts w:cs="Times New Roman" w:ascii="Times New Roman" w:hAnsi="Times New Roman"/>
          <w:spacing w:val="-2"/>
          <w:sz w:val="24"/>
          <w:szCs w:val="24"/>
        </w:rPr>
        <w:t>х К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2.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араметры Х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1.2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пределяем согласно таблице 4.2.1: 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= 450 кв.м (площадь фасада/ландшафтной зоны)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 xml:space="preserve">2.2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=1,0 - слаботочные сети прокладываются раздельно с силовым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2.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,0 - кабели прокладываются не в земле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огласно исходным данным и значению Х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з таблицы 4.2.2 получаем: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30,2 руб./кв.м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ким образом: Ц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6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= 30,2 х 450 х 1,0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l</w:t>
      </w:r>
      <w:r>
        <w:rPr>
          <w:rFonts w:cs="Times New Roman" w:ascii="Times New Roman" w:hAnsi="Times New Roman"/>
          <w:spacing w:val="10"/>
          <w:sz w:val="24"/>
          <w:szCs w:val="24"/>
        </w:rPr>
        <w:t>,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= 13,59 тыс.руб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 Ц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.з выполняется по формуле (4.4)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3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955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гласно исходным данным из таблицы 4.3.1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6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2 шт. (количество каналов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spacing w:val="-4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араметр а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ерем из таблицы 4.3.1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6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= 3,17 тыс.руб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ким образом: Ц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6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= 2 х 3,17 = 3,64 тыс. руб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счет Ц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б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ыполняется по формуле (4.5)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4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1907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1907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гласовываем с заказчиком тип камер фотофиксации (таблица 4.4.1)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=2 шт. (количество камер фотофиксации без подключения к общей шине ШУНО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араметры а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2.4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рем из таблицы 4.4.1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=3,02 тыс.руб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2.4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=8,32 тыс. руб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ким образом: Ц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6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= (3,02 + 8,32 х 2) = 19,66 тыс.руб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счет Ц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7 согласно указаниям пункта 4.7 выполняем по МРР-3.2.26.02-08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примеру 1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= 42,43 тыс.руб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счет Цб8 согласно указаниям пункта 4.8 выполняем по МРР-3.2.26.02-08. </w:t>
      </w:r>
      <w:r>
        <w:rPr>
          <w:rFonts w:cs="Times New Roman" w:ascii="Times New Roman" w:hAnsi="Times New Roman"/>
          <w:sz w:val="24"/>
          <w:szCs w:val="24"/>
        </w:rPr>
        <w:t>Определяем исходные данные: N1 =400 каналов; N2 - однонаправленный; N3 - 1 контроллер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 таблицы 4.8.2 определяем данные для расчета стоимости </w:t>
      </w:r>
      <w:r>
        <w:rPr>
          <w:rFonts w:cs="Times New Roman" w:ascii="Times New Roman" w:hAnsi="Times New Roman"/>
          <w:sz w:val="24"/>
          <w:szCs w:val="24"/>
        </w:rPr>
        <w:t>по МРР-3.2.26.02-08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0,389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2 = 0,286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3 = 0,25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4= 1,762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5 = 0,072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6 = 0,420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7 = 0,143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8 = 0,527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9 для раздела ИО = 8 x 0,05=0,4 ТО - (100%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производим по МРР-3.2.26.02-08 для раздела ИО (пример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чета и методику см. приложения к сборнику МРР-3.2.26.02-08)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G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= 0,389+0,286+0,25+1,762+0,072+0,420+0,143+0,527+0,400 = 4,249 СПОТ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от</w:t>
      </w:r>
      <w:r>
        <w:rPr>
          <w:rFonts w:cs="Times New Roman" w:ascii="Times New Roman" w:hAnsi="Times New Roman"/>
          <w:sz w:val="24"/>
          <w:szCs w:val="24"/>
        </w:rPr>
        <w:t xml:space="preserve"> = 4,249 х 256,92 = 1091,65 тыс.руб.,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де 256,92 тыс.руб. - стоимость единицы СПО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б8</w:t>
      </w:r>
      <w:r>
        <w:rPr>
          <w:rFonts w:cs="Times New Roman" w:ascii="Times New Roman" w:hAnsi="Times New Roman"/>
          <w:spacing w:val="-2"/>
          <w:sz w:val="24"/>
          <w:szCs w:val="24"/>
        </w:rPr>
        <w:t>= 1091,65 х 0,2 = 218,33 тыс. руб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счет базовой цены проектных работ в ценах 2000 года выполняем по формуле (3.3)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Ц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 xml:space="preserve">(б)2000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Ц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 xml:space="preserve">б.1 </w:t>
      </w:r>
      <w:r>
        <w:rPr>
          <w:rFonts w:cs="Times New Roman" w:ascii="Times New Roman" w:hAnsi="Times New Roman"/>
          <w:spacing w:val="-8"/>
          <w:sz w:val="24"/>
          <w:szCs w:val="24"/>
        </w:rPr>
        <w:t>+ Ц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 xml:space="preserve">б.2 </w:t>
      </w:r>
      <w:r>
        <w:rPr>
          <w:rFonts w:cs="Times New Roman" w:ascii="Times New Roman" w:hAnsi="Times New Roman"/>
          <w:spacing w:val="-8"/>
          <w:sz w:val="24"/>
          <w:szCs w:val="24"/>
        </w:rPr>
        <w:t>+ Ц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pacing w:val="-8"/>
          <w:sz w:val="24"/>
          <w:szCs w:val="24"/>
        </w:rPr>
        <w:t>.з + Ц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pacing w:val="-8"/>
          <w:sz w:val="24"/>
          <w:szCs w:val="24"/>
        </w:rPr>
        <w:t>+ Ц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pacing w:val="-8"/>
          <w:sz w:val="24"/>
          <w:szCs w:val="24"/>
        </w:rPr>
        <w:t>.7+ Ц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pacing w:val="-8"/>
          <w:sz w:val="24"/>
          <w:szCs w:val="24"/>
        </w:rPr>
        <w:t>.8=26,67 + 13,59 + 6,34 +1 9,66 + 42,43 + 218,33=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327,02 тыс.руб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оимость разработки проектной документации, осуществляемой </w:t>
      </w:r>
      <w:r>
        <w:rPr>
          <w:rFonts w:cs="Times New Roman" w:ascii="Times New Roman" w:hAnsi="Times New Roman"/>
          <w:sz w:val="24"/>
          <w:szCs w:val="24"/>
        </w:rPr>
        <w:t>с привлечением средств бюджета города Москвы, в текущем уровне цен определяется по формуле (3.2) и составляет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пр(т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= С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пр(6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х К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пер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= 327,02 х 3,267 = 1068,37 тыс.руб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р 7.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ить стоимость разработки цветодинамических сценариев при следующих исходных данны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ется новый объект архитектурно-художественной подсветки отдельно стоящее здание с осветительными приборами, управляемыми контроллерами разных производителе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408"/>
        <w:gridCol w:w="3120"/>
        <w:gridCol w:w="2977"/>
      </w:tblGrid>
      <w:tr>
        <w:trPr>
          <w:trHeight w:val="408" w:hRule="exac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канал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правления светильник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етильников</w:t>
            </w:r>
          </w:p>
        </w:tc>
      </w:tr>
      <w:tr>
        <w:trPr>
          <w:trHeight w:val="3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п 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й светиль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GBW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ечный прож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GB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светильник белого света диммируемый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прожекто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дания необходимо разработать 6 цветодинамических сценариев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их данных, вычисляем общее количество каналов 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 = 4 x 260 + 3 x 115 + 1 x 90 + 9 x 4 =1511 каналов /512 (согласно используемому протоколу </w:t>
      </w:r>
      <w:r>
        <w:rPr>
          <w:rFonts w:cs="Times New Roman" w:ascii="Times New Roman" w:hAnsi="Times New Roman"/>
          <w:sz w:val="24"/>
          <w:szCs w:val="24"/>
          <w:lang w:val="en-US"/>
        </w:rPr>
        <w:t>DMX</w:t>
      </w:r>
      <w:r>
        <w:rPr>
          <w:rFonts w:cs="Times New Roman" w:ascii="Times New Roman" w:hAnsi="Times New Roman"/>
          <w:sz w:val="24"/>
          <w:szCs w:val="24"/>
        </w:rPr>
        <w:t xml:space="preserve">) = 3 потока </w:t>
      </w:r>
      <w:r>
        <w:rPr>
          <w:rFonts w:cs="Times New Roman" w:ascii="Times New Roman" w:hAnsi="Times New Roman"/>
          <w:sz w:val="24"/>
          <w:szCs w:val="24"/>
          <w:lang w:val="en-US"/>
        </w:rPr>
        <w:t>DMX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для управления данными приборами потребуется три </w:t>
      </w:r>
      <w:r>
        <w:rPr>
          <w:rFonts w:cs="Times New Roman" w:ascii="Times New Roman" w:hAnsi="Times New Roman"/>
          <w:sz w:val="24"/>
          <w:szCs w:val="24"/>
          <w:lang w:val="en-US"/>
        </w:rPr>
        <w:t>DMX</w:t>
      </w:r>
      <w:r>
        <w:rPr>
          <w:rFonts w:cs="Times New Roman" w:ascii="Times New Roman" w:hAnsi="Times New Roman"/>
          <w:sz w:val="24"/>
          <w:szCs w:val="24"/>
        </w:rPr>
        <w:t xml:space="preserve"> потока по протоколу </w:t>
      </w:r>
      <w:r>
        <w:rPr>
          <w:rFonts w:cs="Times New Roman" w:ascii="Times New Roman" w:hAnsi="Times New Roman"/>
          <w:sz w:val="24"/>
          <w:szCs w:val="24"/>
          <w:lang w:val="en-US"/>
        </w:rPr>
        <w:t>DMX</w:t>
      </w:r>
      <w:r>
        <w:rPr>
          <w:rFonts w:cs="Times New Roman" w:ascii="Times New Roman" w:hAnsi="Times New Roman"/>
          <w:sz w:val="24"/>
          <w:szCs w:val="24"/>
        </w:rPr>
        <w:t xml:space="preserve">-512, т.е. три модуля </w:t>
      </w:r>
      <w:r>
        <w:rPr>
          <w:rFonts w:cs="Times New Roman" w:ascii="Times New Roman" w:hAnsi="Times New Roman"/>
          <w:sz w:val="24"/>
          <w:szCs w:val="24"/>
          <w:lang w:val="en-US"/>
        </w:rPr>
        <w:t>MDB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ледовательно, Ц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 xml:space="preserve">сумм.б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38,93 тыс.руб. (пункт 3 таблица 4.6.1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Цб.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для одного сценария выполняется по формуле (4.7)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бС.б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Ц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 xml:space="preserve">сумм.б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. 6 </w:t>
      </w:r>
      <w:r>
        <w:rPr>
          <w:rFonts w:cs="Times New Roman" w:ascii="Times New Roman" w:hAnsi="Times New Roman"/>
          <w:sz w:val="24"/>
          <w:szCs w:val="24"/>
        </w:rPr>
        <w:t>х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х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.6 </w:t>
      </w:r>
      <w:r>
        <w:rPr>
          <w:rFonts w:cs="Times New Roman" w:ascii="Times New Roman" w:hAnsi="Times New Roman"/>
          <w:sz w:val="24"/>
          <w:szCs w:val="24"/>
        </w:rPr>
        <w:t xml:space="preserve"> х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 х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 6</w:t>
      </w:r>
      <w:r>
        <w:rPr>
          <w:rFonts w:cs="Times New Roman" w:ascii="Times New Roman" w:hAnsi="Times New Roman"/>
          <w:sz w:val="24"/>
          <w:szCs w:val="24"/>
        </w:rPr>
        <w:t xml:space="preserve">=1,2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эффициент, применяемый при использовании  контроллеров разных производите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К.</w:t>
      </w:r>
      <w:r>
        <w:rPr>
          <w:rFonts w:cs="Times New Roman" w:ascii="Times New Roman" w:hAnsi="Times New Roman"/>
          <w:spacing w:val="-20"/>
          <w:sz w:val="24"/>
          <w:szCs w:val="24"/>
          <w:vertAlign w:val="subscript"/>
        </w:rPr>
        <w:t>2.6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применяемый пропорционально  к светильникам различных типов в зависимости от количества каналов 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светильников типа 1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б</w:t>
      </w:r>
      <w:r>
        <w:rPr>
          <w:rFonts w:cs="Times New Roman" w:ascii="Times New Roman" w:hAnsi="Times New Roman"/>
          <w:sz w:val="24"/>
          <w:szCs w:val="24"/>
        </w:rPr>
        <w:t>=1,0-4 канала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светильников типов 2 и 3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=0,8 - 3 канала управления и 1 канал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светильников типа 4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6</w:t>
      </w:r>
      <w:r>
        <w:rPr>
          <w:rFonts w:cs="Times New Roman" w:ascii="Times New Roman" w:hAnsi="Times New Roman"/>
          <w:sz w:val="24"/>
          <w:szCs w:val="24"/>
        </w:rPr>
        <w:t>=1,2 - 9 каналов управления.</w:t>
      </w:r>
    </w:p>
    <w:p>
      <w:pPr>
        <w:pStyle w:val="Normal"/>
        <w:shd w:fill="FFFFFF" w:val="clear"/>
        <w:tabs>
          <w:tab w:val="clear" w:pos="708"/>
          <w:tab w:val="left" w:pos="3384" w:leader="hyphen"/>
          <w:tab w:val="left" w:pos="49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: </w:t>
      </w:r>
      <w:r>
        <w:rPr>
          <w:rFonts w:cs="Times New Roman" w:ascii="Times New Roman" w:hAnsi="Times New Roman"/>
          <w:spacing w:val="-5"/>
          <w:sz w:val="24"/>
          <w:szCs w:val="24"/>
        </w:rPr>
        <w:t>- 1040 х 1,0+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345 </w:t>
      </w:r>
      <w:r>
        <w:rPr>
          <w:rFonts w:cs="Times New Roman" w:ascii="Times New Roman" w:hAnsi="Times New Roman"/>
          <w:spacing w:val="-5"/>
          <w:sz w:val="24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0,8 + 90 </w:t>
      </w:r>
      <w:r>
        <w:rPr>
          <w:rFonts w:cs="Times New Roman" w:ascii="Times New Roman" w:hAnsi="Times New Roman"/>
          <w:spacing w:val="-5"/>
          <w:sz w:val="24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u w:val="single"/>
          <w:lang w:val="en-US"/>
        </w:rPr>
        <w:t>Q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,8 + 36 </w:t>
      </w:r>
      <w:r>
        <w:rPr>
          <w:rFonts w:cs="Times New Roman" w:ascii="Times New Roman" w:hAnsi="Times New Roman"/>
          <w:spacing w:val="-5"/>
          <w:sz w:val="24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1,2</w:t>
      </w:r>
    </w:p>
    <w:p>
      <w:pPr>
        <w:pStyle w:val="Normal"/>
        <w:shd w:fill="FFFFFF" w:val="clear"/>
        <w:tabs>
          <w:tab w:val="clear" w:pos="708"/>
          <w:tab w:val="left" w:pos="3384" w:leader="hyphen"/>
          <w:tab w:val="left" w:pos="49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1511</w:t>
      </w:r>
    </w:p>
    <w:p>
      <w:pPr>
        <w:pStyle w:val="Normal"/>
        <w:shd w:fill="FFFFFF" w:val="clear"/>
        <w:tabs>
          <w:tab w:val="clear" w:pos="708"/>
          <w:tab w:val="left" w:pos="3384" w:leader="hyphen"/>
          <w:tab w:val="left" w:pos="49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3.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1 0 синхронизация времени запуска не требуется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5.6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= 1,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ценарий  разрабатывается для нового объекта архитектурной подсветки.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с6</w:t>
      </w:r>
      <w:r>
        <w:rPr>
          <w:rFonts w:cs="Times New Roman" w:ascii="Times New Roman" w:hAnsi="Times New Roman"/>
          <w:sz w:val="24"/>
          <w:szCs w:val="24"/>
        </w:rPr>
        <w:t>= 38,93 х 1,2 х 0,947 х 1,0 х 1,0 = 44,24 тыс.руб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б.б </w:t>
      </w:r>
      <w:r>
        <w:rPr>
          <w:rFonts w:cs="Times New Roman" w:ascii="Times New Roman" w:hAnsi="Times New Roman"/>
          <w:sz w:val="24"/>
          <w:szCs w:val="24"/>
        </w:rPr>
        <w:t>выполняется по формуле (4.8)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.6</w:t>
      </w:r>
      <w:r>
        <w:rPr>
          <w:rFonts w:cs="Times New Roman" w:ascii="Times New Roman" w:hAnsi="Times New Roman"/>
          <w:sz w:val="24"/>
          <w:szCs w:val="24"/>
        </w:rPr>
        <w:t xml:space="preserve"> =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с.6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33375" cy="20002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4.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применяем следующие понижающие коэффициенты на сценарии, согласно таблице 4.6.2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2125345</wp:posOffset>
                </wp:positionH>
                <wp:positionV relativeFrom="paragraph">
                  <wp:posOffset>85725</wp:posOffset>
                </wp:positionV>
                <wp:extent cx="100965" cy="414020"/>
                <wp:effectExtent l="0" t="0" r="0" b="0"/>
                <wp:wrapSquare wrapText="largest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spacing w:lineRule="auto" w:line="240" w:before="0" w:after="0"/>
                              <w:ind w:lef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24"/>
                                <w:szCs w:val="24"/>
                                <w:lang w:val="en-US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spacing w:lineRule="auto" w:line="240" w:before="0" w:after="0"/>
                              <w:ind w:lef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=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32.6pt;mso-wrap-distance-left:1.9pt;mso-wrap-distance-right:1.9pt;mso-wrap-distance-top:0pt;mso-wrap-distance-bottom:0pt;margin-top:6.75pt;mso-position-vertical-relative:text;margin-left:16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spacing w:lineRule="auto" w:line="240" w:before="0" w:after="0"/>
                        <w:ind w:left="0"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w w:val="88"/>
                          <w:sz w:val="24"/>
                          <w:szCs w:val="24"/>
                          <w:lang w:val="en-US"/>
                        </w:rPr>
                        <w:t>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spacing w:lineRule="auto" w:line="240" w:before="0" w:after="0"/>
                        <w:ind w:left="0"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=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1276"/>
        <w:gridCol w:w="1276"/>
        <w:gridCol w:w="1559"/>
        <w:gridCol w:w="1418"/>
        <w:gridCol w:w="1417"/>
      </w:tblGrid>
      <w:tr>
        <w:trPr>
          <w:trHeight w:val="33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K4.6)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ое количество сценариев при общем количестве сценариев, равном 6, составит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33375" cy="20002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4.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3 х 1,0 + 2 х 0,8 +1,0 х 0,6) = 5,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: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66</w:t>
      </w:r>
      <w:r>
        <w:rPr>
          <w:rFonts w:cs="Times New Roman" w:ascii="Times New Roman" w:hAnsi="Times New Roman"/>
          <w:sz w:val="24"/>
          <w:szCs w:val="24"/>
        </w:rPr>
        <w:t xml:space="preserve"> = 44,24 х 5,2 = 230,05 тыс.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зработки проектной документации, осуществляемой с привлечением средств бюджета города Москвы, в текущем уровне цен определяется по формуле (3.2) и соста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(т)</w:t>
      </w:r>
      <w:r>
        <w:rPr>
          <w:rFonts w:cs="Times New Roman" w:ascii="Times New Roman" w:hAnsi="Times New Roman"/>
          <w:sz w:val="24"/>
          <w:szCs w:val="24"/>
        </w:rPr>
        <w:t xml:space="preserve">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(б)</w:t>
      </w:r>
      <w:r>
        <w:rPr>
          <w:rFonts w:cs="Times New Roman" w:ascii="Times New Roman" w:hAnsi="Times New Roman"/>
          <w:sz w:val="24"/>
          <w:szCs w:val="24"/>
        </w:rPr>
        <w:t xml:space="preserve"> х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ер</w:t>
      </w:r>
      <w:r>
        <w:rPr>
          <w:rFonts w:cs="Times New Roman" w:ascii="Times New Roman" w:hAnsi="Times New Roman"/>
          <w:sz w:val="24"/>
          <w:szCs w:val="24"/>
        </w:rPr>
        <w:t xml:space="preserve"> = 230,05 х 3,267 = 751,57 тыс.руб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15:00Z</dcterms:created>
  <dc:creator>Пользователь Windows</dc:creator>
  <dc:description/>
  <cp:keywords/>
  <dc:language>en-US</dc:language>
  <cp:lastModifiedBy>User31</cp:lastModifiedBy>
  <dcterms:modified xsi:type="dcterms:W3CDTF">2016-05-10T14:15:00Z</dcterms:modified>
  <cp:revision>2</cp:revision>
  <dc:subject/>
  <dc:title/>
</cp:coreProperties>
</file>