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spacing w:lineRule="auto" w:line="264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0140</wp:posOffset>
                </wp:positionH>
                <wp:positionV relativeFrom="paragraph">
                  <wp:posOffset>41910</wp:posOffset>
                </wp:positionV>
                <wp:extent cx="3677285" cy="182880"/>
                <wp:effectExtent l="19685" t="41910" r="18415" b="410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182880"/>
                          <a:chOff x="0" y="0"/>
                          <a:chExt cx="3677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7400" cy="1828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68760"/>
                            <a:ext cx="882720" cy="5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24120" bIns="-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2pt;margin-top:3.3pt;width:289.55pt;height:14.4pt" coordorigin="-1764,66" coordsize="5791,288">
                <v:rect id="shape_0" fillcolor="teal" stroked="t" o:allowincell="f" style="position:absolute;left:-1764;top:66;width:5790;height:287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41;top:174;width:1389;height:90;mso-wrap-style:none;v-text-anchor:middle" type="_x0000_t136">
                  <v:path textpathok="t"/>
                  <v:textpath on="t" fitshape="t" string="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265</wp:posOffset>
                </wp:positionH>
                <wp:positionV relativeFrom="paragraph">
                  <wp:posOffset>118110</wp:posOffset>
                </wp:positionV>
                <wp:extent cx="932180" cy="16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СБЦП  81- 02-14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2.95pt;mso-wrap-distance-left:9.05pt;mso-wrap-distance-right:9.05pt;mso-wrap-distance-top:0pt;mso-wrap-distance-bottom:0pt;margin-top:9.3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СБЦП  81- 02-14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</w:t>
      </w:r>
      <w:r>
        <w:rPr>
          <w:b/>
          <w:caps/>
          <w:sz w:val="32"/>
        </w:rPr>
        <w:t xml:space="preserve">Справочник базовых цен </w:t>
      </w:r>
    </w:p>
    <w:p>
      <w:pPr>
        <w:pStyle w:val="Normal"/>
        <w:spacing w:lineRule="auto" w:line="264"/>
        <w:ind w:left="1416" w:hanging="0"/>
        <w:jc w:val="center"/>
        <w:rPr>
          <w:sz w:val="32"/>
        </w:rPr>
      </w:pPr>
      <w:r>
        <w:rPr>
          <w:b/>
          <w:caps/>
          <w:sz w:val="32"/>
        </w:rPr>
        <w:t xml:space="preserve">      </w:t>
      </w:r>
      <w:r>
        <w:rPr>
          <w:b/>
          <w:caps/>
          <w:sz w:val="32"/>
        </w:rPr>
        <w:t>на  проектные  работы  в  строительстве</w: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СБЦП 81 – 2001 – 14</w:t>
      </w:r>
    </w:p>
    <w:p>
      <w:pPr>
        <w:pStyle w:val="Normal"/>
        <w:spacing w:lineRule="auto" w:line="264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ГАЗООБОРУДОВАНИЕ И ГАЗОСНАБ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ПРОМЫШЛЕННЫХ ПРЕДПРИЯТИЙ,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ЗДАНИЙ И СООРУЖЕНИЙ</w:t>
      </w:r>
    </w:p>
    <w:p>
      <w:pPr>
        <w:pStyle w:val="Normal"/>
        <w:ind w:left="135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122680</wp:posOffset>
                </wp:positionH>
                <wp:positionV relativeFrom="paragraph">
                  <wp:posOffset>-9457055</wp:posOffset>
                </wp:positionV>
                <wp:extent cx="822960" cy="5550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550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88.4pt;margin-top:-744.65pt;width:64.75pt;height:43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65860</wp:posOffset>
                </wp:positionH>
                <wp:positionV relativeFrom="paragraph">
                  <wp:posOffset>40640</wp:posOffset>
                </wp:positionV>
                <wp:extent cx="3665855" cy="1873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187200"/>
                          <a:chOff x="0" y="0"/>
                          <a:chExt cx="366588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5880" cy="18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75600"/>
                            <a:ext cx="8712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 официальное</w:t>
                              </w:r>
                            </w:p>
                          </w:txbxContent>
                        </wps:txbx>
                        <wps:bodyPr wrap="none" lIns="158760" rIns="158760" tIns="-13320" bIns="-133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pt;margin-top:3.2pt;width:288.65pt;height:14.75pt" coordorigin="-1836,64" coordsize="5773,295">
                <v:rect id="shape_0" fillcolor="teal" stroked="t" o:allowincell="f" style="position:absolute;left:-1836;top:64;width:5772;height:294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 id="shape_0" fillcolor="teal" stroked="t" o:allowincell="f" style="position:absolute;left:937;top:183;width:1371;height:107;mso-wrap-style:none;v-text-anchor:middle" type="_x0000_t136">
                  <v:path textpathok="t"/>
                  <v:textpath on="t" fitshape="t" string="Издание официальное" style="font-family:&quot;Times New Roman&quot;;font-size:14pt"/>
                  <v:fill o:detectmouseclick="t" type="solid" color2="#ff7f7f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9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708" w:hanging="0"/>
        <w:jc w:val="center"/>
        <w:rPr>
          <w:b/>
          <w:b/>
        </w:rPr>
      </w:pPr>
      <w:r>
        <w:rPr>
          <w:b/>
        </w:rPr>
        <w:t>Москва 201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СБЦП 81 – 2001 - 14</w:t>
      </w:r>
    </w:p>
    <w:p>
      <w:pPr>
        <w:pStyle w:val="Normal"/>
        <w:spacing w:lineRule="auto" w:line="264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очник базовых цен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на  проектные  работы  в  строительстве</w:t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АЗООБОРУДОВАНИЕ И ГАЗОСНАБЖЕНИЕ ПРОМЫШЛЕННЫХ ПРЕДПРИЯТИЙ, ЗДАНИЙ И СООРУЖ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равочник базовых цен на проектные работы в строительстве «</w:t>
            </w:r>
            <w:r>
              <w:rPr>
                <w:b/>
              </w:rPr>
              <w:t>Газооборудование и газоснабжение промышленных предприятий, зданий и сооружений</w:t>
            </w:r>
            <w:r>
              <w:rPr>
                <w:b/>
                <w:szCs w:val="24"/>
              </w:rPr>
              <w:t>» (СБЦП 81-02-14-2001),</w:t>
            </w:r>
            <w:r>
              <w:rPr>
                <w:szCs w:val="24"/>
              </w:rPr>
              <w:t xml:space="preserve"> г. Москва</w:t>
            </w:r>
            <w:r>
              <w:rPr>
                <w:caps/>
                <w:szCs w:val="24"/>
              </w:rPr>
              <w:t xml:space="preserve"> </w:t>
            </w:r>
            <w:r>
              <w:rPr>
                <w:smallCaps/>
                <w:szCs w:val="24"/>
              </w:rPr>
              <w:t>2015</w:t>
            </w:r>
            <w:r>
              <w:rPr>
                <w:caps/>
                <w:szCs w:val="24"/>
              </w:rPr>
              <w:t xml:space="preserve"> – 39 </w:t>
            </w:r>
            <w:r>
              <w:rPr>
                <w:szCs w:val="24"/>
              </w:rPr>
              <w:t>стр</w:t>
            </w:r>
            <w:r>
              <w:rPr>
                <w:caps/>
                <w:szCs w:val="24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Государственный сметный норматив «Справочник базовых цен на проектные работы в строительстве «Газооборудование и газоснабжение промышленных предприятий, зданий и сооружений»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правочник) предназначен для определения стоимости разработки проектной и рабочей документации для строительства объектов газоснабжения в городах, поселках, других населенных пунктах: промышленных предприятий, коммунально-бытовых потребителей, предприятий общественного питания, больниц и детских учреждений, а также для газооборудования жилых домов природным и сжиженным углеводородными газами; активной (электрической) защиты подземных металлических сооружений от коррозии; линий связи объектов газового хозяйств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АЗРАБОТАН:</w:t>
            </w:r>
            <w:r>
              <w:rPr>
                <w:szCs w:val="24"/>
              </w:rPr>
              <w:t xml:space="preserve"> Открытым акционерным обществом</w:t>
            </w:r>
            <w:r>
              <w:rPr/>
              <w:t xml:space="preserve"> «Институт «МосгазНИИпроект»</w:t>
            </w:r>
            <w:r>
              <w:rPr>
                <w:szCs w:val="24"/>
              </w:rPr>
              <w:t xml:space="preserve"> (ОАО «МосгазНИИпроект», 129337, Москва, Хибинский проезд, д. 16, </w:t>
            </w:r>
            <w:r>
              <w:rPr>
                <w:bCs/>
                <w:szCs w:val="24"/>
              </w:rPr>
              <w:t xml:space="preserve">Телефон: +7 (499) </w:t>
            </w:r>
            <w:r>
              <w:rPr/>
              <w:t>182-75-74, 182-75-47</w:t>
            </w:r>
            <w:r>
              <w:rPr>
                <w:szCs w:val="24"/>
              </w:rPr>
              <w:t xml:space="preserve">) </w:t>
            </w:r>
            <w:r>
              <w:rPr>
                <w:bCs/>
                <w:szCs w:val="24"/>
              </w:rPr>
              <w:t xml:space="preserve">и </w:t>
            </w:r>
            <w:r>
              <w:rPr>
                <w:szCs w:val="24"/>
              </w:rPr>
              <w:t>Открытым акционерным обществом «Центр научно-методического обеспечения инженерного сопровождения инвестиций в строительстве» (ОАО «ЦЕНТРИНВЕСТпроект», Адрес: 125057, г. Москва, Ленинградский пр. 63; тел. (499) 157-39-42, 157-46-51)</w:t>
            </w:r>
          </w:p>
        </w:tc>
      </w:tr>
      <w:tr>
        <w:trPr>
          <w:trHeight w:val="25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Cs w:val="24"/>
              </w:rPr>
              <w:t xml:space="preserve">ВНЕСЕН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: </w:t>
            </w:r>
            <w:r>
              <w:rPr>
                <w:szCs w:val="24"/>
              </w:rPr>
              <w:t>Министерством строительства и жилищно-коммунального хозяйства Российской Федерации приказом № 140/пр от  «27» февраля 2015 г.</w:t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9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83"/>
        <w:gridCol w:w="1331"/>
        <w:gridCol w:w="7320"/>
        <w:gridCol w:w="840"/>
        <w:gridCol w:w="1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…………………………………….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пределения базовой цены проектных работ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цены на разработку проектной и рабочей документации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и наружные устройства газоснабжения зданий и сооружений ………..……...............................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е источники теплоснабжения (АИТ)…..…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 дымовые трубы для автономных источников теплоснабжения (АИТ)……………...……………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оборудование жилых домов 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автоматизированных теплоагрегатов для теплоснабжения одноквартирных или блокированных жилых зданий, административных, общественных и производственных зданий………………………………………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6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зовые колодцы, газовые крановые узлы ………………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7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ти газоснабжения …..…………………………………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8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ытая прокладка футляров для газопроводов .……………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9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стакада для надземного перехода газопроводов 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стовой переход через газопроводы …..……..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ные короба газопровода</w:t>
            </w:r>
            <w:r>
              <w:rPr>
                <w:color w:val="000000"/>
                <w:sz w:val="26"/>
                <w:szCs w:val="26"/>
              </w:rPr>
              <w:t xml:space="preserve"> ……..………..…….</w:t>
            </w:r>
            <w:r>
              <w:rPr>
                <w:sz w:val="26"/>
                <w:szCs w:val="26"/>
              </w:rPr>
              <w:t>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нция регазификации, автомобильная газозаправочная  станция, резервуарная и баллонная установки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зонаполнительные станции сжиженного газа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пункт наполнения баллонов 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нкты обмена и сбора баллонов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6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ная (электрическая) защита подземных металлических трубопроводов от коррозии…………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7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нии  связи объектов газового хозяйства………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8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хемы газоснабжения промышленных узлов и коммунально-бытовых потребителей……………………………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19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снабжение и молниезащита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уемая ориентировочная относительная стоимость разработки разделов проектной документации для строительства объектов производственного назначения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уемая ориентировочная относительная стоимость разработки разделов рабочей документации для строительства объектов производственного назначения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уемая ориентировочная относительная стоимость разработки разделов проектной документации для строительства линейных объектов…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ая ориентировочная относительная стоимость разработки разделов рабочей документации для строительства линейных объектов……………………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2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ок сокращений, используемых в Справочнике 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строи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о-коммунального хозяй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7 »  февраля  2015 № 140/п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1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СУДАРСТВЕННЫЙ СМЕТНЫЙ НОРМАТИВ</w:t>
      </w:r>
    </w:p>
    <w:p>
      <w:pPr>
        <w:pStyle w:val="01"/>
        <w:suppressAutoHyphens w:val="true"/>
        <w:rPr>
          <w:sz w:val="28"/>
          <w:szCs w:val="28"/>
        </w:rPr>
      </w:pPr>
      <w:r>
        <w:rPr>
          <w:sz w:val="28"/>
          <w:szCs w:val="28"/>
        </w:rPr>
        <w:t>«СПРАВОЧНИК БАЗОВЫХ ЦЕН НА ПРОЕКТНЫЕ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РОИТЕЛЬСТВЕ «ГАЗООБОРУДОВАНИЕ И ГАЗОСНАБЖЕНИЕ ПРОМЫШЛЕННЫХ ПРЕДПРИЯТИЙ, ЗДАНИЙ И СООРУЖ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СНОВНЫЕ ПОЛОЖ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1.1. Государственный сметный норматив «Справочник базовых цен </w:t>
        <w:br/>
        <w:t xml:space="preserve">на проектные работы в строительстве «Газооборудование и газоснабжение промышленных предприятий, зданий и сооружений» (далее </w:t>
      </w:r>
      <w:r>
        <w:rPr>
          <w:rFonts w:eastAsia="Symbol" w:cs="Symbol" w:ascii="Symbol" w:hAnsi="Symbol"/>
        </w:rPr>
        <w:t></w:t>
      </w:r>
      <w:r>
        <w:rPr/>
        <w:t xml:space="preserve"> Справочник) предназначен для определения стоимости разработки проектной и рабочей документации для строительства объектов газоснабжения в городах, поселках, других населенных пунктах: промышленных предприятий, </w:t>
        <w:br/>
        <w:t>коммунально-бытовых потребителей, предприятий общественного питания, больниц и детских учреждений, а также для газооборудования жилых домов природным и сжиженным углеводородными газами; активной (электрической) защиты подземных металлических сооружений от коррозии; линий связи объектов газового хозяйства.</w:t>
      </w:r>
    </w:p>
    <w:p>
      <w:pPr>
        <w:pStyle w:val="2"/>
        <w:rPr/>
      </w:pPr>
      <w:r>
        <w:rPr/>
        <w:t xml:space="preserve">1.2.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, утвержденными приказом Министерства регионального развития Российской Федерации от 29 декабря 2009 г. № 620, зарегистрированными Министерством юстиции РФ от 23.03.2010 г. № 16686, (далее </w:t>
      </w:r>
      <w:r>
        <w:rPr>
          <w:rFonts w:eastAsia="Symbol" w:cs="Symbol" w:ascii="Symbol" w:hAnsi="Symbol"/>
        </w:rPr>
        <w:t></w:t>
      </w:r>
      <w:r>
        <w:rPr/>
        <w:t xml:space="preserve"> Методические указания).</w:t>
      </w:r>
    </w:p>
    <w:p>
      <w:pPr>
        <w:pStyle w:val="2"/>
        <w:rPr/>
      </w:pPr>
      <w:r>
        <w:rPr/>
        <w:t>1.3. Уровень цен, содержащихся в таблицах Справочника, установлен по состоянию на 01 марта 2001 года без учета налога на добавленную стоимость.</w:t>
      </w:r>
    </w:p>
    <w:p>
      <w:pPr>
        <w:pStyle w:val="2"/>
        <w:rPr/>
      </w:pPr>
      <w:r>
        <w:rPr/>
        <w:t xml:space="preserve">1.4. Базовые цены в Справочнике установлены на разработку проектной </w:t>
        <w:br/>
        <w:t>и рабочей документации в зависимости от натуральных показателей  проектируемых объектов (мощности, протяженности и других показателей).</w:t>
      </w:r>
    </w:p>
    <w:p>
      <w:pPr>
        <w:pStyle w:val="2"/>
        <w:rPr>
          <w:szCs w:val="28"/>
        </w:rPr>
      </w:pPr>
      <w:r>
        <w:rPr>
          <w:szCs w:val="28"/>
        </w:rPr>
        <w:t xml:space="preserve">1.5. В Справочнике приведены базовые цены на индивидуальное проектирование объектов капитального строительства. </w:t>
      </w:r>
    </w:p>
    <w:p>
      <w:pPr>
        <w:pStyle w:val="2"/>
        <w:rPr/>
      </w:pPr>
      <w:r>
        <w:rPr/>
        <w:t xml:space="preserve">1.6. Базовыми ценами Справочника, помимо работ, перечисленных </w:t>
        <w:br/>
        <w:t>в пункте 1.3.6. раздела 1 Методических указаний, не учтена стоимость проектирования: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ондиционирования воздуха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телемеханизации диспетчерских служб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электростанций, районных трансформаторных подстанций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одопонижения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азработки раздела «Перечень мероприятий по охране окружающей среды»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отивооползневых мероприятий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дендрологического плана и таксации зеленых насаждений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участие в выборе трассы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олучение разрешения на использование земельного участка.</w:t>
      </w:r>
    </w:p>
    <w:p>
      <w:pPr>
        <w:pStyle w:val="2"/>
        <w:rPr/>
      </w:pPr>
      <w:r>
        <w:rPr/>
        <w:t xml:space="preserve">1.7. Базовая цена проектирования объектов в стесненных условиях, </w:t>
        <w:br/>
        <w:t xml:space="preserve">когда в зоне строительства работ находится свыше пяти коммуникаций </w:t>
        <w:br/>
        <w:t xml:space="preserve">или плотность застройки составляет более 30%, определяется по соответствующим таблицам настоящего Справочника с коэффициентом до 1,3, учитывающим усложняющие факторы. </w:t>
      </w:r>
    </w:p>
    <w:p>
      <w:pPr>
        <w:pStyle w:val="2"/>
        <w:rPr/>
      </w:pPr>
      <w:r>
        <w:rPr/>
        <w:t xml:space="preserve">1.8. Базовая цена проектирования объектов при пересечении ими линий и сооружений метрополитена или в зоне проектируемого или действующего метрополитена, а также при проектировании в полосе отвода железных дорог определяется по соответствующим ценовым показателям таблиц Справочника </w:t>
        <w:br/>
        <w:t>с коэффициентом до 1,3, учитывающим усложняющие факторы проектирования сооружения, попадающего в указанную зону.</w:t>
      </w:r>
    </w:p>
    <w:p>
      <w:pPr>
        <w:pStyle w:val="2"/>
        <w:tabs>
          <w:tab w:val="clear" w:pos="709"/>
          <w:tab w:val="left" w:pos="1560" w:leader="none"/>
        </w:tabs>
        <w:rPr/>
      </w:pPr>
      <w:r>
        <w:rPr/>
        <w:t>1.9. Затраты, связанные с участием по поручению заказчика в выборе площадки (трассы) для строительства, определяются по ценам на разработку проектной  документации  и составляют до 5 % от базовой цены.</w:t>
      </w:r>
    </w:p>
    <w:p>
      <w:pPr>
        <w:pStyle w:val="2"/>
        <w:rPr/>
      </w:pPr>
      <w:r>
        <w:rPr/>
        <w:t>1.10. В случае необходимости составления сводного плана инженерных коммуникаций стоимость выполнения указанных работ определяется дополнительно и составляет до 3% от стоимости разработки проектной документации всех подземных коммуникаций площадки строительства.</w:t>
      </w:r>
    </w:p>
    <w:p>
      <w:pPr>
        <w:pStyle w:val="2"/>
        <w:rPr/>
      </w:pPr>
      <w:r>
        <w:rPr/>
        <w:t>1.11. Стоимость разработки раздела «Перечень мероприятий по охране окружающей среды» определяется дополнительно в размере до 10% от общей стоимости проектных работ.</w:t>
      </w:r>
    </w:p>
    <w:p>
      <w:pPr>
        <w:pStyle w:val="2"/>
        <w:rPr/>
      </w:pPr>
      <w:r>
        <w:rPr/>
        <w:t xml:space="preserve">1.12. Базовая цена разработки проектной и рабочей документации на демонтаж объектов и сооружений, в случае необходимости выполнения этой работы, что отражается в задании на проектирование, определяется по ценам  настоящего  Справочника на проектирование разделов, разработка которых необходима при демонтаже, с применением коэффициентов: 0,35 – </w:t>
        <w:br/>
        <w:t>для линейной части и 0,2 – для площадочных сооружений, учитывающих соотношение трудоемкости проектных работ для объекта в условиях нового строительства и разработки документации для осуществления демонтажа аналогичного объекта.</w:t>
      </w:r>
    </w:p>
    <w:p>
      <w:pPr>
        <w:pStyle w:val="2"/>
        <w:rPr/>
      </w:pPr>
      <w:r>
        <w:rPr/>
        <w:t>1.13. В случае выполнения по поручению заказчика работ по оценке воздействия объекта капитального строительства на окружающую среду (ОВОС) в составе проектной документации, стоимость этих работ определяется в размере 4 % от общей стоимости проектирования.</w:t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ПРЕДЕЛЕНИЯ БАЗОВОЙ ЦЕНЫ</w:t>
      </w:r>
    </w:p>
    <w:p>
      <w:pPr>
        <w:pStyle w:val="2"/>
        <w:ind w:left="360" w:hanging="0"/>
        <w:jc w:val="center"/>
        <w:rPr/>
      </w:pPr>
      <w:r>
        <w:rPr>
          <w:b/>
        </w:rPr>
        <w:t>ПРОЕКТНЫХ  РАБОТ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1. Газорегуляторные пункты (ГРП), газораспределительные станции (ГРС), контрольно-распределительные пунк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е и наружные устройства газоснабжения объектов жилищно-гражданского  назначения, промышленных предприятий, зданий и сооружений (к таблицам №№ 1 </w:t>
      </w:r>
      <w:r>
        <w:rPr>
          <w:rFonts w:eastAsia="Symbol" w:cs="Symbol" w:ascii="Symbol" w:hAnsi="Symbol"/>
        </w:rPr>
        <w:t></w:t>
      </w:r>
      <w:r>
        <w:rPr>
          <w:b/>
          <w:sz w:val="28"/>
          <w:szCs w:val="28"/>
        </w:rPr>
        <w:t xml:space="preserve"> 6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и наружные устройства газоснабжения зданий и сооружений (к таблице № 1).</w:t>
      </w:r>
    </w:p>
    <w:p>
      <w:pPr>
        <w:pStyle w:val="2"/>
        <w:rPr/>
      </w:pPr>
      <w:r>
        <w:rPr/>
        <w:t>2.1.1. Базовыми ценами таблицы № 1 настоящего Справочника не учтено: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оектирование газоиспользующих агрегатов, автоматизации агрегатов, молниезащита, диспетчеризация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нешнее электроснабжение ГРП, ГРС и КРП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линии связи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роектирование внутриплощадочных и внеплощадочных сетей </w:t>
        <w:br/>
        <w:t>и сооружений.</w:t>
      </w:r>
    </w:p>
    <w:p>
      <w:pPr>
        <w:pStyle w:val="2"/>
        <w:rPr/>
      </w:pPr>
      <w:r>
        <w:rPr/>
        <w:t>2.1.2. Базовыми ценами таблицы № 1 настоящего Справочника не учтены следующие виды проектных работ (стоимость этих работ определяется дополнительно в процентах от базовой цены проектируемого объекта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86"/>
        <w:gridCol w:w="397"/>
        <w:gridCol w:w="4470"/>
      </w:tblGrid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2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86" w:type="dxa"/>
            <w:tcBorders/>
          </w:tcPr>
          <w:p>
            <w:pPr>
              <w:pStyle w:val="2"/>
              <w:ind w:hanging="0"/>
              <w:rPr/>
            </w:pPr>
            <w:r>
              <w:rPr/>
              <w:t>подвесной транспорт</w:t>
            </w:r>
          </w:p>
        </w:tc>
        <w:tc>
          <w:tcPr>
            <w:tcW w:w="397" w:type="dxa"/>
            <w:tcBorders/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70" w:type="dxa"/>
            <w:tcBorders/>
          </w:tcPr>
          <w:p>
            <w:pPr>
              <w:pStyle w:val="2"/>
              <w:ind w:hanging="0"/>
              <w:rPr/>
            </w:pPr>
            <w:r>
              <w:rPr/>
              <w:t>5% (для ГРП, КРП, ГРС, резервно-редуцирующего устройства (РРУ)</w:t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2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86" w:type="dxa"/>
            <w:tcBorders/>
          </w:tcPr>
          <w:p>
            <w:pPr>
              <w:pStyle w:val="2"/>
              <w:ind w:hanging="0"/>
              <w:rPr/>
            </w:pPr>
            <w:r>
              <w:rPr/>
              <w:t>площадка  обслуживания</w:t>
            </w:r>
          </w:p>
        </w:tc>
        <w:tc>
          <w:tcPr>
            <w:tcW w:w="397" w:type="dxa"/>
            <w:tcBorders/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70" w:type="dxa"/>
            <w:tcBorders/>
          </w:tcPr>
          <w:p>
            <w:pPr>
              <w:pStyle w:val="2"/>
              <w:ind w:hanging="0"/>
              <w:rPr/>
            </w:pPr>
            <w:r>
              <w:rPr/>
              <w:t>5% (для ГРП, КРП, ГРС, РРУ)</w:t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2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86" w:type="dxa"/>
            <w:tcBorders/>
          </w:tcPr>
          <w:p>
            <w:pPr>
              <w:pStyle w:val="2"/>
              <w:ind w:hanging="0"/>
              <w:rPr/>
            </w:pPr>
            <w:r>
              <w:rPr/>
              <w:t>опоры в помещении регуляторного зала</w:t>
            </w:r>
          </w:p>
        </w:tc>
        <w:tc>
          <w:tcPr>
            <w:tcW w:w="397" w:type="dxa"/>
            <w:tcBorders/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70" w:type="dxa"/>
            <w:tcBorders/>
          </w:tcPr>
          <w:p>
            <w:pPr>
              <w:pStyle w:val="2"/>
              <w:ind w:hanging="0"/>
              <w:rPr/>
            </w:pPr>
            <w:r>
              <w:rPr/>
              <w:t>5% (для ГРП, КРП, РРУ, ГРС)</w:t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2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86" w:type="dxa"/>
            <w:tcBorders/>
          </w:tcPr>
          <w:p>
            <w:pPr>
              <w:pStyle w:val="2"/>
              <w:ind w:hanging="0"/>
              <w:rPr/>
            </w:pPr>
            <w:r>
              <w:rPr/>
              <w:t>Ограждение</w:t>
            </w:r>
          </w:p>
        </w:tc>
        <w:tc>
          <w:tcPr>
            <w:tcW w:w="397" w:type="dxa"/>
            <w:tcBorders/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7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% (для ГРП, КРП, ГРС, РРУ и узлов учета расхода газа)</w:t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2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86" w:type="dxa"/>
            <w:tcBorders/>
          </w:tcPr>
          <w:p>
            <w:pPr>
              <w:pStyle w:val="2"/>
              <w:ind w:hanging="0"/>
              <w:rPr/>
            </w:pPr>
            <w:r>
              <w:rPr/>
              <w:t>ландшафтное озеленение и благоустройство</w:t>
            </w:r>
          </w:p>
        </w:tc>
        <w:tc>
          <w:tcPr>
            <w:tcW w:w="397" w:type="dxa"/>
            <w:tcBorders/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470" w:type="dxa"/>
            <w:tcBorders/>
          </w:tcPr>
          <w:p>
            <w:pPr>
              <w:pStyle w:val="2"/>
              <w:ind w:hanging="0"/>
              <w:rPr/>
            </w:pPr>
            <w:r>
              <w:rPr/>
              <w:t>3% (для ГРП, КРП, ГРС, РРУ)</w:t>
            </w:r>
          </w:p>
        </w:tc>
      </w:tr>
    </w:tbl>
    <w:p>
      <w:pPr>
        <w:pStyle w:val="2"/>
        <w:rPr/>
      </w:pPr>
      <w:r>
        <w:rPr/>
        <w:t>2.1.3. Базовая цена проектирования шкафного регуляторного пункта (ШРП) не учитывает выполнение следующих видов проектных работ, стоимость которых определяется дополнительно в процентах от базовой цены на проектируемый ГРП по ценовым показателям пункта 14 таблицы № 1 настоящего  Справочни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86"/>
        <w:gridCol w:w="397"/>
        <w:gridCol w:w="3903"/>
      </w:tblGrid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2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86" w:type="dxa"/>
            <w:tcBorders/>
          </w:tcPr>
          <w:p>
            <w:pPr>
              <w:pStyle w:val="2"/>
              <w:ind w:hanging="0"/>
              <w:rPr/>
            </w:pPr>
            <w:r>
              <w:rPr/>
              <w:t>навес над ШРП</w:t>
            </w:r>
          </w:p>
        </w:tc>
        <w:tc>
          <w:tcPr>
            <w:tcW w:w="397" w:type="dxa"/>
            <w:tcBorders/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903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15% </w:t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2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86" w:type="dxa"/>
            <w:tcBorders/>
          </w:tcPr>
          <w:p>
            <w:pPr>
              <w:pStyle w:val="2"/>
              <w:ind w:hanging="0"/>
              <w:rPr/>
            </w:pPr>
            <w:r>
              <w:rPr/>
              <w:t>крепление продувочной свечи для ШРП</w:t>
            </w:r>
          </w:p>
        </w:tc>
        <w:tc>
          <w:tcPr>
            <w:tcW w:w="397" w:type="dxa"/>
            <w:tcBorders/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903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  </w:t>
            </w:r>
            <w:r>
              <w:rPr/>
              <w:t xml:space="preserve">3% </w:t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2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86" w:type="dxa"/>
            <w:tcBorders/>
          </w:tcPr>
          <w:p>
            <w:pPr>
              <w:pStyle w:val="2"/>
              <w:ind w:hanging="0"/>
              <w:rPr/>
            </w:pPr>
            <w:r>
              <w:rPr/>
              <w:t>ограждение для ШРП</w:t>
            </w:r>
          </w:p>
        </w:tc>
        <w:tc>
          <w:tcPr>
            <w:tcW w:w="397" w:type="dxa"/>
            <w:tcBorders/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903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  </w:t>
            </w:r>
            <w:r>
              <w:rPr/>
              <w:t xml:space="preserve">9% </w:t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2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86" w:type="dxa"/>
            <w:tcBorders/>
          </w:tcPr>
          <w:p>
            <w:pPr>
              <w:pStyle w:val="2"/>
              <w:ind w:hanging="0"/>
              <w:rPr/>
            </w:pPr>
            <w:r>
              <w:rPr/>
              <w:t>крепление ШРП</w:t>
            </w:r>
          </w:p>
        </w:tc>
        <w:tc>
          <w:tcPr>
            <w:tcW w:w="397" w:type="dxa"/>
            <w:tcBorders/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903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  </w:t>
            </w:r>
            <w:r>
              <w:rPr/>
              <w:t xml:space="preserve">8% </w:t>
            </w:r>
          </w:p>
        </w:tc>
      </w:tr>
    </w:tbl>
    <w:p>
      <w:pPr>
        <w:pStyle w:val="2"/>
        <w:rPr/>
      </w:pPr>
      <w:r>
        <w:rPr/>
        <w:t xml:space="preserve">2.1.4. Базовая цена проектирования отдельно стоящих узлов учета расхода газа определяется  по ценам  ГРП с коэффициентом 0,9, а узлов учета газа в цехах </w:t>
      </w:r>
      <w:r>
        <w:rPr>
          <w:rFonts w:eastAsia="Symbol" w:cs="Symbol" w:ascii="Symbol" w:hAnsi="Symbol"/>
        </w:rPr>
        <w:t></w:t>
      </w:r>
      <w:r>
        <w:rPr/>
        <w:t xml:space="preserve"> по ценам газорегуляторных установок (ГРУ) с коэффициентом 0,5.</w:t>
      </w:r>
    </w:p>
    <w:p>
      <w:pPr>
        <w:pStyle w:val="2"/>
        <w:rPr/>
      </w:pPr>
      <w:r>
        <w:rPr/>
        <w:t>2.1.5. При проектировании ГРП, встраиваемого в здание, стоимость проектных работ по ГРП определяется с применением коэффициента 0,8.</w:t>
      </w:r>
    </w:p>
    <w:p>
      <w:pPr>
        <w:pStyle w:val="2"/>
        <w:rPr/>
      </w:pPr>
      <w:r>
        <w:rPr/>
        <w:t xml:space="preserve">2.1.6. Базовая цена проектирования ГРП, ГРС и ГРУ с узлами учета  расхода газа определяется по ценам таблицы № 1 настоящего  Справочника </w:t>
        <w:br/>
        <w:t>с ценообразующим коэффициентом до 1,3.</w:t>
      </w:r>
    </w:p>
    <w:p>
      <w:pPr>
        <w:pStyle w:val="2"/>
        <w:rPr/>
      </w:pPr>
      <w:r>
        <w:rPr/>
        <w:t>2.1.7. Базовая цена проектирования внутрицеховых газопроводов определяется дополнительно к базовой цене проектирования внутрицеховых ГРУ по таблице № 7 настоящего Справочника.</w:t>
      </w:r>
    </w:p>
    <w:p>
      <w:pPr>
        <w:pStyle w:val="2"/>
        <w:rPr/>
      </w:pPr>
      <w:r>
        <w:rPr/>
        <w:t>2.1.8. Базовая цена проектирования ГРП с количеством линий регулирования более 2-х определяется дополнительно по ценам таблицы № 1 настоящего Справочника с коэффициентом 0,5 для каждой последующей линии.</w:t>
      </w:r>
    </w:p>
    <w:p>
      <w:pPr>
        <w:pStyle w:val="2"/>
        <w:rPr/>
      </w:pPr>
      <w:r>
        <w:rPr/>
        <w:t>2.1.9. Базовая цена проектирования ГРС и ГРП блочного типа высокой заводской готовности определяется по ценам таблицы № 1 настоящего  Справочника с коэффициентом 0,5.</w:t>
      </w:r>
    </w:p>
    <w:p>
      <w:pPr>
        <w:pStyle w:val="2"/>
        <w:rPr/>
      </w:pPr>
      <w:r>
        <w:rPr/>
        <w:t>2.1.10. Базовая цена проектирования ГРС с двумя выходами определяется по ценам таблицы № 1 настоящего Справочника с ценообразующим коэффициентом 1,1; с тремя – 1,2.</w:t>
      </w:r>
    </w:p>
    <w:p>
      <w:pPr>
        <w:pStyle w:val="2"/>
        <w:rPr/>
      </w:pPr>
      <w:r>
        <w:rPr/>
        <w:t>2.1.11. Базовая цена проектирования ГРУ цехов предприятия с двумя линиями регулирования определяется по ценам таблицы № 1 настоящего  Справочника с ценообразующим коэффициентом до 1,2.</w:t>
      </w:r>
    </w:p>
    <w:p>
      <w:pPr>
        <w:pStyle w:val="2"/>
        <w:rPr/>
      </w:pPr>
      <w:r>
        <w:rPr/>
        <w:t>2.1.12. При необходимости установки на КРП и ГРС отдельно стоящего автономного источника теплоснабжения (АИТ), стоимость его проектирования определяется дополнительно по ценам таблицы № 2 настоящего Справочника.</w:t>
      </w:r>
    </w:p>
    <w:p>
      <w:pPr>
        <w:pStyle w:val="2"/>
        <w:rPr/>
      </w:pPr>
      <w:r>
        <w:rPr/>
        <w:t>При необходимости установки на ГРП в качестве источника теплоснабжения теплового агрегата, стоимость его проектирования определяется дополнительно по ценовым показателям таблицы № 5 настоящего Справочника с коэффициентом 0,37.</w:t>
      </w:r>
    </w:p>
    <w:p>
      <w:pPr>
        <w:pStyle w:val="2"/>
        <w:rPr/>
      </w:pPr>
      <w:r>
        <w:rPr/>
        <w:t xml:space="preserve">При теплоснабжении ГРС, ГРП от тепловых сетей стоимость индивидуальных тепловых пунктов (ИТП) определяется дополнительно </w:t>
        <w:br/>
        <w:t>по ценовым показателям таблицы № 5 настоящего Справочника с коэффициентом 0,37.</w:t>
      </w:r>
    </w:p>
    <w:p>
      <w:pPr>
        <w:pStyle w:val="2"/>
        <w:rPr/>
      </w:pPr>
      <w:r>
        <w:rPr/>
        <w:t xml:space="preserve">2.1.13. При проектировании газоснабжения лабораторных корпусов, общественных и коммунально-бытовых потребителей базовая цена определяется исходя из суммарной мощности газогорелочных устройств. </w:t>
        <w:br/>
        <w:t>При проектировании указанных сооружений с установкой узлов учета газа к ценам применяется ценообразующий коэффициент до 1,3.</w:t>
      </w:r>
    </w:p>
    <w:p>
      <w:pPr>
        <w:pStyle w:val="2"/>
        <w:rPr/>
      </w:pPr>
      <w:r>
        <w:rPr/>
        <w:t>2.1.14. Базовая цена проектирования ШРП с двумя выходами определяется по ценовым показателям пункта 13 таблицы № 1 настоящего Справочника с ценообразующим коэффициентом до 1,2.</w:t>
      </w:r>
    </w:p>
    <w:p>
      <w:pPr>
        <w:pStyle w:val="2"/>
        <w:rPr/>
      </w:pPr>
      <w:r>
        <w:rPr/>
        <w:t xml:space="preserve">2.1.15. Базовая цена проектирования ШРП с узлом учета определяется по ценовым показателям пункта 13 таблицы № 1 настоящего Справочника </w:t>
        <w:br/>
        <w:t>с ценообразующим коэффициентом до 1,2.</w:t>
      </w:r>
    </w:p>
    <w:p>
      <w:pPr>
        <w:pStyle w:val="2"/>
        <w:rPr/>
      </w:pPr>
      <w:r>
        <w:rPr/>
        <w:t xml:space="preserve">2.1.16. Базовая цена проектирования теплоснабжения ГРП </w:t>
        <w:br/>
        <w:t>с использованием в качестве теплоносителя антифриза определяется дополнительно и составляет 10% от базовой цены ГРП соответствующей мощности.</w:t>
      </w:r>
    </w:p>
    <w:p>
      <w:pPr>
        <w:pStyle w:val="2"/>
        <w:rPr/>
      </w:pPr>
      <w:r>
        <w:rPr/>
        <w:t xml:space="preserve">2.1.17. Базовыми ценами таблицы № 1 настоящего Справочника учтено проектирование вентиляции ГРП и ГРС с естественным побуждением. Базовая цена проектирования вентиляции (общеобменной или аварийной) </w:t>
        <w:br/>
        <w:t xml:space="preserve">с механическим побуждением определяется дополнительно и составляет 6% </w:t>
        <w:br/>
        <w:t>от стоимости проектирования объекта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</w:rPr>
        <w:t>Автономные источники теплоснабжения  (АИТ) (к таблице № 2).</w:t>
      </w:r>
    </w:p>
    <w:p>
      <w:pPr>
        <w:pStyle w:val="2"/>
        <w:rPr/>
      </w:pPr>
      <w:r>
        <w:rPr/>
        <w:t xml:space="preserve">2.1.18. Базовыми ценами таблицы № 2 учтено комплексное проектирование в границах ограждающих конструкций АИТ, работающих </w:t>
        <w:br/>
        <w:t>в автоматическом режиме без постоянного присутствия обслуживающего персонала с обеспечением передачи сигналов на диспетчерский пункт в объеме требований действующих нормативных документов.</w:t>
      </w:r>
    </w:p>
    <w:p>
      <w:pPr>
        <w:pStyle w:val="2"/>
        <w:rPr/>
      </w:pPr>
      <w:r>
        <w:rPr/>
        <w:t xml:space="preserve">2.1.19. Базовыми ценами таблицы № 2 настоящего Справочника </w:t>
        <w:br/>
        <w:t>не учтены: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069" w:leader="none"/>
        </w:tabs>
        <w:ind w:left="0" w:firstLine="709"/>
        <w:rPr/>
      </w:pPr>
      <w:r>
        <w:rPr/>
        <w:t xml:space="preserve">разработка автоматизированных систем управления технологическими процессами (АСУТП) с диспетчерского пункта или с другого пункта, где может быть реализовано управляющее воздействие, осуществляемое диспетчером </w:t>
        <w:br/>
        <w:t>или оператором;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069" w:leader="none"/>
        </w:tabs>
        <w:ind w:left="0" w:firstLine="709"/>
        <w:rPr/>
      </w:pPr>
      <w:r>
        <w:rPr/>
        <w:t>проектирование дымовых труб, цена которых определяется дополнительно по таблице № 3;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069" w:leader="none"/>
        </w:tabs>
        <w:ind w:left="0" w:firstLine="709"/>
        <w:rPr/>
      </w:pPr>
      <w:r>
        <w:rPr/>
        <w:t>линии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20. При проектировании АИТ, встраиваемого в здание, стоимость проектных работ по АИТ определяется с применением коэффициента 0,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21. Базовая цена проектирования АИТ на комбинированном топливе (основно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газ, резервное или аварийно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жидкое) определяется по ценам </w:t>
      </w:r>
      <w:r>
        <w:rPr>
          <w:sz w:val="28"/>
          <w:szCs w:val="28"/>
        </w:rPr>
        <w:t xml:space="preserve">таблицы № 2 настоящего Справочника с ценообразующим коэффициентом </w:t>
      </w:r>
      <w:r>
        <w:rPr>
          <w:sz w:val="28"/>
        </w:rPr>
        <w:br/>
      </w:r>
      <w:r>
        <w:rPr>
          <w:sz w:val="28"/>
          <w:szCs w:val="28"/>
        </w:rPr>
        <w:t>до 1,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22. Базовая цена проектирования АИТ с применением сжиженного </w:t>
      </w:r>
      <w:r>
        <w:rPr>
          <w:sz w:val="28"/>
          <w:szCs w:val="28"/>
        </w:rPr>
        <w:t>углеводородного газа (СУГ) определяется по ценам таблицы № 2 настоящего Справочника с ценообразующим коэффициентом до 1,2. При этом стоимость</w:t>
      </w:r>
      <w:r>
        <w:rPr>
          <w:sz w:val="28"/>
        </w:rPr>
        <w:t xml:space="preserve"> проектирования резервуарного парка СУГ и других внутриплощадочных сооружений, связанных с подачей СУГ, определяется дополнительно по ценам главы 3 настоящего Справоч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1.23. Базовая цена проектирования отдельно стоящих ГРП для АИТ определяется дополнительно по таблице № 1 настоящего Справоч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1.24. При проектировании АИТ с обслуживающим персоналом базовая цена принимается с ценообразующим коэффициентом до 1,2.</w:t>
      </w:r>
    </w:p>
    <w:p>
      <w:pPr>
        <w:pStyle w:val="Normal"/>
        <w:ind w:firstLine="709"/>
        <w:jc w:val="both"/>
        <w:rPr/>
      </w:pPr>
      <w:r>
        <w:rPr>
          <w:sz w:val="28"/>
        </w:rPr>
        <w:t>2.1.25.  При проектировании АИТ: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 случае необходимости выполнения работ по управлению приводами в составе раздела «Инженерное оборудование, сети инженерно-технические мероприятия, технологические решения» их стоимость определяется дополнительно и составляет 4% от стоимости проектирования объекта соответствующей мощности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ри необходимости разработки генерального плана площадки строительства его стоимость определяется дополнительно в размере  4% </w:t>
        <w:br/>
        <w:t>от стоимости разработки проектной документации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базовая цена проектирования складов резервного топлива определяется дополнительно и составляет 25% от стоимости проектирования объекта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ри необходимости установки в АИТ узлов учета расхода газа стоимость их проектирования определяется дополнительно в размере 5% </w:t>
        <w:br/>
        <w:t>от стоимости проектирования объекта соответствующей мощности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базовая цена проектирования вентиляции АИТ с механическим побуждением определяется дополнительно и составляет 6% от стоимости проектирования объекта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ические дымовые трубы  для автономных источников теплоснабжения (АИТ) (к таблице № 3).</w:t>
      </w:r>
    </w:p>
    <w:p>
      <w:pPr>
        <w:pStyle w:val="2"/>
        <w:rPr/>
      </w:pPr>
      <w:r>
        <w:rPr/>
        <w:t xml:space="preserve">2.1.26. Базовая цена проектирования дымовых труб с устройством оттяжек  определяется по ценам таблицы № 3 настоящего Справочника </w:t>
        <w:br/>
        <w:t>с ценообразующим коэффициентом до 1,2.</w:t>
      </w:r>
    </w:p>
    <w:p>
      <w:pPr>
        <w:pStyle w:val="2"/>
        <w:rPr/>
      </w:pPr>
      <w:r>
        <w:rPr/>
        <w:t xml:space="preserve">2.1.27. Базовая цена проектирования изолированных дымовых труб определяется по ценам таблицы № 3 настоящего Справочника </w:t>
        <w:br/>
        <w:t>с ценообразующим коэффициентом до 1,1.</w:t>
      </w:r>
    </w:p>
    <w:p>
      <w:pPr>
        <w:pStyle w:val="2"/>
        <w:rPr/>
      </w:pPr>
      <w:r>
        <w:rPr/>
        <w:t>2.1.28. Базовая цена проектирования многоствольных дымовых труб, установленных в общем стволе, определяется по ценам таблицы № 3 настоящего Справочника с ценообразующим коэффициентом до 1,2.</w:t>
      </w:r>
    </w:p>
    <w:p>
      <w:pPr>
        <w:pStyle w:val="2"/>
        <w:rPr/>
      </w:pPr>
      <w:r>
        <w:rPr/>
        <w:t xml:space="preserve">2.1.29. Базовая цена проектирования дымовой трубы, усиленной внешней оболочкой, определяется как труба с пространственной решеткой 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>с коэффициентом 0,9 к базовой цене проектирования пространственной решетки.</w:t>
      </w:r>
    </w:p>
    <w:p>
      <w:pPr>
        <w:pStyle w:val="2"/>
        <w:rPr/>
      </w:pPr>
      <w:r>
        <w:rPr/>
        <w:t>2.1.30. Базовой ценой таблицы № 3 настоящего Справочника учтена разработка фундаментов. При необходимости устройства свайных фундаментов к базовой цене  проектирования труб применяется ценообразующий коэффициент до 1,1.</w:t>
      </w:r>
    </w:p>
    <w:p>
      <w:pPr>
        <w:pStyle w:val="2"/>
        <w:rPr/>
      </w:pPr>
      <w:r>
        <w:rPr/>
        <w:t>2.1.31. Базовая цена проектирования труб с наружными площадками для обслуживания оборудования определяется по ценам таблицы № 3 настоящего Справочника с ценообразующим коэффициентом до 1,2.</w:t>
      </w:r>
    </w:p>
    <w:p>
      <w:pPr>
        <w:pStyle w:val="2"/>
        <w:rPr/>
      </w:pPr>
      <w:r>
        <w:rPr/>
        <w:t xml:space="preserve">2.1.32. Базовая цена проектирования дымовых труб со светофорной площадкой определяется по ценам таблицы № 3 настоящего Справочника </w:t>
        <w:br/>
        <w:t>с коэффициентом до 1,3.</w:t>
      </w:r>
    </w:p>
    <w:p>
      <w:pPr>
        <w:pStyle w:val="2"/>
        <w:rPr/>
      </w:pPr>
      <w:r>
        <w:rPr/>
        <w:t>2.1.33. Базовая цена проектирования молниезащиты дымовых труб определяется  дополнительно по ценовым показателям пункта 4 таблицы № 19 настоящего Справочника с коэффициентом 0,5.</w:t>
      </w:r>
    </w:p>
    <w:p>
      <w:pPr>
        <w:pStyle w:val="2"/>
        <w:rPr/>
      </w:pPr>
      <w:r>
        <w:rPr/>
        <w:t xml:space="preserve">2.1.34. При проектировании нескольких дымовых труб одного диаметра </w:t>
        <w:br/>
        <w:t xml:space="preserve">в составе одного проекта базовая цена первой трубы рассчитывается </w:t>
        <w:br/>
        <w:t xml:space="preserve">с коэффициентом 1,0; второй трубы – с коэффициентом 0,7; третьей и более – </w:t>
        <w:br/>
        <w:t>с коэффициентом 0,5 к базовой цене проектирования первой трубы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</w:rPr>
        <w:t>Газооборудование жилых домов (к таблице № 4).</w:t>
      </w:r>
    </w:p>
    <w:p>
      <w:pPr>
        <w:pStyle w:val="2"/>
        <w:rPr/>
      </w:pPr>
      <w:r>
        <w:rPr/>
        <w:t>2.1.35. Если число одновременно газифицируемых жилых домов и (или) квартир в жилом доме отличается от указанных в таблице пределов, то базовая цена проектных работ определяется по средней базовой цене на один дом и (или) квартиру, исчисленных по интервалу ближайших значений числа жилых домов и (или) квартир, и умноженной на фактическое количество жилых домов и (или) квартир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меры расче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сли число одновременно газифицируемых квартир больше указанных в таблице пределов, например, 5 жилых домов 20-ти квартирных (без водоподогревателей), то базовая цена проектирования определяется по пункту </w:t>
      </w:r>
      <w:r>
        <w:rPr>
          <w:sz w:val="28"/>
          <w:szCs w:val="28"/>
        </w:rPr>
        <w:t>12 таблицы № 4 настоящего Справочника следующим образом:</w:t>
      </w:r>
      <w:r>
        <w:rPr>
          <w:sz w:val="28"/>
        </w:rPr>
        <w:br/>
      </w:r>
      <w:r>
        <w:rPr>
          <w:sz w:val="28"/>
          <w:szCs w:val="28"/>
        </w:rPr>
        <w:t>(6,711+5,184×5</w:t>
      </w:r>
      <w:r>
        <w:rPr>
          <w:sz w:val="28"/>
        </w:rPr>
        <w:t xml:space="preserve"> домов):16 квартир×20 кварти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сли число одновременно газифицируемых жилых домов  больше указанных в таблице пределов, например, 60 жилых домов одноквартирных (без водоподогревателей), то базовая цена  проектирования определяется  </w:t>
        <w:br/>
        <w:t xml:space="preserve">по  пункту 3 таблицы № 4 </w:t>
      </w:r>
      <w:r>
        <w:rPr>
          <w:sz w:val="28"/>
          <w:szCs w:val="28"/>
        </w:rPr>
        <w:t>настоящего Справочника</w:t>
      </w:r>
      <w:r>
        <w:rPr/>
        <w:t xml:space="preserve"> </w:t>
      </w:r>
      <w:r>
        <w:rPr>
          <w:sz w:val="28"/>
        </w:rPr>
        <w:t>следующим образом: (5,139+3,089×40 домов)/40 домов×60 дом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сли число одновременно газифицируемых жилых домов меньше, </w:t>
        <w:br/>
        <w:t xml:space="preserve">а квартир больше указанных в таблице пределов, например, один многоквартирный (144 квартиры) жилой дом (без водоподогревателей), </w:t>
        <w:br/>
        <w:t xml:space="preserve">то базовая цена проектирования определяется по пункту 12 таблицы № 4 </w:t>
      </w:r>
      <w:r>
        <w:rPr>
          <w:sz w:val="28"/>
          <w:szCs w:val="28"/>
        </w:rPr>
        <w:t>настоящего Справочника</w:t>
      </w:r>
      <w:r>
        <w:rPr/>
        <w:t xml:space="preserve"> </w:t>
      </w:r>
      <w:r>
        <w:rPr>
          <w:sz w:val="28"/>
        </w:rPr>
        <w:t xml:space="preserve">следующим образом: </w:t>
        <w:br/>
        <w:t>(6,711+5,184×5 домов):(5 домов×16 квартир)×(1 дом×144 квартиры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если и жилых домов больше, и квартир  больше указанных в таблице пределов, например, 45 жилых домов 20-ти квартирных </w:t>
        <w:br/>
        <w:t xml:space="preserve">(без водоподогревателей), то базовая цена проектирования определяется </w:t>
        <w:br/>
        <w:t xml:space="preserve">по пункту 13 таблицы № 4 </w:t>
      </w:r>
      <w:r>
        <w:rPr>
          <w:sz w:val="28"/>
          <w:szCs w:val="28"/>
        </w:rPr>
        <w:t>настоящего Справочника</w:t>
      </w:r>
      <w:r>
        <w:rPr/>
        <w:t xml:space="preserve"> </w:t>
      </w:r>
      <w:r>
        <w:rPr>
          <w:sz w:val="28"/>
        </w:rPr>
        <w:t>следующим образом: (7,771+5,131×40 домов)/(40 домов×16 квартир)×(45 домов×20 квартир).</w:t>
      </w:r>
    </w:p>
    <w:p>
      <w:pPr>
        <w:pStyle w:val="2"/>
        <w:rPr/>
      </w:pPr>
      <w:r>
        <w:rPr/>
        <w:t>2.1.36. Базовая цена проектирования выноса газопроводов из подвалов определяется по ценам таблицы № 4 с коэффициентом 0,8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37. Ценами таблицы № 4 </w:t>
      </w:r>
      <w:r>
        <w:rPr>
          <w:sz w:val="28"/>
          <w:szCs w:val="28"/>
        </w:rPr>
        <w:t>настоящего Справочника</w:t>
      </w:r>
      <w:r>
        <w:rPr/>
        <w:t xml:space="preserve"> </w:t>
      </w:r>
      <w:r>
        <w:rPr>
          <w:sz w:val="28"/>
        </w:rPr>
        <w:t>не учтена стоимость проектирования подводящего газопровода, которую следует определять дополнительно по ценовым показателям таблицы № 7</w:t>
      </w:r>
      <w:r>
        <w:rPr>
          <w:sz w:val="28"/>
          <w:szCs w:val="28"/>
        </w:rPr>
        <w:t xml:space="preserve"> настоящего Справочника</w:t>
      </w:r>
      <w:r>
        <w:rPr>
          <w:sz w:val="28"/>
        </w:rPr>
        <w:t>.</w:t>
      </w:r>
    </w:p>
    <w:p>
      <w:pPr>
        <w:pStyle w:val="2"/>
        <w:rPr/>
      </w:pPr>
      <w:r>
        <w:rPr/>
        <w:t>2.1.38. При установке в квартире более одного водоподогревателя к ценам применяется ценообразующий коэффициент до 1,2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автоматизированных теплоагрегатов для теплоснабжения одноквартирных или блокированных жилых зданий, административных, общественных и производственных зданий (к таблице № 5).</w:t>
      </w:r>
    </w:p>
    <w:p>
      <w:pPr>
        <w:pStyle w:val="2"/>
        <w:rPr/>
      </w:pPr>
      <w:r>
        <w:rPr/>
        <w:t>2.1.39. Базовыми ценами таблицы № 5</w:t>
      </w:r>
      <w:r>
        <w:rPr>
          <w:szCs w:val="28"/>
        </w:rPr>
        <w:t xml:space="preserve"> настоящего Справочника</w:t>
      </w:r>
      <w:r>
        <w:rPr/>
        <w:t xml:space="preserve"> учтена комплексная стоимость проектирования автоматизированного источника тепла. Так же ценами таблицы учтено проектирование: тепломеханических решений, газооборудования, автоматизации, вентиляции, строительных решений, связанных с установкой теплогенераторов, в объеме требований действующих нормативных и руководящих документов.</w:t>
      </w:r>
    </w:p>
    <w:p>
      <w:pPr>
        <w:pStyle w:val="2"/>
        <w:rPr/>
      </w:pPr>
      <w:r>
        <w:rPr/>
        <w:t>2.1.40. Базовыми ценами таблицы № 5</w:t>
      </w:r>
      <w:r>
        <w:rPr>
          <w:szCs w:val="28"/>
        </w:rPr>
        <w:t xml:space="preserve"> настоящего Справочника</w:t>
      </w:r>
      <w:r>
        <w:rPr/>
        <w:t xml:space="preserve"> учтены следующие подводящие коммуникации в пределах помещения, </w:t>
        <w:br/>
        <w:t>где размещаются агрегаты: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электроснабжения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одопровода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газоснабжения.</w:t>
      </w:r>
    </w:p>
    <w:p>
      <w:pPr>
        <w:pStyle w:val="2"/>
        <w:rPr/>
      </w:pPr>
      <w:r>
        <w:rPr/>
        <w:t>2.1.41. При необходимости разработки проектной документации управления приводами стоимость ее выполнения определяется дополнительно и составляет 4% от стоимости проектирования объекта соответствующей  мощности, рассчитанной по ценовым показателям таблицы № 5</w:t>
      </w:r>
      <w:r>
        <w:rPr>
          <w:szCs w:val="28"/>
        </w:rPr>
        <w:t xml:space="preserve"> настоящего Справочника</w:t>
      </w:r>
      <w:r>
        <w:rPr/>
        <w:t>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Газовые колодцы, газовые крановые узлы (к таблице № 6).</w:t>
      </w:r>
    </w:p>
    <w:p>
      <w:pPr>
        <w:pStyle w:val="2"/>
        <w:rPr/>
      </w:pPr>
      <w:r>
        <w:rPr/>
        <w:t xml:space="preserve">2.1.42. При определении стоимости проектирования газовых колодцев </w:t>
        <w:br/>
        <w:t>с количеством отключающих устройств более одного в формулу расчета цены вводится ценообразующий коэффициент до 1,2.</w:t>
      </w:r>
    </w:p>
    <w:p>
      <w:pPr>
        <w:pStyle w:val="2"/>
        <w:rPr/>
      </w:pPr>
      <w:r>
        <w:rPr/>
        <w:t xml:space="preserve">2.1.43.  При необходимости выполнения проектных работ, связанных </w:t>
        <w:br/>
        <w:t>с герметизацией колодцев, к ценам таблицы № 6 применяется ценообразующий коэффициент до 1,1.</w:t>
      </w:r>
    </w:p>
    <w:p>
      <w:pPr>
        <w:pStyle w:val="2"/>
        <w:rPr/>
      </w:pPr>
      <w:r>
        <w:rPr/>
        <w:t xml:space="preserve">2.1.44. При необходимости выполнения дренажных работ для колодцев стоимость этих работ определяется дополнительно по соответствующим Справочникам. </w:t>
      </w:r>
    </w:p>
    <w:p>
      <w:pPr>
        <w:pStyle w:val="2"/>
        <w:rPr/>
      </w:pPr>
      <w:r>
        <w:rPr/>
        <w:t xml:space="preserve">2.1.45. Стоимость проектирования газового кранового узла диаметром менее 1200 мм рассчитывается по ценовым показателям пункта 2 таблицы № 6 </w:t>
      </w:r>
      <w:r>
        <w:rPr>
          <w:szCs w:val="28"/>
        </w:rPr>
        <w:t>настоящего Справочника</w:t>
      </w:r>
      <w:r>
        <w:rPr/>
        <w:t xml:space="preserve"> с применением коэффициента 0,8;  600 мм и менее – </w:t>
        <w:br/>
        <w:t>с коэффициентом 0,6.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2.2.  Сети газоснабжения (к таблицам №№ 7 </w:t>
      </w:r>
      <w:r>
        <w:rPr/>
        <w:t>–</w:t>
      </w:r>
      <w:r>
        <w:rPr>
          <w:b/>
          <w:sz w:val="28"/>
          <w:szCs w:val="28"/>
        </w:rPr>
        <w:t xml:space="preserve"> 11)</w:t>
      </w:r>
    </w:p>
    <w:p>
      <w:pPr>
        <w:pStyle w:val="Normal"/>
        <w:ind w:firstLine="709"/>
        <w:jc w:val="both"/>
        <w:rPr/>
      </w:pPr>
      <w:r>
        <w:rPr>
          <w:sz w:val="28"/>
        </w:rPr>
        <w:t>2.2.1. Если на одном газопроводе предусмотрены различные диаметры трубопровода, цена проектирования определяется исходя из диаметра трубопровода преобладающей дл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2. Ценами настоящей главы, кроме работ, перечисленных в пункте 1.6 Справочника, не учтена стоимость проектирова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мероприятий по рекультивации земел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активной защиты от корроз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газорегуляторных пун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ереходов через водные прегра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закрытых переходов через естественные и искусственные препятствия методом щитовой проход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тлован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автодорог для обслуживания газопров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ротивооползневых и противоэроз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3. Базовая цена проектирования второго газопровода в одной траншее с основным газопроводом определяется дополнительно по ценам главы 2 </w:t>
        <w:br/>
        <w:t>с коэффициентом 0,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4. При наличии в проекте газопроводов различного давления базовая цена проектирования определяется раздельно по каждому газопровод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5. Базовая  цена проектирования газопроводов диаметром более 500 мм определяется по ценам главы 2 с ценообразующим коэффициентом 1,2; </w:t>
        <w:br/>
        <w:t>для газопроводов с диаметром более 1000 мм – с ценообразующим коэффициентом 1,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6. При проектировании газопроводов в местности, когда количество пересечений с другими коммуникациями не более одного, к ценам таблицы № 7 </w:t>
      </w:r>
      <w:r>
        <w:rPr>
          <w:sz w:val="28"/>
          <w:szCs w:val="28"/>
        </w:rPr>
        <w:t>настоящего Справочника</w:t>
      </w:r>
      <w:r>
        <w:rPr/>
        <w:t xml:space="preserve"> </w:t>
      </w:r>
      <w:r>
        <w:rPr>
          <w:sz w:val="28"/>
        </w:rPr>
        <w:t xml:space="preserve">вводится коэффициент 0,4. </w:t>
      </w:r>
    </w:p>
    <w:p>
      <w:pPr>
        <w:pStyle w:val="Normal"/>
        <w:ind w:firstLine="709"/>
        <w:jc w:val="both"/>
        <w:rPr/>
      </w:pPr>
      <w:r>
        <w:rPr>
          <w:sz w:val="28"/>
        </w:rPr>
        <w:t>2.2.7. Базовые цены на проектирование сетей газоснабжения предусматриваются на рабочее давление в них до Р=5,5 МП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8. Базовая цена проектирования опор для газопроводов, </w:t>
        <w:br/>
        <w:t xml:space="preserve">когда количество типоразмеров опор более 2-х, определяется дополнительно </w:t>
        <w:br/>
        <w:t xml:space="preserve">по ценам  главы  2 как для прокладки надземных газопроводов, </w:t>
        <w:br/>
        <w:t xml:space="preserve">с коэффициентом 0,6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9. При необходимости выполнения проектных работ, связанных </w:t>
        <w:br/>
        <w:t>с обустройством временной площадки для организации строительно-монтажных работ, к ценам применяется ценообразующий коэффициент до 1,1.</w:t>
      </w:r>
    </w:p>
    <w:p>
      <w:pPr>
        <w:pStyle w:val="2"/>
        <w:rPr/>
      </w:pPr>
      <w:r>
        <w:rPr/>
        <w:t>2.2.10. При необходимости проектирования в составе наружных газопроводов закрытой прокладки футляров стоимость выполнения указанных работ определяется дополнительно по ценовым показателям таблицы № 8</w:t>
      </w:r>
      <w:r>
        <w:rPr>
          <w:szCs w:val="28"/>
        </w:rPr>
        <w:t xml:space="preserve"> настоящего Справочн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 газоснабжения (к таблице № 7)</w:t>
      </w:r>
    </w:p>
    <w:p>
      <w:pPr>
        <w:pStyle w:val="2"/>
        <w:rPr/>
      </w:pPr>
      <w:r>
        <w:rPr/>
        <w:t>2.2.11. Базовая цена проектирования газопроводов при надземной прокладке (кроме газопроводов СУГ) определяется по ценовым показателям таблицы № 7</w:t>
      </w:r>
      <w:r>
        <w:rPr>
          <w:szCs w:val="28"/>
        </w:rPr>
        <w:t xml:space="preserve"> настоящего Справочника</w:t>
      </w:r>
      <w:r>
        <w:rPr/>
        <w:t xml:space="preserve"> с  коэффициентом 0,6.  </w:t>
      </w:r>
    </w:p>
    <w:p>
      <w:pPr>
        <w:pStyle w:val="2"/>
        <w:rPr/>
      </w:pPr>
      <w:r>
        <w:rPr/>
        <w:t xml:space="preserve">2.2.12.  При необходимости проектирования цокольных вводов базовая цена их проектирования определяется по  ценовым показателям таблицы № 7 </w:t>
      </w:r>
      <w:r>
        <w:rPr>
          <w:szCs w:val="28"/>
        </w:rPr>
        <w:t>настоящего Справочника</w:t>
      </w:r>
      <w:r>
        <w:rPr/>
        <w:t xml:space="preserve"> с коэффициентом 0,6.</w:t>
      </w:r>
    </w:p>
    <w:p>
      <w:pPr>
        <w:pStyle w:val="2"/>
        <w:rPr/>
      </w:pPr>
      <w:r>
        <w:rPr/>
        <w:t xml:space="preserve">2.2.13. Базовая цена  проектирования  газопроводов диаметром </w:t>
        <w:br/>
        <w:t xml:space="preserve">менее  100 мм определяется по ценовым показателям таблицы № 7 </w:t>
      </w:r>
      <w:r>
        <w:rPr>
          <w:szCs w:val="28"/>
        </w:rPr>
        <w:t>настоящего Справочника</w:t>
      </w:r>
      <w:r>
        <w:rPr/>
        <w:t xml:space="preserve"> с коэффициентом 0,9.</w:t>
      </w:r>
    </w:p>
    <w:p>
      <w:pPr>
        <w:pStyle w:val="2"/>
        <w:rPr/>
      </w:pPr>
      <w:r>
        <w:rPr/>
        <w:t xml:space="preserve">2.2.14. Базовая цена проектирования байпасов определяется по ценовым показателям таблицы № 7 </w:t>
      </w:r>
      <w:r>
        <w:rPr>
          <w:szCs w:val="28"/>
        </w:rPr>
        <w:t>настоящего Справочника</w:t>
      </w:r>
      <w:r>
        <w:rPr/>
        <w:t xml:space="preserve"> с коэффициентом 0,5.</w:t>
      </w:r>
    </w:p>
    <w:p>
      <w:pPr>
        <w:pStyle w:val="2"/>
        <w:rPr/>
      </w:pPr>
      <w:r>
        <w:rPr/>
        <w:t>2.2.15. Стоимость проектирования демонтажа газопровода определяется по ценовым показателям таблицы № 7</w:t>
      </w:r>
      <w:r>
        <w:rPr>
          <w:szCs w:val="28"/>
        </w:rPr>
        <w:t xml:space="preserve"> настоящего Справочника</w:t>
      </w:r>
      <w:r>
        <w:rPr/>
        <w:t xml:space="preserve"> </w:t>
        <w:br/>
        <w:t>с коэффициентом 0,2 от стоимости проектирования газопровода.</w:t>
      </w:r>
    </w:p>
    <w:p>
      <w:pPr>
        <w:pStyle w:val="2"/>
        <w:rPr/>
      </w:pPr>
      <w:r>
        <w:rPr/>
        <w:t xml:space="preserve">2.2.16. Базовая цена проектирования единичной опоры и креплений газопроводов, проложенных по стенам зданий, определяется дополнительно </w:t>
        <w:br/>
        <w:t>по  ценам таблицы № 7</w:t>
      </w:r>
      <w:r>
        <w:rPr>
          <w:szCs w:val="28"/>
        </w:rPr>
        <w:t xml:space="preserve"> настоящего Справочника</w:t>
      </w:r>
      <w:r>
        <w:rPr/>
        <w:t xml:space="preserve"> для сетей соответствующей протяженности с коэффициентом 0,3.</w:t>
      </w:r>
    </w:p>
    <w:p>
      <w:pPr>
        <w:pStyle w:val="2"/>
        <w:rPr/>
      </w:pPr>
      <w:r>
        <w:rPr/>
        <w:t xml:space="preserve">2.2.17. При прокладке газопроводов вне площадки резервуарного парка цена проектирования определяется по ценам таблицы № 7 </w:t>
      </w:r>
      <w:r>
        <w:rPr>
          <w:szCs w:val="28"/>
        </w:rPr>
        <w:t>настоящего Справочника</w:t>
      </w:r>
      <w:r>
        <w:rPr/>
        <w:t xml:space="preserve"> с ценообразующим коэффициентом до 1,2.</w:t>
      </w:r>
    </w:p>
    <w:p>
      <w:pPr>
        <w:pStyle w:val="2"/>
        <w:rPr/>
      </w:pPr>
      <w:r>
        <w:rPr/>
        <w:t xml:space="preserve">2.2.18. Базовая цена проектирования газопроводов СУГ при прокладке </w:t>
        <w:br/>
        <w:t>с тепловым спутником определяется по ценовым показателям таблицы № 7</w:t>
      </w:r>
      <w:r>
        <w:rPr>
          <w:szCs w:val="28"/>
        </w:rPr>
        <w:t xml:space="preserve"> настоящего Справочника</w:t>
      </w:r>
      <w:r>
        <w:rPr/>
        <w:t xml:space="preserve"> с ценообразующим коэффициентом до 1,3.</w:t>
      </w:r>
    </w:p>
    <w:p>
      <w:pPr>
        <w:pStyle w:val="2"/>
        <w:rPr/>
      </w:pPr>
      <w:r>
        <w:rPr/>
        <w:t>2.2.19. При проектировании объектов в городах с населением от 500 тысяч человек до 1 млн. к ценам применяется ценообразующий коэффициент до 1,1; с населением более 1 млн. человек – ценообразующий коэффициент до 1,2; для городов Москва и Санкт-Петербург – ценообразующий коэффициент до 1,4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</w:rPr>
        <w:t>Эстакада для надземного перехода газопроводов (к таблице № 9).</w:t>
      </w:r>
    </w:p>
    <w:p>
      <w:pPr>
        <w:pStyle w:val="2"/>
        <w:rPr/>
      </w:pPr>
      <w:r>
        <w:rPr/>
        <w:t xml:space="preserve">2.2.20. Базовая цена проектирования эстакад для перехода через автомобильные дорог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 и железные дороги общей сети  определяется по ценам таблицы № 9</w:t>
      </w:r>
      <w:r>
        <w:rPr>
          <w:szCs w:val="28"/>
        </w:rPr>
        <w:t xml:space="preserve"> настоящего Справочника</w:t>
      </w:r>
      <w:r>
        <w:rPr/>
        <w:t xml:space="preserve"> </w:t>
        <w:br/>
        <w:t>с ценообразующим коэффициентом до 1,3.</w:t>
      </w:r>
      <w:r>
        <w:rPr>
          <w:i/>
        </w:rPr>
        <w:t xml:space="preserve"> </w:t>
      </w:r>
    </w:p>
    <w:p>
      <w:pPr>
        <w:pStyle w:val="2"/>
        <w:rPr/>
      </w:pPr>
      <w:r>
        <w:rPr/>
        <w:t>2.2.21. Базовая цена проектирования молниезащиты эстакады определяется дополнительно по ценовым показателям пункта 4 таблицы № 19</w:t>
      </w:r>
      <w:r>
        <w:rPr>
          <w:szCs w:val="28"/>
        </w:rPr>
        <w:t xml:space="preserve"> настоящего Справочника</w:t>
      </w:r>
      <w:r>
        <w:rPr/>
        <w:t xml:space="preserve"> с коэффициентом 0,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3. Объекты транспорта и хранения сжиженных углеводородных газов (к таблицам №№ 12 - 15).</w:t>
      </w:r>
    </w:p>
    <w:p>
      <w:pPr>
        <w:pStyle w:val="Normal"/>
        <w:ind w:firstLine="709"/>
        <w:jc w:val="both"/>
        <w:rPr/>
      </w:pPr>
      <w:r>
        <w:rPr>
          <w:sz w:val="28"/>
        </w:rPr>
        <w:t>2.3.1. Базовыми ценами настоящей главы не учтено проектир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железнодорожной сливной эстака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окальных очистны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утриплощадочных железнодорожных пу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фтеловуше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анций биологической очист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ртскважины с насосной станци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тельной (автономного источника теплоснабже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мероприятий по рекультивации земел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втомобильных газонаполнительных компрессорных станций (АГНКС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рансформаторной  подстанции.</w:t>
      </w:r>
    </w:p>
    <w:p>
      <w:pPr>
        <w:pStyle w:val="2"/>
        <w:rPr/>
      </w:pPr>
      <w:r>
        <w:rPr/>
        <w:t xml:space="preserve">2.3.2. Базовая цена проектирования автомобильной газозаправочной станции (АГЗС) блочного типа высокой заводской готовности определяется </w:t>
        <w:br/>
        <w:t>по ценовым показателям п. 3 таблицы № 12</w:t>
      </w:r>
      <w:r>
        <w:rPr>
          <w:szCs w:val="28"/>
        </w:rPr>
        <w:t xml:space="preserve"> настоящего Справочника</w:t>
      </w:r>
      <w:r>
        <w:rPr/>
        <w:t xml:space="preserve"> </w:t>
        <w:br/>
        <w:t>с коэффициентом 0,5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4. Активная (электрическая) защита подземных металлических сооружений от коррозии (к таблице № 16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1  Базовыми ценами таблицы № 16 </w:t>
      </w:r>
      <w:r>
        <w:rPr>
          <w:sz w:val="28"/>
          <w:szCs w:val="28"/>
        </w:rPr>
        <w:t>настоящего Справочника</w:t>
      </w:r>
      <w:r>
        <w:rPr/>
        <w:t xml:space="preserve"> </w:t>
      </w:r>
      <w:r>
        <w:rPr>
          <w:sz w:val="28"/>
        </w:rPr>
        <w:t xml:space="preserve">учтена разработка проектной и рабочей документации по активной (электрической) защите от коррозии до пяти подземных трубопроводов. </w:t>
        <w:br/>
        <w:t xml:space="preserve">При количестве защищаемых трубопроводов более 5-ти к базовой цене применяется ценообразующий коэффициент </w:t>
      </w:r>
      <w:r>
        <w:rPr>
          <w:sz w:val="28"/>
          <w:szCs w:val="28"/>
        </w:rPr>
        <w:t>до</w:t>
      </w:r>
      <w:r>
        <w:rPr>
          <w:sz w:val="28"/>
        </w:rPr>
        <w:t xml:space="preserve"> 1,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2.  Ценами таблицы № 16 </w:t>
      </w:r>
      <w:r>
        <w:rPr>
          <w:sz w:val="28"/>
          <w:szCs w:val="28"/>
        </w:rPr>
        <w:t>настоящего Справочника</w:t>
      </w:r>
      <w:r>
        <w:rPr/>
        <w:t xml:space="preserve"> </w:t>
      </w:r>
      <w:r>
        <w:rPr>
          <w:sz w:val="28"/>
        </w:rPr>
        <w:t>не учтена стоимость проектирования: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глубинного анодного заземлителя; стоимость работ определяется  дополнительно по ценовым показателям пункта 4 таблицы № 19</w:t>
      </w:r>
      <w:r>
        <w:rPr>
          <w:szCs w:val="28"/>
        </w:rPr>
        <w:t xml:space="preserve"> настоящего Справочника</w:t>
      </w:r>
      <w:r>
        <w:rPr/>
        <w:t>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гальванического анода (протектора); стоимость работ определяется  дополнительно по ценовым показателям пункта 4 таблицы № 19</w:t>
      </w:r>
      <w:r>
        <w:rPr>
          <w:szCs w:val="28"/>
        </w:rPr>
        <w:t xml:space="preserve"> настоящего Справочника</w:t>
      </w:r>
      <w:r>
        <w:rPr/>
        <w:t xml:space="preserve"> с коэффициентом 0,1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абельных линий электропередач от электрозащитной установки (катодной, дренажной) до контактного устройства, глубинного анодного заземлителя или питающих линий; стоимость работ определяется  дополнительно  по  ценовым  показателям  пункта 2 таблицы № 19</w:t>
      </w:r>
      <w:r>
        <w:rPr>
          <w:szCs w:val="28"/>
        </w:rPr>
        <w:t xml:space="preserve"> настоящего Справочни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4.3. Базовыми ценами таблицы № 16</w:t>
      </w:r>
      <w:r>
        <w:rPr>
          <w:sz w:val="28"/>
          <w:szCs w:val="28"/>
        </w:rPr>
        <w:t xml:space="preserve"> настоящего Справочника</w:t>
      </w:r>
      <w:r>
        <w:rPr>
          <w:sz w:val="28"/>
        </w:rPr>
        <w:t xml:space="preserve"> учтено </w:t>
      </w:r>
      <w:r>
        <w:rPr>
          <w:sz w:val="28"/>
          <w:szCs w:val="28"/>
        </w:rPr>
        <w:t>одновременное проектирование с электрозащитной установкой вентильных перемычек, электроперемычек, изолирующих фланцевых соединений, контрольно-измеритель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ектировании отдельных элементов электрозащиты вне комплекса их базовая цена определяется в процентах от цены одной электроуста</w:t>
      </w:r>
      <w:r>
        <w:rPr/>
        <w:t>новки:</w:t>
      </w:r>
    </w:p>
    <w:tbl>
      <w:tblPr>
        <w:tblW w:w="720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820"/>
        <w:gridCol w:w="397"/>
        <w:gridCol w:w="85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нтильная перемыч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1%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перемычка в грунт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%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олирующее  соединени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%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о-измерительный пунк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%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сивная защи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%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5. Линии связи объектов  газового хозяйства (к таблице № 17).</w:t>
      </w:r>
    </w:p>
    <w:p>
      <w:pPr>
        <w:pStyle w:val="2"/>
        <w:rPr/>
      </w:pPr>
      <w:r>
        <w:rPr/>
        <w:t>2.5.1. Базовая цена проектирования нескольких линий связи, отличающихся видом, назначением, трассой, определяется суммированием цен на проектирование каждой линии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2. Базовая цена проектирования линии связи уплотненной определяется по ценовым показателям пунктов 1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2 таблицы № 17</w:t>
      </w:r>
      <w:r>
        <w:rPr>
          <w:sz w:val="28"/>
          <w:szCs w:val="28"/>
        </w:rPr>
        <w:t xml:space="preserve"> настоящего Справочника</w:t>
      </w:r>
      <w:r>
        <w:rPr>
          <w:sz w:val="28"/>
        </w:rPr>
        <w:t xml:space="preserve"> с ценообразующим коэффициентом </w:t>
      </w:r>
      <w:r>
        <w:rPr>
          <w:sz w:val="28"/>
          <w:szCs w:val="28"/>
        </w:rPr>
        <w:t>до</w:t>
      </w:r>
      <w:r>
        <w:rPr>
          <w:sz w:val="28"/>
        </w:rPr>
        <w:t xml:space="preserve"> 1,2.</w:t>
      </w:r>
    </w:p>
    <w:p>
      <w:pPr>
        <w:pStyle w:val="Normal"/>
        <w:ind w:firstLine="709"/>
        <w:jc w:val="both"/>
        <w:rPr/>
      </w:pPr>
      <w:r>
        <w:rPr>
          <w:sz w:val="28"/>
        </w:rPr>
        <w:t>2.5.3. При проектировании радиокабельной системы без УКВ – радиосвязи, либо организации канала линейной телемеханики и районной диспетчерской связи с помощью усилителей НЧ, к ценовым показателям пунктов 13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5 таблицы № 17 </w:t>
      </w:r>
      <w:r>
        <w:rPr>
          <w:sz w:val="28"/>
          <w:szCs w:val="28"/>
        </w:rPr>
        <w:t>настоящего Справочника</w:t>
      </w:r>
      <w:r>
        <w:rPr/>
        <w:t xml:space="preserve"> </w:t>
      </w:r>
      <w:r>
        <w:rPr>
          <w:sz w:val="28"/>
        </w:rPr>
        <w:t>применяется коэффициент</w:t>
      </w:r>
      <w:r>
        <w:rPr>
          <w:sz w:val="28"/>
          <w:szCs w:val="28"/>
        </w:rPr>
        <w:t xml:space="preserve"> </w:t>
      </w:r>
      <w:r>
        <w:rPr>
          <w:sz w:val="28"/>
        </w:rPr>
        <w:t>0,7.</w:t>
      </w:r>
    </w:p>
    <w:p>
      <w:pPr>
        <w:pStyle w:val="Normal"/>
        <w:ind w:firstLine="709"/>
        <w:jc w:val="both"/>
        <w:rPr/>
      </w:pPr>
      <w:r>
        <w:rPr>
          <w:sz w:val="28"/>
        </w:rPr>
        <w:t>2.5.4. Базовыми ценами на проектирование РРЛ учтено проектирование базовых и абонентских УКВ – радиостанций. При проектировании без УКВ – радиосвязи к ценовым показателям пунктов 16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5 таблицы № 17</w:t>
      </w:r>
      <w:r>
        <w:rPr>
          <w:sz w:val="28"/>
          <w:szCs w:val="28"/>
        </w:rPr>
        <w:t xml:space="preserve"> настоящего Справочника</w:t>
      </w:r>
      <w:r>
        <w:rPr>
          <w:sz w:val="28"/>
        </w:rPr>
        <w:t xml:space="preserve"> применяется коэффициен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0,7. </w:t>
      </w:r>
    </w:p>
    <w:p>
      <w:pPr>
        <w:pStyle w:val="Normal"/>
        <w:ind w:firstLine="709"/>
        <w:jc w:val="both"/>
        <w:rPr/>
      </w:pPr>
      <w:r>
        <w:rPr>
          <w:sz w:val="28"/>
        </w:rPr>
        <w:t>2.5.5. Базовыми ценами на проектирование РРЛ не учтено внешнее электроснабжение и газоснабжение радиорелейных стан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5.6. Базовая цена проектирования кабельной канализации при числе каналов более 6 определяется по ценовым показателям пунктов 26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28 таблицы № 17 </w:t>
      </w:r>
      <w:r>
        <w:rPr>
          <w:sz w:val="28"/>
          <w:szCs w:val="28"/>
        </w:rPr>
        <w:t>настоящего Справочника</w:t>
      </w:r>
      <w:r>
        <w:rPr/>
        <w:t xml:space="preserve"> </w:t>
      </w:r>
      <w:r>
        <w:rPr>
          <w:sz w:val="28"/>
        </w:rPr>
        <w:t xml:space="preserve">с ценообразующим коэффициентом </w:t>
      </w:r>
      <w:r>
        <w:rPr>
          <w:sz w:val="28"/>
          <w:szCs w:val="28"/>
        </w:rPr>
        <w:t xml:space="preserve">до </w:t>
      </w:r>
      <w:r>
        <w:rPr>
          <w:sz w:val="28"/>
        </w:rPr>
        <w:t>1,2.</w:t>
      </w:r>
    </w:p>
    <w:p>
      <w:pPr>
        <w:pStyle w:val="Normal"/>
        <w:ind w:firstLine="709"/>
        <w:jc w:val="both"/>
        <w:rPr/>
      </w:pPr>
      <w:r>
        <w:rPr>
          <w:sz w:val="28"/>
        </w:rPr>
        <w:t>2.5.7. Базовая цена проектирования линий связи и кабельной канализации протяженностью менее 0,1 км определяется по ценовым показателям таблицы № 17</w:t>
      </w:r>
      <w:r>
        <w:rPr>
          <w:sz w:val="28"/>
          <w:szCs w:val="28"/>
        </w:rPr>
        <w:t xml:space="preserve"> настоящего Справочника</w:t>
      </w:r>
      <w:r>
        <w:rPr>
          <w:sz w:val="28"/>
        </w:rPr>
        <w:t xml:space="preserve"> с коэффициентом</w:t>
      </w:r>
      <w:r>
        <w:rPr>
          <w:sz w:val="28"/>
          <w:szCs w:val="28"/>
        </w:rPr>
        <w:t xml:space="preserve"> </w:t>
      </w:r>
      <w:r>
        <w:rPr>
          <w:sz w:val="28"/>
        </w:rPr>
        <w:t>0,4.</w:t>
      </w:r>
    </w:p>
    <w:p>
      <w:pPr>
        <w:pStyle w:val="2"/>
        <w:rPr/>
      </w:pPr>
      <w:r>
        <w:rPr/>
        <w:t>2.5.8. Базовая цена проектирования линий связи при пересечении ими  автомобильных и железных дорог методом тоннелирования или наклонно-направленного бурения определяется по ценовым показателям пункта 29 таблицы № 17</w:t>
      </w:r>
      <w:r>
        <w:rPr>
          <w:szCs w:val="28"/>
        </w:rPr>
        <w:t xml:space="preserve"> настоящего Справочника</w:t>
      </w:r>
      <w:r>
        <w:rPr/>
        <w:t xml:space="preserve"> с ценообразующим коэффициентом </w:t>
        <w:br/>
      </w:r>
      <w:r>
        <w:rPr>
          <w:szCs w:val="28"/>
        </w:rPr>
        <w:t xml:space="preserve">до </w:t>
      </w:r>
      <w:r>
        <w:rPr/>
        <w:t xml:space="preserve">1,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6. Принципиальные схемы газоснабжения  промышленных узлов и коммунально-бытовых потребителей (к таблице № 18).</w:t>
      </w:r>
    </w:p>
    <w:p>
      <w:pPr>
        <w:pStyle w:val="2"/>
        <w:rPr/>
      </w:pPr>
      <w:r>
        <w:rPr/>
        <w:t xml:space="preserve">2.6.1. Базовые цены настоящей главы установлены на разработку схемных решений газоснабжения отдельных потребителей и групп потребит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2.6.2. Ценами таблицы № 18</w:t>
      </w:r>
      <w:r>
        <w:rPr>
          <w:sz w:val="28"/>
          <w:szCs w:val="28"/>
        </w:rPr>
        <w:t xml:space="preserve"> настоящего Справочника</w:t>
      </w:r>
      <w:r>
        <w:rPr>
          <w:sz w:val="28"/>
        </w:rPr>
        <w:t xml:space="preserve"> учте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разработка принципиальной схемы газоснабжения с одним источником подачи газа в систем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гидравлические расчеты газовых с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6.3. Ценами настоящей таблицы не учтены расчеты газопотребления существующих промышленных и коммунально-бытовых потреб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6.4. Базовая цена проектирования схем газоснабжения с источниками подачи газа в систему в количестве более одного определяется дополнительно по ценовым показателям таблицы № 18</w:t>
      </w:r>
      <w:r>
        <w:rPr>
          <w:sz w:val="28"/>
          <w:szCs w:val="28"/>
        </w:rPr>
        <w:t xml:space="preserve"> настоящего Справочника</w:t>
      </w:r>
      <w:r>
        <w:rPr>
          <w:sz w:val="28"/>
        </w:rPr>
        <w:t xml:space="preserve">, для каждого последующего источник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 коэффициентом 0,25.</w:t>
      </w:r>
    </w:p>
    <w:p>
      <w:pPr>
        <w:pStyle w:val="Normal"/>
        <w:ind w:firstLine="709"/>
        <w:jc w:val="both"/>
        <w:rPr/>
      </w:pPr>
      <w:r>
        <w:rPr>
          <w:sz w:val="28"/>
        </w:rPr>
        <w:t>2.6.5. При расчете сетей низкого давления за потребитель принимается один участок с путевым расходом и (или) один сосредоточенный потребитель.</w:t>
      </w:r>
    </w:p>
    <w:p>
      <w:pPr>
        <w:pStyle w:val="Normal"/>
        <w:ind w:firstLine="709"/>
        <w:jc w:val="both"/>
        <w:rPr/>
      </w:pPr>
      <w:r>
        <w:rPr>
          <w:sz w:val="28"/>
        </w:rPr>
        <w:t>2.6.6. При разработке вариантов схем в расчетах цены принимаются коэффициенты: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69"/>
        <w:gridCol w:w="397"/>
        <w:gridCol w:w="1857"/>
        <w:gridCol w:w="1857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вариан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;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й вариан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;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-й и последующий вариант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5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7. Электроснабжение газорегуляторных пунктов (ГРП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распределительных станций (ГРС) и электрозащитных установок (ЭЗУ) (к таблице № 19).</w:t>
      </w:r>
    </w:p>
    <w:p>
      <w:pPr>
        <w:pStyle w:val="2"/>
        <w:rPr/>
      </w:pPr>
      <w:r>
        <w:rPr/>
        <w:t xml:space="preserve">В настоящей главе приведены базовые цены проектирования электроснабжения объектов газового хозяйства (ГРП и ГРС), не вошедших </w:t>
        <w:br/>
        <w:t>в комплексную цену этих объектов или разрабатываемых вне комплекса.</w:t>
      </w:r>
    </w:p>
    <w:p>
      <w:pPr>
        <w:pStyle w:val="2"/>
        <w:rPr/>
      </w:pPr>
      <w:r>
        <w:rPr/>
        <w:t>2.7.1. Базовыми ценами таблицы № 19</w:t>
      </w:r>
      <w:r>
        <w:rPr>
          <w:szCs w:val="28"/>
        </w:rPr>
        <w:t xml:space="preserve"> настоящего Справочника</w:t>
      </w:r>
      <w:r>
        <w:rPr/>
        <w:t xml:space="preserve"> не учтена стоимость проектирования работ по внутреннему электроснабжению ГРП, установок катодной защиты от кабельных линий более 1,0 кВ.</w:t>
      </w:r>
    </w:p>
    <w:p>
      <w:pPr>
        <w:pStyle w:val="2"/>
        <w:rPr/>
      </w:pPr>
      <w:r>
        <w:rPr/>
        <w:t>2.7.2. При необходимости выполнения молниезащиты ГРП площадью более 60 м</w:t>
      </w:r>
      <w:r>
        <w:rPr>
          <w:vertAlign w:val="superscript"/>
        </w:rPr>
        <w:t>2</w:t>
      </w:r>
      <w:r>
        <w:rPr/>
        <w:t xml:space="preserve"> к ценам  пункта 4 таблицы № 19</w:t>
      </w:r>
      <w:r>
        <w:rPr>
          <w:szCs w:val="28"/>
        </w:rPr>
        <w:t xml:space="preserve"> настоящего Справочника</w:t>
      </w:r>
      <w:r>
        <w:rPr/>
        <w:t xml:space="preserve"> применяется ценообразующий коэффициент до 1,2.</w:t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szCs w:val="28"/>
        </w:rPr>
        <w:t xml:space="preserve">3. БАЗОВЫЕ  ЦЕНЫ  НА  РАЗРАБОТКУ  ПРОЕКТНОЙ  </w:t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И  РАБОЧЕЙ  ДОКУМЕН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. Внутренние и наружные устройства газоснабжения зданий и сооруж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      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потребителей без ГРУ мощностью,  МВт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,7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,7 до 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 до 17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7 до 42,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2,5 до 7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0 до 1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2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40 до 25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6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250 до 400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1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до 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1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регуляторная установка (ГРУ) с регулятором условным диаметром, м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егуляторный пункт шкафного типа (ШРП) привязк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РП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регуляторный пункт (ГРП) с одной линией регулирования с регулятором  условным диаметром, м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регуляторный пункт (ГРП) с двумя линиями регулирования с регулятором  условным диаметром, м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418"/>
        <w:gridCol w:w="1304"/>
        <w:gridCol w:w="1403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распределительный пункт (КРП) с расходом газа до 2 млн. н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П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178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распределительная станция (ГРС) мощностью н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971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0 до 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71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1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о-редуцирующее устройство (РРУ) с одной линией регулирования с регулятором условным диаметром, м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5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>83,75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8"/>
                <w:szCs w:val="28"/>
              </w:rPr>
              <w:t>102,15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4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о-редуцирующее устройство (РРУ) с двумя линиями регулирования с регулятором условным диаметром, м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16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66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8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66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2. Автономные источники теплоснабжения (А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номные источники теплоснабжения (АИТ) теплопроизводительностью, МВт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от 0,36 до 1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2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0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1   до 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8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5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5  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9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10   до 2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11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</w:tr>
    </w:tbl>
    <w:p>
      <w:pPr>
        <w:pStyle w:val="2"/>
        <w:rPr>
          <w:i/>
          <w:i/>
        </w:rPr>
      </w:pPr>
      <w:r>
        <w:rPr>
          <w:i/>
        </w:rPr>
      </w:r>
      <w:r>
        <w:br w:type="page"/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3. Металлические дымовые трубы для автономных источников теплоснабжения (А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ические дымовые трубы для автономных источников теплоснабжения (АИТ) высотой, 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6 до 1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15 до 3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30 до 6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ранственные решетки для металлических дымовых труб высотой, 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до 1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15 до 3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>59,1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30 до 6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</w:tr>
    </w:tbl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4. Газооборудование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одноквартирных жилых домов без водоподогревателей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от 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10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двух квартирных жилых домов без водоподогревателей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10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четырех квартирных жилых домов без водоподогревателей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5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восьми квартирных жилых домов без водоподогревателей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10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шестнадцати квартирных жилых домов без водоподогревателей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от 5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одноквартирных жилых домов с водоподогревателями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от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10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0</w:t>
            </w:r>
          </w:p>
        </w:tc>
      </w:tr>
      <w:tr>
        <w:trPr>
          <w:trHeight w:val="343" w:hRule="atLeast"/>
        </w:trPr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двух квартирных жилых домов с водоподогревателями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 5 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четырех квартирных жилых домов с водоподогревателями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10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восьми квартирных жилых домов с водоподогревателями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10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оборудование шестнадцати квартирных жилых домов с водоподогревателями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 5 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Проверочный расчет дымовых и вентиляционных каналов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сче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5. Установка автоматизированных теплоагрегатов для теплоснабжения одноквартирных или блокированных жилых зданий, административных, общественных и производственных 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1"/>
        <w:gridCol w:w="1575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атизированный теплоагрегат тепловой мощностью, кВт/час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20 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20   до  6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ас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60   до  1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150 до  36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9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6. Газовые колодцы, газовые крановые уз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1"/>
        <w:gridCol w:w="1575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вый колоде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оде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вый крановый узел диаметром 1200 мм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зел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7. Сети газ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газопроводы протяжённостью, к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до 0,1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0,1   до 0,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6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0,5   до 1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9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1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1,0   до 2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свыше 2,0   до 4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6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,0   до 10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0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,0 до 20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0,0 до 30,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5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0</w:t>
            </w:r>
          </w:p>
        </w:tc>
      </w:tr>
    </w:tbl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8. Закрытая прокладка футляров для газопров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ая прокладка футляра для газопровода  способом прокола или продавливания глубиной до 5 м и протяженностью в п.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1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ая прокладка футляра для газопровода  способом бурения (наклонно-направленного, горизонтально-направленного, шнекового) или  микротоннелирования, п.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2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свыше 100  до 5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свыше 500  до 1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2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свыше 1000  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2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9. Эстакада для надземного перехода газопро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стакада для надземного перехода газопроводов, 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от  15 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свыше 100 до 5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0. Мостовой переход через газопро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стовой переход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 5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свыше 5 до 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выше 8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9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11. Защитные короба газопро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е короба газопровода протяженностью, км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о 1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выше 1 до 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6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выше 2 до 3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4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2. Станция регазификации, автомобильная  газозаправочная  станция, резервуарная и баллонная устан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ция регазификации производительностью, 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0 до 4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mallCaps/>
                <w:szCs w:val="28"/>
              </w:rPr>
              <w:t>/</w:t>
            </w:r>
            <w:r>
              <w:rPr>
                <w:szCs w:val="28"/>
              </w:rPr>
              <w:t>год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1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000 до 10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71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газозаправочная станция производительностью, заправок в сутки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от 100 до 5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авок в сутки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7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Резервуарная установка производительностью,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5 до 5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8"/>
                <w:szCs w:val="28"/>
              </w:rPr>
              <w:t>125,84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Установка 2-х баллонная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</w:rPr>
              <w:t>Установка  10-ти баллонная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8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3. Газонаполнительные станции сжиженного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1"/>
        <w:gridCol w:w="1575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аполнительная станция сжиженных газов производительностью, тыс. т/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6 до 1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т/год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94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 до 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26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4. Районный пункт наполнения балл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ункт наполнения баллонов сжиженным газом производительностью 3000 т/год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-57"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5. Пункты обмена и сбора балл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наполнительный пункт бытовых установок сжиженного газа, по числу баллонов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54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0 до 3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2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Пункт сбора баллонов бытовых установок сжиженного газа, по числу баллоно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3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0 до 30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95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Таблица № 16. Активная (электрическая) защита подземных металлических трубопроводов от корроз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защитная установка от коррозии (катодная, электродренажная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>5,14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5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>34,65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4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 до 1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28"/>
                <w:szCs w:val="28"/>
              </w:rPr>
              <w:t>55,44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5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8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8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7. Линии  связи объектов газов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кабельные линии связи и сигнализации неуплотненные,  протяженностью, км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,1 до 1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до 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2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0 до 8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7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кабельные линии связи и сигнализации неуплотненные,  протяженностью, к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,1 до 1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7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3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до 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5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1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1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1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8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диокабельной системы связи на существующей или проектируемой кабельной линии связи протяженностью, к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3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канальная радиорелейная линия (РРЛ) протяженностью, к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3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9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9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ырехканальная РРЛ протяженностью, к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3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1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1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522"/>
        <w:gridCol w:w="1574"/>
        <w:gridCol w:w="1304"/>
        <w:gridCol w:w="1304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дцатичетырехканальная РРЛ протяженностью, к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до 5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3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ельная канализация  связи с количеством каналов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5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ход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закрытые для  линий связи через авто- и железные дороги при длине перехода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станция в подземной камере (НУП) на линиях технологической связи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нц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3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8. Схемы  газоснабжения промышленных  уз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мунально-бытовых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36"/>
        <w:gridCol w:w="1860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ы газоснабжения на количество потребителей: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54" w:hanging="0"/>
              <w:jc w:val="center"/>
              <w:rPr/>
            </w:pPr>
            <w:r>
              <w:rPr>
                <w:szCs w:val="28"/>
              </w:rPr>
              <w:t>потребитель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 до 200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6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00 до 500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0 до 100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6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9. Электроснабжение и молниезащита</w:t>
      </w:r>
    </w:p>
    <w:p>
      <w:pPr>
        <w:pStyle w:val="Normal"/>
        <w:rPr/>
      </w:pPr>
      <w:r>
        <w:rPr/>
        <w:t xml:space="preserve"> </w:t>
      </w:r>
    </w:p>
    <w:tbl>
      <w:tblPr>
        <w:tblW w:w="9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352"/>
        <w:gridCol w:w="174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питание приборов в газовых объектах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нель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Электроснабжение: кабельная линия напряжением до 1,0 кВ, длиной, км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,1 до 1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7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до 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9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езащита ГРП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езащита ГРС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6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 xml:space="preserve">Таблица № 20. </w:t>
      </w:r>
      <w:r>
        <w:rPr>
          <w:b/>
          <w:szCs w:val="28"/>
        </w:rPr>
        <w:t xml:space="preserve">Рекомендуемая ориентировочная относительная стоимость разработки разделов проектной        документации </w:t>
      </w:r>
      <w:r>
        <w:rPr>
          <w:b/>
        </w:rPr>
        <w:t xml:space="preserve">для строительства объектов производственного назначения  </w:t>
      </w:r>
      <w:r>
        <w:rPr>
          <w:b/>
          <w:szCs w:val="28"/>
        </w:rPr>
        <w:t>(в процентах от базовой цены)</w:t>
      </w:r>
      <w:r>
        <w:rPr>
          <w:b/>
        </w:rPr>
        <w:t xml:space="preserve">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737"/>
        <w:gridCol w:w="955"/>
        <w:gridCol w:w="823"/>
        <w:gridCol w:w="851"/>
        <w:gridCol w:w="2021"/>
        <w:gridCol w:w="851"/>
        <w:gridCol w:w="851"/>
        <w:gridCol w:w="991"/>
        <w:gridCol w:w="851"/>
        <w:gridCol w:w="851"/>
        <w:gridCol w:w="1024"/>
        <w:gridCol w:w="720"/>
        <w:gridCol w:w="720"/>
        <w:gridCol w:w="1000"/>
      </w:tblGrid>
      <w:tr>
        <w:trPr>
          <w:trHeight w:val="40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Номера таблиц и пунктов таблиц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хема планировочной  организации земельного учас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ект организация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ект организации работ по сносу или демонтаж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ечень мероприятий по охране окружающей среды (О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по обеспечению соблюдения требований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мета на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ая докумен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 гражданской обороны и предупреждения чрезвычайных ситуаци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4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2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№ 3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4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5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737"/>
        <w:gridCol w:w="955"/>
        <w:gridCol w:w="823"/>
        <w:gridCol w:w="851"/>
        <w:gridCol w:w="2021"/>
        <w:gridCol w:w="851"/>
        <w:gridCol w:w="851"/>
        <w:gridCol w:w="991"/>
        <w:gridCol w:w="851"/>
        <w:gridCol w:w="851"/>
        <w:gridCol w:w="1024"/>
        <w:gridCol w:w="720"/>
        <w:gridCol w:w="720"/>
        <w:gridCol w:w="100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6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0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№ 11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2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4,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6,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3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1,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4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5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6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8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9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4,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*) -  расценивается дополнительно; **) - документация по разделу объекта проектирования не разрабатывается. </w:t>
      </w:r>
      <w:r>
        <w:br w:type="page"/>
      </w:r>
    </w:p>
    <w:p>
      <w:pPr>
        <w:pStyle w:val="TextBodyIndent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К таблице  № 20.  Рекомендуемая ориентировочная относительная стоимость  разработки раздела «Инженерное оборудование, сети  инженерно-технические мероприятия, технологические решения» </w:t>
      </w:r>
    </w:p>
    <w:tbl>
      <w:tblPr>
        <w:tblW w:w="150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440"/>
        <w:gridCol w:w="1440"/>
        <w:gridCol w:w="2700"/>
        <w:gridCol w:w="1260"/>
        <w:gridCol w:w="1440"/>
        <w:gridCol w:w="2160"/>
        <w:gridCol w:w="1260"/>
        <w:gridCol w:w="62"/>
      </w:tblGrid>
      <w:tr>
        <w:trPr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мера таблиц и пунктов в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Электр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од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од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опление, венти-ляция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аз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хнологичес-к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№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4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03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2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4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8,0</w:t>
            </w:r>
          </w:p>
        </w:tc>
      </w:tr>
      <w:tr>
        <w:trPr>
          <w:cantSplit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3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4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cantSplit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6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9,0</w:t>
            </w:r>
          </w:p>
        </w:tc>
      </w:tr>
      <w:tr>
        <w:trPr>
          <w:cantSplit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8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9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4,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4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-  расценивается дополнительно; **) - документация по разделу объекта проектирования не разраба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21.  Рекомендуемая ориентировочная относительная стоимость разработки разделов рабочей        до</w:t>
      </w:r>
      <w:r>
        <w:rPr/>
        <w:t>кументации для строительства объектов производственного назначения  (в процентах от базовой цены)</w:t>
      </w:r>
    </w:p>
    <w:tbl>
      <w:tblPr>
        <w:tblW w:w="1502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737"/>
        <w:gridCol w:w="955"/>
        <w:gridCol w:w="823"/>
        <w:gridCol w:w="851"/>
        <w:gridCol w:w="2021"/>
        <w:gridCol w:w="851"/>
        <w:gridCol w:w="851"/>
        <w:gridCol w:w="991"/>
        <w:gridCol w:w="851"/>
        <w:gridCol w:w="851"/>
        <w:gridCol w:w="1024"/>
        <w:gridCol w:w="720"/>
        <w:gridCol w:w="720"/>
        <w:gridCol w:w="1000"/>
      </w:tblGrid>
      <w:tr>
        <w:trPr>
          <w:trHeight w:val="40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Номера таблиц и пунктов таблиц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хема планировочной  организации земельного учас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ект организация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ект организации работ по сносу или демонтаж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ечень мероприятий по охране окружающей среды (О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по обеспечению соблюдения требований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мета на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ая докумен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 гражданской обороны и предупреждения чрезвычайных ситуаци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4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2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№ 3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4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5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737"/>
        <w:gridCol w:w="955"/>
        <w:gridCol w:w="823"/>
        <w:gridCol w:w="851"/>
        <w:gridCol w:w="2021"/>
        <w:gridCol w:w="851"/>
        <w:gridCol w:w="851"/>
        <w:gridCol w:w="991"/>
        <w:gridCol w:w="851"/>
        <w:gridCol w:w="851"/>
        <w:gridCol w:w="1024"/>
        <w:gridCol w:w="720"/>
        <w:gridCol w:w="720"/>
        <w:gridCol w:w="100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6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0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№ 11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2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4,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6,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3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1,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4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5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6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8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9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 4,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-  расценивается дополнительно; **) - документация по разделу объекта проектирования не разрабатывается</w:t>
      </w:r>
      <w:r>
        <w:br w:type="page"/>
      </w:r>
    </w:p>
    <w:p>
      <w:pPr>
        <w:pStyle w:val="TextBodyIndent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К таблице  № 21.  Рекомендуемая ориентировочная относительная стоимость  разработки раздела «Инженерное оборудование, сети  инженерно-технические мероприятия, технологические решения» </w:t>
      </w:r>
    </w:p>
    <w:tbl>
      <w:tblPr>
        <w:tblW w:w="150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440"/>
        <w:gridCol w:w="1440"/>
        <w:gridCol w:w="2700"/>
        <w:gridCol w:w="1260"/>
        <w:gridCol w:w="1440"/>
        <w:gridCol w:w="2160"/>
        <w:gridCol w:w="524"/>
        <w:gridCol w:w="736"/>
        <w:gridCol w:w="62"/>
      </w:tblGrid>
      <w:tr>
        <w:trPr>
          <w:cantSplit w:val="true"/>
        </w:trPr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мера таблиц и пунктов в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Электр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од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од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опление, венти-ляция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аз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хнологичес-кие реш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№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4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2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3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4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6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1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14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2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,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4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,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3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4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,0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6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8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ца № 19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нкты 4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-  расценивается дополнительно; **) - документация по разделу объекта проектирования не разраба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№ 22.  Рекомендуемая ориентировочная относительная стоимость разработки разделов проектной        документации для строительства </w:t>
      </w:r>
      <w:r>
        <w:rPr/>
        <w:t xml:space="preserve"> линейных объектов  (в процентах от базовой цены)</w:t>
      </w:r>
    </w:p>
    <w:tbl>
      <w:tblPr>
        <w:tblW w:w="13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742"/>
        <w:gridCol w:w="900"/>
        <w:gridCol w:w="1980"/>
        <w:gridCol w:w="1080"/>
        <w:gridCol w:w="1080"/>
        <w:gridCol w:w="1080"/>
        <w:gridCol w:w="1260"/>
        <w:gridCol w:w="1080"/>
        <w:gridCol w:w="900"/>
        <w:gridCol w:w="900"/>
        <w:gridCol w:w="1260"/>
      </w:tblGrid>
      <w:tr>
        <w:trPr>
          <w:trHeight w:val="400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Номера таблиц и пунктов таблиц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Проект полосы от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Здания и сооружения, входящие в инфраструктуру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Проект организация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 xml:space="preserve">Проект организации работ </w:t>
            </w:r>
          </w:p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по сносу (демонтаж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Охрана окружающей среды (О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Смета на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Иная 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/>
              <w:t>Мероприятия  по ГО и Ч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7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</w:tr>
      <w:tr>
        <w:trPr>
          <w:cantSplit w:val="true"/>
        </w:trPr>
        <w:tc>
          <w:tcPr>
            <w:tcW w:w="1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8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</w:tr>
      <w:tr>
        <w:trPr>
          <w:cantSplit w:val="true"/>
        </w:trPr>
        <w:tc>
          <w:tcPr>
            <w:tcW w:w="1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9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1,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</w:tr>
      <w:tr>
        <w:trPr>
          <w:cantSplit w:val="true"/>
        </w:trPr>
        <w:tc>
          <w:tcPr>
            <w:tcW w:w="1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17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cantSplit w:val="true"/>
        </w:trPr>
        <w:tc>
          <w:tcPr>
            <w:tcW w:w="1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19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2,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-  расценивается дополнительно; **) - документация по разделу объекта проектирования не разрабатывается</w:t>
      </w:r>
      <w:r>
        <w:br w:type="page"/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Cs w:val="28"/>
        </w:rPr>
        <w:t xml:space="preserve">К таблице  № 22.  Рекомендуемая </w:t>
      </w:r>
      <w:r>
        <w:rPr>
          <w:b/>
        </w:rPr>
        <w:t>ориентировочная относительная стоимость  разработки раздела «Технологические и конструктивные решения линейного объекта. Искусственные сооружения (инженерное обуст</w:t>
      </w:r>
      <w:r>
        <w:rPr/>
        <w:t>ройство, сети)»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634"/>
        <w:gridCol w:w="1800"/>
        <w:gridCol w:w="1800"/>
        <w:gridCol w:w="1260"/>
        <w:gridCol w:w="1800"/>
        <w:gridCol w:w="1912"/>
        <w:gridCol w:w="1758"/>
        <w:gridCol w:w="1370"/>
      </w:tblGrid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Технологические и конструктивные решения линейного объекта.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Искусственные сооружения (инженерное обустройство, сети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мера таблиц и пунктов в таблиц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хнологи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чески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нструк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тивны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скусствен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ые соору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уст-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Электро-снаб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одоснабже-ние и водо-от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вязь, сигнализация, А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8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нкты 1,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9,0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1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0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1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нкты 2,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-  расценивается дополнительно; **) - документация по разделу объекта проектирования не разрабатывается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</w:rPr>
        <w:t xml:space="preserve">Таблица № 23.  </w:t>
      </w:r>
      <w:r>
        <w:rPr>
          <w:b/>
          <w:szCs w:val="28"/>
        </w:rPr>
        <w:t xml:space="preserve">Рекомендуемая </w:t>
      </w:r>
      <w:r>
        <w:rPr>
          <w:b/>
        </w:rPr>
        <w:t>ориентировочная относительная стоимость разработки рабочей  документации  для строительства линейных объектов  (в процентах от базовой цен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742"/>
        <w:gridCol w:w="900"/>
        <w:gridCol w:w="2160"/>
        <w:gridCol w:w="1080"/>
        <w:gridCol w:w="1080"/>
        <w:gridCol w:w="1080"/>
        <w:gridCol w:w="1260"/>
        <w:gridCol w:w="1080"/>
        <w:gridCol w:w="900"/>
        <w:gridCol w:w="900"/>
        <w:gridCol w:w="1260"/>
      </w:tblGrid>
      <w:tr>
        <w:trPr>
          <w:trHeight w:val="400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омера таблиц и пунктов таблиц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ект полосы от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дания и сооружения, входящие в инфраструктуру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ект организация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Проект организации работ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о сносу (демонтаж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храна окружающей среды (О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мета на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ая 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оприятия  по ГО и Ч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7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cantSplit w:val="true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8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cantSplit w:val="true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9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1,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cantSplit w:val="true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17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  <w:tr>
        <w:trPr>
          <w:cantSplit w:val="true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блица 19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ункты 2,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-  расценивается дополнительно; **) - документация по разделу объекта проектирования не разрабатывается</w:t>
      </w:r>
      <w:r>
        <w:br w:type="page"/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К таблице  № 23.  Рекомендуемая </w:t>
      </w:r>
      <w:r>
        <w:rPr>
          <w:b/>
        </w:rPr>
        <w:t xml:space="preserve">ориентировочная относительная стоимость  разработки раздела «Технологические и конструктивные решения линейного объекта. Искусственные сооружения </w:t>
      </w:r>
    </w:p>
    <w:p>
      <w:pPr>
        <w:pStyle w:val="TextBodyIndent"/>
        <w:jc w:val="center"/>
        <w:rPr/>
      </w:pPr>
      <w:r>
        <w:rPr>
          <w:b/>
        </w:rPr>
        <w:t>(инженерное обустройство, сети)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634"/>
        <w:gridCol w:w="1800"/>
        <w:gridCol w:w="1800"/>
        <w:gridCol w:w="1260"/>
        <w:gridCol w:w="1800"/>
        <w:gridCol w:w="1912"/>
        <w:gridCol w:w="1758"/>
        <w:gridCol w:w="1370"/>
      </w:tblGrid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Технологические и конструктивные решения линейного объекта.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Искусственные сооружения (инженерное обустройство, сети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мера таблиц и пунктов в таблиц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хнологи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чески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нструк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тивны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скусствен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ые соору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уст-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Электро-снаб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одоснабже-ние и водо-от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вязь, сигнализация, А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8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пункты 1,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1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пункты 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а 1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нкты 2,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*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-  расценивается дополнительно; **) - документация по разделу объекта проектирования не разрабатываетс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134" w:right="1134" w:gutter="0" w:header="720" w:top="1134" w:footer="720" w:bottom="851"/>
          <w:pgNumType w:start="2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№ 24. Список сокращений, используемых в Справочн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0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сокращ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газонаполнительная компрессорная станц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й источник теплоснабж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Т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и ликвидация чрезвычайных ситуаци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егуляторные пункт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аспределительные станци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егуляторная установ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епловой пунк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аспределительные пункт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станция в подземной камер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частот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здействия объекта капитального строительства на окружающую сред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ая ли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-редуцирующее устройств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жиженный углеводородный га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короткие вол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ной регуляторный пунк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защитная установк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34" w:right="851" w:gutter="0" w:header="720" w:top="1134" w:footer="72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5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caps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2552" w:leader="none"/>
      </w:tabs>
      <w:jc w:val="center"/>
      <w:outlineLvl w:val="8"/>
    </w:pPr>
    <w:rPr>
      <w:b/>
      <w:i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284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rFonts w:ascii="Garamond" w:hAnsi="Garamond" w:cs="Garamond"/>
      <w:b/>
      <w:i/>
      <w:cap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4:00Z</dcterms:created>
  <dc:creator>Пулико В.И.</dc:creator>
  <dc:description/>
  <cp:keywords/>
  <dc:language>en-US</dc:language>
  <cp:lastModifiedBy>User31</cp:lastModifiedBy>
  <cp:lastPrinted>2014-09-08T12:10:00Z</cp:lastPrinted>
  <dcterms:modified xsi:type="dcterms:W3CDTF">2016-05-10T14:24:00Z</dcterms:modified>
  <cp:revision>2</cp:revision>
  <dc:subject/>
  <dc:title>ГОСУДАРСТВЕННЫЙ КОМИТЕТ РОССИЙСКОЙ ФЕДЕРАЦИИ</dc:title>
</cp:coreProperties>
</file>