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ИК БАЗОВЫХ ЦЕН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ЕКТНЫЕ РАБОТЫ ДЛЯ СТРОИТЕЛЬСТВ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Ы ПРОТИВОПОЖАРНОЙ И ОХРАННОЙ ЗАЩИТЫ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АН ГП "ЦЕНТРИНВЕСТпроект" Госстроя России и ОАО НИИ "Спецавтоматика"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добрен и рекомендован для применения письмом Госстроя России от 28.09.99 N НЗ-3287/10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СНОВНЫЕ ПОЛОЖЕНИЯ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1. Справочник базовых цен на проектные работы для строительства* рекомендуется для определения базовых цен с целью последующего формирования договорных цен на разработку проектной документации систем противопожарной и охранной защиты предприятий, зданий, соору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* далее - Справочник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статус юридического лица согласно законодательству Российской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3. Базовые цены в Справочнике установлены в зависимости от натуральных показателей: площади, объема, количества защищаемых объектов проектирования без учета налога на добавленную стоимость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4. Цены в Справочнике учитывают все затраты, включаемые в состав себестоимости в соответствии с </w:t>
      </w:r>
      <w:r>
        <w:rPr>
          <w:vanish/>
          <w:color w:val="000000"/>
        </w:rPr>
        <w:t>#M12293 0 9009118 4147111609 1419646900 3464 3195298443 4 377006919 677641126 1803968559</w:t>
      </w:r>
      <w:r>
        <w:rPr>
          <w:color w:val="000000"/>
        </w:rPr>
        <w:t>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</w:t>
      </w:r>
      <w:r>
        <w:rPr>
          <w:vanish/>
          <w:color w:val="000000"/>
        </w:rPr>
        <w:t>#S</w:t>
      </w:r>
      <w:r>
        <w:rPr>
          <w:color w:val="000000"/>
        </w:rPr>
        <w:t>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5. В Справочнике приведены цены на индивидуальное проектирование вновь создаваемых систем противопожарной и охранной защиты на предприятиях, в зданиях и сооружениях, а также в отдельных помещениях зданий и соору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7. Ценами Справочника не учтены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альтернативных (возможных) вариантов проекта (рабочего проекта) или отдельных технологических, конструктивных, архитектурных и других решений, предусматриваемых в здании на проектировани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есение изменений в проектную документацию, связанных с введением новых нормативных документов, заменой заказчиком оборудования более прогрессивным, внесением изменений в задание на проектирование и др. (за исключением исправления ошибок, допущенных проектной организацией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следования и обмерные работы на объектах, подлежащих оснащению системами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конструкторской документации на оборудование индивидуального изготовления, в том числе щитов и пультов, за исключением составления исходных требований на конструирование этого оборудов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технических заданий заводам на изготовление щитов автоматизации, электрического питания и сигнализации систем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зготовление демонстрационных маке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существление авторского надзор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учно-исследовательские и опытно-экспериментальные работы, в том числе создание имитационного оборудования, отладочных средств, программ и методик испыта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атраты на служебные командиров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технической документации на проектирование автоматизированных систем управления технологическими процессами (АСУТП)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8. Кроме того, ценами Справочника не учтена стоимость проектиров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утриплощадочных сетей, относящихся к установкам пожаротушения, пожарной и охранной сигнализации (кроме сетей периметральной охранной сигнализации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даний и сооружений, предназначенных для систем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даления огнетушащих веществ после пожара и их очист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шений по отключению (блокировке) при пожаре или несанкционированном проникновении: технологических процессов, оборудования, систем энерго- и жизнеобеспеч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ОПРЕДЕЛЕНИЯ БАЗОВЫХ ЦЕН НА ПРОЕКТНЫЕ РАБОТЫ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1. Базовая цена* разработки проектной документации (проект и рабочая документация) определяется по формуле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* Далее - цен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723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5" r="-5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1" r="-19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разработки проектной документ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1517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ктной документации, определенная по таблицам в тыс. руб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1993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вышающий коэффициент, отражающий инфляционные процессы на момент определения це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ровень цен, содержащихся в таблицах, установлен по состоянию на 01.01.95 г. в масштабе цен, принятом с 1 января 1998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2. Цена проектирования систем противопожарной и охранной защиты следующих предприятий, зданий и сооружений определяется по соответствующим таблицам с применением коэффициен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ъектов специального назначения - 1,4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технологических установок, расположенных вне здания -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дземных выработок горнодобывающей промышленности -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нгаров технического обслуживания самолетов высотой более 20 м - 1,1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даний, представляющих архитектурную и историческую ценности -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3. Цена разработки проектной документации по табл.1; 3-5; 7 рассчитывается исходя из суммарной защищаемой площади зданий и сооружений, входящих в состав объ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этом, если объект имеет в своем составе идентичные здания и сооружения, защищаемая площадь последующих идентичных зданий и сооружений принимается с коэффициентом 0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4. При использовании в проектной документации импортного оборудования, приборов и других технических средств, если они применяются проектной организацией впервые, цена проектирования определяется по соответствующим таблицам настоящего Справочника с коэффициентом до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5. Цена разработки проектной документации для защищаемых объек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 наличием взрывоопасных производств и зон определяется с коэффициентом 1,3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 наличием высоких (</w:t>
      </w:r>
      <w:r>
        <w:rPr>
          <w:color w:val="000000"/>
        </w:rPr>
        <w:drawing>
          <wp:inline distT="0" distB="0" distL="0" distR="0">
            <wp:extent cx="12382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0 °С) или никаких (</w:t>
      </w:r>
      <w:r>
        <w:rPr>
          <w:color w:val="000000"/>
        </w:rPr>
        <w:drawing>
          <wp:inline distT="0" distB="0" distL="0" distR="0">
            <wp:extent cx="12382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45 °С) рабочих температур определяется с коэффициентом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 необходимостью выноса пожарного оборудования, оборудования системы оповещения и управления из здания (уличная установка)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6. Цена проектной документации систем противопожарной и охранной защиты предприятий, зданий и сооружений, находящихся и сложных геолого-климатических условиях, и разработка которой в связи с этим усложняется, определяется по ценам Справочника с применением к ним следующих коэффициен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80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2032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Факторы, усложняющие проек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ы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ичность 7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ичность 8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ичность 9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7. Распределение цены проектной документации, определенной по Справочнику, на разработку проекта и рабочей документации, осуществляется по приведенной ниже таблице и может уточняться по соглашению между исполнителем и заказчи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1455"/>
        <w:gridCol w:w="4267"/>
      </w:tblGrid>
      <w:tr>
        <w:trPr/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от базовой цены 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(I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)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Цена рабочего проекта (РП) составляет 90% от общей це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ЦЕНЫ НА РАЗРАБОТКУ ПРОЕКТНОЙ ДОКУМЕНТАЦИИ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ания по применению цен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. За объект принимается общая защищаемая площадь комплекса зданий и сооружений, находящихся на одной промплощадке предприятия, подлежащих оборудованию установками пожаротушения (водяные, газовые, модульные и импульсного действия). При наличии в защищаемых помещениях технологических площадок, фальшпотолков и фальшполов их площадь суммируется с основной площадью этих помещ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 Цена проектирования установок пожаротушения, пожарной и охранной сигнализации для зданий и сооружений со скрытой прокладкой инженерных коммуникаций определяется с коэффициентом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ие установки водяного пожаротуш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4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3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инклерные установки водяного пожаротушения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1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5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в. 2000 до 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0 до 6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000 до 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000 до 1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1000 до 1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4000 до 1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8000 до 2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3000 до 2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8000 до 3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3000 до 3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8000 до 4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4000 до 5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нчерные установки водяного пожаротушения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 25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 до 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 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1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5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00 до 8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00 до 1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200 до 1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6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2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3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500 до 4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500 до 5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500 до 6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500 до 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000 до 9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9500 до 12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таблиц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полнение проектных работ, связанных с обеспечением тушения пожара и автоматизацией установ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игнализации о срабатывании спринклерных установок и дренчерных установок с гидравлически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 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пожарообнаружения для установок с электрически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оповещения о пожаре для установок со всеми способами пу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установок пенного пожаротушения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 проектирования спринклерных установок пожаротушения совмещенных с пожарными кранами или ручными пенными стволами, определяется с коэффициентом 1,1 к цене проекта и с коэффициентом 1,15 к цене рабочей документации и рабочего про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дренчерных установок (завес, лафетных стволов, пожарных гидрантов) пожаротушения с ручным управлением определяется с коэффициентом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5. При определении цены проектирования спринклерных установок, защищающих объект площадью свыше 50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ополнительно к цене п.18 прибавляется 0,230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 При определении цены проектирования дренчерных установок, защищающих объект площадью свыше 12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ополнительно к цене п.38 прибавляется 0,512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Цена проектирования установок с ручными пожарными кранами или ручными пенными стволами на отдельной сети определяется по таблице, в зависимости от площади, с применением к ценам коэффициента 0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Цена проектирования установок пожаротушения для складских помещений с высотным стеллажным хранением определяется с коэффициентом 1,19, при этом общая защищаемая площадь определяется как сумма защищаемых площадей под перекрытием (покрытием) и экранами внутри стеллажного пространства. В случае идентичности защищаемых стеллажных площадок сумма их определяется с коэффициентом 0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Цена проектирования установок пожаротушения, предусмотренных одновременно и для защиты от пожара технологического оборудования, определяется с коэффициентом 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Цена проектирования дренчерных установок пожаротушения с применением для узлов управления контрольно-запорной арматуры с электроприводом определяется с коэффициентом 1,1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2. Цена проектирования дренчерных установок объемного пенного пожаротушения определяется с коэффициентом 1,1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3. Цена проектирования воздушных и воздушно-водяных спринклерных установок пожаротушения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ие установки пожаротушения газовые, модульные и импульсного действия (порошковые, аэрозольные и др.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785"/>
        <w:gridCol w:w="1230"/>
        <w:gridCol w:w="195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установки пожаротушения газовые, модульные и импульсного действия (порошковые, аэрозольные и др.) при количестве на объекте защищаемых помещений (направ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 до 4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 до 6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 до 8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 до 12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определении цены проектирования установок пожаротушения с количеством на объекте защищаемых помещений (направлений) свыше 12 дополнительно к цене п.5 прибавляется 0,2 тыс. руб. на каждое защищаемое помещение (направление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 таблиц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полнение проектных работ, связанных с обеспечением тушения пожара и автоматизацией установ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игнализации о срабатывании установок с пневматическим и ручны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 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пожарообнаружения - для установок с электрически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оповещения - для установок со всеми способами пу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Цена проектирования установок пожаротушения с одной станцией пожаротушения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 Цена проектирования пожаротушения приведена для помещений с объемом до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ри наличии помещений с объемом боле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цена проектирования определяется с коэффициентом 1,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 проектирования ручных установок газового пожаротушения определяется с коэффициентом 0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ие установки пожарной сигн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8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785"/>
        <w:gridCol w:w="1230"/>
        <w:gridCol w:w="180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установки пожарной сигнализации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наличии в помещениях, оборудуемых АУПС, технологических площадок, фальшпотолков и фальшполов их площадь суммируется с основной площадью этих помещ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2. При определении цены проектирования установок пожарной сигнализации, защищающих объект площадью свыше 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, дополнительно к цене п.14 таблицы 3 прибавляется 0,108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 проектирования установки пожарной сигнализации предприятий, зданий и сооружений, для которых необходимо формировать импульс на управление системами пожарной защиты и безопасности (дымоудаления, оповещения людей о пожаре, подпора воздуха при пожаре и другие технологические блокировки), определяется с коэффициентом 1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установок пожарной сигнализации, совмещенных с ручными пожарными извещателями, определяется с коэффициентом 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 проектирования установок с ручными пожарными извещателями (без установки автоматических пожарных извещателей) определяется за объект по площади, защищаемой установкой с ручными пожарными извещателями, с применением коэффициента 0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Цена проектировании установки с применением оптических линейных и световых пожарных извещателей определяется с коэффициентом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ы оповещения людей о пожар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0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оповещения людей о пожаре на объекте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Таблицей определена цена разработки проектной документации системы оповещения (СО) людей о пожаре первого типа. Для всех последующих типов СО цена проектирования увеличивается на 20% по сравнению с предыдущим типом С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разработки проектной документации СО не учитывает стоимость разработки проекта пожарной сигнализ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При определении цены проектной документации СО, защищающей объект площадью свыше 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полнительно к цене п.14 прибавляется 0,108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Для объектов, требующих оповещения по выделенным зонам эвакуации, цена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При отсутствии проекта эвакуации людей при пожаре цена проектной документации СО определяется с коэффициентом до 1,5 по согласованию с заказчи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ки охранной сигн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12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191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и охранной сигнализации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 проектирования приведена для объекта с одним рубежом защиты. При защите объекта с двумя рубежами защиты цена проектирования определяется с коэффициентом 1,2, при трех рубежах защиты -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При наличии на объекте нескольких отдельных помещений с различными режимами работы, а также объектов с различным административным подчинением, на каждый режим работы и объект административного подчинения цена проектирования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Цена проектирования охранной сигнализации с телевизионными установками наблюдения определяется путем суммирования цены проектирования установки охранной сигнализации и цены проектирования телевизионного наблюдения, рассчитываемой по </w:t>
      </w:r>
      <w:r>
        <w:rPr>
          <w:vanish/>
          <w:color w:val="000000"/>
        </w:rPr>
        <w:t>#M12291 1200006031</w:t>
      </w:r>
      <w:r>
        <w:rPr>
          <w:color w:val="000000"/>
        </w:rPr>
        <w:t>Справочнику базовых цен на проектные работы для строительства "Объекты связи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6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установки охранно-пожарной сигнализации определяется суммированием цен таблиц 3 и 5 Справочника с понижающим коэффициентом 0,8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ки периметральной охранной сигн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0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периметральной охранной сигнализации при протяженности в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0,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2 до 0,4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4 до 0,6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6 до 0,8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8 до 1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,0 до 2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,0 до 3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,0 до 4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,0 до 5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,0 до 6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,0 до 7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,0 до 9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9,0 до 11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1,0 до 13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3,0 до 1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08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таблицы учтены затраты на проектные работы установок периметральной охранной сигнализации в один рубеж с количеством участков блокировки до 5, с выполнением наружных сетей питания, управления и сигнализации, прокладываемых по периметр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Цена проектирования с количеством участков более 5 определяется с коэффициентом 1,15 с последующим увеличением для каждых из 4-х участков блокировки на 0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обходимости проектирования одновременно и охранного освещения стоимость проектирования определяется с коэффициентом 1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установок периметральной охранной сигнализации для холмистого рельефа (чередующихся перепадов отметок уровня земли более 1,5 м) принимается с коэффициентом 1,3, для горного рельефа с коэффициентом 1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При определении цены проектирования установок периметральной охранной сигнализации, защищающих объект, протяженностью свыше 15 км, дополнительно к цене п.15 прибавляется 0,366 тыс. руб. на каждый 1,0 км протяженности периметр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установок периметральной охранной сигнализации с двумя рубежами защиты определяется с коэффициентом 1,5, с тремя рубежами защиты - с коэффициентом 1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Цена проектирования установок периметральной охранной сигнализации с охранным освещением и прикладными телевизионными установками определяется путем суммирования цен проектирования по настоящей таблице с учетом примечания, изложенного в п.2 и цены, рассчитываемой по </w:t>
      </w:r>
      <w:r>
        <w:rPr>
          <w:vanish/>
          <w:color w:val="000000"/>
        </w:rPr>
        <w:t>#M12291 1200006031</w:t>
      </w:r>
      <w:r>
        <w:rPr>
          <w:color w:val="000000"/>
        </w:rPr>
        <w:t>Справочнику базовых цен на проектные работы для строительства "Объекты связи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6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ы управления установками дымоуда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0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управления установками дымоудаления на объекте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Таблица содержит цены на проектирование систем управления установками дымоудаления (без учета проекта пожарной сигнализации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с ручным управлением определяется с коэффициентом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При определении цены проектирования системы дымоудаления, защищающей объекты площадью свыше 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ополнительно к цене п.14 прибавляется 0,108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осные станции установок пожаротуш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4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3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ые станции установок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48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учтено проектирование насосной станции с одной группой пожарных насосов (включая резервный), имеющих одну характеристику, при числе агрегатов - 2, с двигателями напряжением до 400 В, гидропневмобаков (импульсным устройством), с автоматическим пуском насосов. При напряжении свыше 400 В - на проектирование автоматики включения насосов вводится коэффициент 1,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насосной станции определяется с коэффициентом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7005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,1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группами пожарных насосов, насосов-дозаторов или устройств для регулируемого введения пенообразующи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тремя группами пожарных насосов, насосов-дозаторов или устройств для регулируемого введения пенообразующи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четырьмя группами пожарных насосов, насосов-дозаторов или устройств для регулируемого введения пенообразующих веще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 проектирования насосной станции с двумя группами пожарных насосов при количестве в каждой группе более двух (включая резервные) определяется с коэффициентом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насосной станции установок пожаротушения с двигателем внутреннего сгорания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 проектирования пневматических станций, станций для хранения и подачи огнетушащего вещества определяется с коэффициентом 0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язка типовых проектов резервуаров хранения огнетушащего вещества для установок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яного и пенного пожаротуш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06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185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ары хранения огнетушащих веществ автоматических установок пожаротушения, числ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уар </w:t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8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6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701" w:right="1134" w:hanging="709"/>
        <w:jc w:val="center"/>
        <w:rPr>
          <w:rFonts w:cs="Arial"/>
          <w:b/>
          <w:b/>
        </w:rPr>
      </w:pPr>
      <w:r>
        <w:rPr>
          <w:rFonts w:cs="Arial"/>
          <w:b/>
        </w:rPr>
        <w:t>ГОССТРОЙ РОССИИ</w:t>
      </w:r>
    </w:p>
    <w:p>
      <w:pPr>
        <w:pStyle w:val="Normal"/>
        <w:ind w:left="1701" w:right="1134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right="1134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ГП « ЦЕНТРИНВЕСТпроект»</w:t>
      </w:r>
    </w:p>
    <w:p>
      <w:pPr>
        <w:pStyle w:val="Normal"/>
        <w:spacing w:before="0" w:after="1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FR1"/>
        <w:spacing w:lineRule="atLeast" w:line="100"/>
        <w:ind w:left="0" w:right="0" w:firstLine="284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ПРАКТИЧЕСКОЕ ПОСОБИЕ</w:t>
      </w:r>
    </w:p>
    <w:p>
      <w:pPr>
        <w:pStyle w:val="FR1"/>
        <w:spacing w:lineRule="atLeast" w:line="100"/>
        <w:ind w:left="0" w:right="0" w:firstLine="284"/>
        <w:rPr>
          <w:b/>
          <w:b/>
          <w:sz w:val="20"/>
          <w:szCs w:val="36"/>
          <w:lang w:bidi="zxx"/>
        </w:rPr>
      </w:pPr>
      <w:r>
        <w:rPr>
          <w:b/>
          <w:sz w:val="20"/>
          <w:szCs w:val="36"/>
          <w:lang w:bidi="zxx"/>
        </w:rPr>
      </w:r>
    </w:p>
    <w:p>
      <w:pPr>
        <w:pStyle w:val="FR1"/>
        <w:spacing w:lineRule="atLeast" w:line="100"/>
        <w:ind w:left="0" w:right="0" w:firstLine="284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FR1"/>
        <w:spacing w:lineRule="atLeast" w:line="100"/>
        <w:ind w:left="0" w:right="0" w:firstLine="284"/>
        <w:rPr>
          <w:rFonts w:cs="Arial"/>
          <w:b/>
          <w:b/>
          <w:sz w:val="32"/>
          <w:szCs w:val="32"/>
          <w:lang w:bidi="zxx"/>
        </w:rPr>
      </w:pPr>
      <w:r>
        <w:rPr>
          <w:rFonts w:cs="Arial"/>
          <w:b/>
          <w:sz w:val="32"/>
          <w:szCs w:val="32"/>
          <w:lang w:bidi="zxx"/>
        </w:rPr>
        <w:t>ПО ПРИМЕНЕНИЮ СПРАВОЧНИКА БАЗОВЫХ ЦЕН НА ПРОЕКТНЫЕ РАБОТЫ ДЛЯ СТРОИТЕЛЬСТВА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bidi="zxx"/>
        </w:rPr>
      </w:pPr>
      <w:r>
        <w:rPr>
          <w:rFonts w:cs="Arial"/>
          <w:b/>
          <w:sz w:val="44"/>
          <w:szCs w:val="44"/>
          <w:lang w:bidi="zxx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СИСТЕМЫ ПРОТИВОПОЖАРНОЙ И ОХРАННОЙ ЗАЩИТЫ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(Общие положения; относительная стоимость разработки проектной документации)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</w:rPr>
        <w:t>МОСКВА</w:t>
      </w:r>
      <w:r>
        <w:rPr>
          <w:rFonts w:cs="Arial"/>
          <w:b/>
          <w:bCs/>
        </w:rPr>
        <w:t xml:space="preserve"> 1999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настоящем Практическом пособии приводятся: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Разъяснения основных положений Справочника базовых цен на проектные работы для строительства «Системы противопожарной и охранной защиты». 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Разъяснения порядка определения базовых цен на проектные работы.</w:t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 Разъяснения порядка определения базовых цен на отдельные виды проектных и непроектных работ, не нашедшие отражения в Справочнике базовых цен.</w:t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4. Таблицы относительной стоимости разработки проектной документации.</w:t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b/>
          <w:bCs/>
          <w:i/>
          <w:iCs/>
          <w:sz w:val="26"/>
          <w:szCs w:val="26"/>
          <w:u w:val="single"/>
          <w:lang w:bidi="zxx"/>
        </w:rPr>
        <w:t>Составители:</w:t>
      </w:r>
    </w:p>
    <w:p>
      <w:pPr>
        <w:pStyle w:val="FR1"/>
        <w:spacing w:lineRule="atLeast" w:line="100"/>
        <w:ind w:left="0" w:right="0" w:firstLine="284"/>
        <w:rPr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b/>
          <w:bCs/>
          <w:i/>
          <w:iCs/>
          <w:sz w:val="24"/>
          <w:szCs w:val="24"/>
          <w:u w:val="single"/>
          <w:lang w:bidi="zxx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отдел экономики и ценообразования в проектировании ГП «ЦЕНТРИНВЕСТпроект» Госстроя России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ОАО НПП «Спецавтоматика».</w:t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rPr>
          <w:b/>
          <w:b/>
          <w:bCs/>
          <w:i/>
          <w:i/>
          <w:iCs/>
          <w:sz w:val="26"/>
          <w:szCs w:val="26"/>
          <w:lang w:bidi="zxx"/>
        </w:rPr>
      </w:pPr>
      <w:r>
        <w:rPr>
          <w:b/>
          <w:bCs/>
          <w:i/>
          <w:iCs/>
          <w:sz w:val="26"/>
          <w:szCs w:val="26"/>
          <w:lang w:bidi="zxx"/>
        </w:rPr>
        <w:t>ВВЕДЕНИЕ</w:t>
      </w:r>
    </w:p>
    <w:p>
      <w:pPr>
        <w:pStyle w:val="FR1"/>
        <w:spacing w:lineRule="atLeast" w:line="10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правочник базовых цен на проектные работы для строительства «Системы противопожарной и охранной защиты» разработан ГП «ЦЕНТРИНВЕСТпроект» Госстроя России совместно с ОАО НПП «Спецавтоматика», одобрен и рекомендован для применения письмом Госстроя России от 28.09.99 № НЗ-3287/10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правочник разработан с учетом новых требований и достижений науки и техники по усилению противопожарной и охранной защиты, а также опыта технологии проектирования этих систем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 введением в действие Справочника утрачивает силу раздел 60 «Автоматические установки пожаротушения, пожарной и охранной сигнализации» Сборника цен на проектные работы для строительства изд. 1987-90 гг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В Справочнике приведены базовые цены на проектирование систем противопожарной и охранной защиты и их элементов, охватывающих следующую номенклатуру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автоматические установки водяного пожаротушен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автоматические установки пожаротушения газовые, модульные и импульсного действия (порошковые, аэрозольные и др.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автоматические установки пожарной сигнализаци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системы оповещения людей о пожаре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установки охранной сигнализаци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установки периметральной охранной сигнализаци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системы управления установками дымоудален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насосные станции установок пожаротушен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езервуары хранения огнетушащего вещества для установок водяного и пенного пожаротушени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Общую стоимость проектных работ по системам противопожарной и охранной защиты следует определять путем суммирования стоимости проектирования соответствующих установок и систем, разрабатываемых для объекта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правочник состоит из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новных положений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рядка определения базовых цен на проектные работы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Цен на разработку проектной документаци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РАЗЪЯСНЕНИЯ ОСНОВНЫХ ПОЛОЖЕНИЙ СПРАВОЧНИКА</w:t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  <w:t>По пункту 1.5</w:t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Базовая цена проектирования систем противопожарной и охранной защиты предприятий, входящих в состав промышленного комплекса, а также одновременной разработки проектной документации этих систем для двух и более различных предприятий, производств, корпусов, цехов, зданий, сооружений, расположенных на одной промышленной площадке, определяется путем суммирования цены проектных работ для каждого из этих объектов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  <w:lang w:bidi="zxx"/>
        </w:rPr>
      </w:pPr>
      <w:r>
        <w:rPr>
          <w:i/>
          <w:iCs/>
          <w:sz w:val="26"/>
          <w:szCs w:val="26"/>
          <w:u w:val="single"/>
          <w:lang w:bidi="zxx"/>
        </w:rPr>
        <w:t>По пункту 1.6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i/>
          <w:i/>
          <w:iCs/>
          <w:sz w:val="24"/>
          <w:szCs w:val="24"/>
          <w:u w:val="single"/>
          <w:lang w:bidi="zxx"/>
        </w:rPr>
      </w:pPr>
      <w:r>
        <w:rPr>
          <w:rFonts w:cs="Arial"/>
          <w:i/>
          <w:iCs/>
          <w:sz w:val="24"/>
          <w:szCs w:val="24"/>
          <w:u w:val="single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Базовые цены на проектные работы, приведенные в Справочнике, установлены применительно к требованиям, содержащимся в 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, СНиП 3.01.01-85 «Организация строительного производства» и в других нормативных документах по проектированию, действующих по состоянию на 1 октября 1999 года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  <w:lang w:bidi="zxx"/>
        </w:rPr>
      </w:pPr>
      <w:r>
        <w:rPr>
          <w:i/>
          <w:iCs/>
          <w:sz w:val="26"/>
          <w:szCs w:val="26"/>
          <w:u w:val="single"/>
          <w:lang w:bidi="zxx"/>
        </w:rPr>
        <w:t>По пункту 1.7</w:t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В базовую цену не входит стоимость выполнения следующих работ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альтернативных (возможных) вариантов проекта (рабочего проекта) или отдельных технологических, конструктивных, архитектурных и других решений, предусматриваемых в задании на проектирование.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При этом в задании на проектирование приводятся отличительные особенности вариантов и исходные данные, необходимые для их разработки.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Степень проработки альтернативных (возможных) вариантов должна соответствовать глубине проработки основного варианта. 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Документация альтернативных (возможных) варианта передается заказчику в порядке, установленном для проекта (рабочего проекта). 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Стоимость разработки альтернативных (возможных) вариантов проекта (рабочего проекта) или отдельных технологических, конструктивных и других решений, выдаваемых заказчику, определяется по цене основного варианта с применением понижающего коэффициента. Размер понижающего коэффициента устанавливается проектной организацией по согласованию с заказчиком в соответствии с трудоемкостью и объемом работ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 осуществляются в соответствии с требованиями СНиП 3.01.01-85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Базовая цена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в соответствии с калькуляцией затрат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решений по монументально-декоративному оформлению зданий и сооружений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Такие работы, в случаях когда это предусмотрено заданием на проектирование, выполняются, как правило, организациями художественного фонда по отдельным договорам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несение изменений в проектную документацию, связанных с введением в действие новых нормативных документов, заменой оборудования более прогрессивным, внесением изменений в задание на проектирование и др., за исключением исправления ошибок, допущенных проектной организацией.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Выполнение указанных работ должно предусматриваться отдельным заданием на проектирование объекта или отдельным поручением заказчика и оплачиваться дополнительно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тоимость корректировки проектной документации при изменении задания на проектирование определяется по цене на разработку проектной документации объекта в целом или его части, определяемой в соответствии с ее относительной стоимостью, с применением понижающего коэффициента, размер которого устанавливается проектной организацией в зависимости от трудоемкости работ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отка чертежей конструкций металлических деталировочных (КМД) и технологических трубопроводов заводского изготовления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оответствии со СНиП 11-01-95 КМД разрабатывают заводы-изготовители. В случае поручения этих работ проектным организациям,  они выполняются за дополнительную плату;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обследования и обмерные работы на объектах, подлежащих реконструкции, расширению и техническому перевооружению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Определять стоимость таких работ следует по соответствующим Справочникам, либо расчетом стоимости в соответствии с калькуляцией затрат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конструкторской документации по оборудованию индивидуального изготовления и заданий, необходимых на выполнение этой документации, кроме составления исходных требований, необходимых для разработки технического задания на выполнение этой документации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ое задание на указанное оборудование разрабатывает завод-изготовитель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 xml:space="preserve">В отдельных случаях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ри этом базовая цена выполнения указанных конструкторских работ определяется по ценам, установленным организациями по подчиненности заводов-изготовителей указанного оборудования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100"/>
        <w:rPr>
          <w:rFonts w:cs="Arial"/>
        </w:rPr>
      </w:pPr>
      <w:r>
        <w:rPr>
          <w:rFonts w:cs="Arial"/>
        </w:rPr>
        <w:t>разработка принципиальных электрических схем, необходимых для изготовления комплектных низковольтных устройств управления электроустановками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Стоимость разработки указанных схем может определяться по Справочнику базовых цен на разработку конструкторской документации оборудования индивидуального изготовления, утвержденному Минземстроем (Госстроем) России издания 1998 г.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rPr>
          <w:rFonts w:cs="Arial"/>
        </w:rPr>
      </w:pPr>
      <w:r>
        <w:rPr>
          <w:rFonts w:cs="Arial"/>
        </w:rPr>
        <w:t>разработка заданий заводам-изготовителям на изготовление комплектных низковольтных устройствуправления электроустановками (щитовых устройств)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Справочником базовых цен учтены затраты на разработку габаритных чертежей указанного электрооборудования, необходимых для принятия планировочных решений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зготовление демонстрационных макетов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Цена изготовления демонстрационных материалов учтена Справочником и дополнительно не оплачивается, за исключением цены изготовления демонстрационных макетов, которая определяется дополнительно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уществление авторского надзора;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учно-исследовательские  и опытно-экспериментальные работы, в том числе создание имитационного оборудования, отладочных средств, программ и методик испытаний;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траты на служебные командировки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отка проектов производства строительно-монтажных работ (ППР)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Базовая цена ППР определяется по ведомственным Ценникам, а при их отсутствии – расчетом стоимости в соответствии с калькуляцией затрат. Базовая цена этих работ заказчиком оплачивается дополнительно к базовой цене проектных работ, определенной по Справочнику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</w:t>
      </w:r>
      <w:r>
        <w:rPr>
          <w:rFonts w:cs="Arial"/>
          <w:sz w:val="24"/>
          <w:szCs w:val="24"/>
          <w:lang w:bidi="zxx"/>
        </w:rPr>
        <w:t>Изложенное положение распространяется на все виды и способы строительства (новое строительство, реконструкция и техническое перевооружение, подрядный, хозяйственный или смешанный способ строительства)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отка технической документации на проектирование автоматизированных систем управления технологическими процессами (АСУТП) противопожарной и охранной защиты.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Базовая цена проектирования АСУТП определяется по Справочнику базовых цен на разработку технической документации на автоматизированные системы управления технологическими процессами (АСУТП)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4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роме того, базовыми ценами Справочника не учтены:</w:t>
      </w:r>
    </w:p>
    <w:p>
      <w:pPr>
        <w:pStyle w:val="FR1"/>
        <w:spacing w:lineRule="atLeast" w:line="100"/>
        <w:ind w:left="4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ирование внутриплощадочных сетей, относящихся к установкам пожаротушения, пожарной и охранной сигнализации (кроме сетей периметральной охранной сигнализации)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ирование зданий и сооружений, предназначенных для систем противопожарной и охранной защиты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ения по удалению огнетушащих веществ после пожара и их очистки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ения по отключению (блокировке) при пожаре или несанкционированном проникновении: технологических процессов, оборудования, систем энерго- и жизнеобеспечения.</w:t>
      </w:r>
    </w:p>
    <w:p>
      <w:pPr>
        <w:pStyle w:val="FR1"/>
        <w:tabs>
          <w:tab w:val="clear" w:pos="708"/>
          <w:tab w:val="left" w:pos="840" w:leader="none"/>
        </w:tabs>
        <w:spacing w:lineRule="atLeast" w:line="100"/>
        <w:ind w:left="4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 xml:space="preserve">2. РАЗЪЯСНЕНИЯ ПОРЯДКА ОПРЕДЕЛЕНИЯ </w:t>
      </w:r>
    </w:p>
    <w:p>
      <w:pPr>
        <w:pStyle w:val="FR1"/>
        <w:spacing w:lineRule="atLeast" w:line="100"/>
        <w:ind w:left="72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БАЗОВЫХ ЦЕН НА ПРОЕКТНЫЕ РАБОТЫ</w:t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b/>
          <w:bCs/>
          <w:i/>
          <w:iCs/>
          <w:sz w:val="26"/>
          <w:szCs w:val="26"/>
          <w:u w:val="single"/>
          <w:lang w:bidi="zxx"/>
        </w:rPr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  <w:t>По пункту 2.6</w:t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При определении стоимости проектных работ по базовым ценам Справочника при наличии нескольких усложняющих факторов и применения в связи с этим нескольких коэффициентов, больших единицы, общий повышающий коэффициент определяется путем суммирования их дробных частей и единицы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При определении стоимости проектных работ с применением к базовым ценам нескольких коэффициентов меньше единицы, общий понижающий коэффициент определяется путем их перемножени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В случае применения одновременно повышающих и понижающих коэффициентов, сначала в указанном порядке определяется общий повышающий  и общий понижающий коэффициенты, которые затем перемножаютс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РАЗЪЯСНЕНИЯ ПОРЯДКА ОПРЕДЕЛЕНИЯ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БАЗОВЫХ ЦЕН НА ОТДЕЛЬНЫЕ ВИДЫ ПРОЕКТНЫХ И НЕПРОЕКТНЫХ РАБОТ, НЕ НАШЕДШИЕ ОТРАЖЕНИЯ В СПРАВОЧНИКЕ БАЗОВЫХ ЦЕН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1. Базовая цена разработки обоснований инвестиций в строительство, выполняемых в соответствии с требованиями СП 11-101-95, определяется в порядке, установленном п. 2.1. Справочника, с применением коэффициента до 0,2 к общей базовой цене проектирования объекта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2.  Базовой ценой не учтены затраты, связанные с оплатой работ по согласованию намечаемых проектных решений органами местного самоуправления (администрации), государственного надзора, в том числе Управлением противопожарной службы, и другими заинтересованными контролирующими организациям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3. Возмещение затрат проектных организаций, связанных с осуществлением ими функций генпроектировщика, в том числе курирование проектных работ, выполняемых другими проектными организациями, может осуществляться проектной организацией по согласованию с заказчиком в размере до 2% от базовой цены работ, передаваемых на субподряд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4. Цены Справочника приведены на индивидуальное проектирование объектов. Стоимость приобретения проектной продукции массового применения (типовых проектов) дополнительно в договор не включается и дополнительно не оплачивается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5.  Затраты</w:t>
      </w:r>
      <w:r>
        <w:rPr>
          <w:i/>
          <w:iCs/>
        </w:rPr>
        <w:t xml:space="preserve"> </w:t>
      </w:r>
      <w:r>
        <w:rPr/>
        <w:t>проектных организаций, расположенных в районах, в которых производятся 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, а также надбавки к заработной плате за непрерывный стаж работы и другие льготы, предусмотренные законодательством, в районах Крайнего Севера и приравненных к ним местностях, определяются дополнительно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6. Стоимость дополнительного количества экземпляров проектной документации, выдаваемой заказчику по его просьбе сверх 4-х экземпляров, определяется дополнительно к базовой цене, исходя из себестоимости работ по тиражированию и установленного уровня рентаб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sz w:val="24"/>
          <w:szCs w:val="24"/>
          <w:lang w:bidi="zxx"/>
        </w:rPr>
        <w:t xml:space="preserve">4. ТАБЛИЦЫ ОТНОСИТЕЛЬНОЙ СТОИМОСТИ РАЗРАБОТКИ ПРОЕКТНОЙ ДОКУМЕНТАЦИИ </w:t>
      </w:r>
      <w:r>
        <w:rPr>
          <w:i/>
          <w:iCs/>
          <w:sz w:val="26"/>
          <w:szCs w:val="26"/>
          <w:lang w:bidi="zxx"/>
        </w:rPr>
        <w:t>( в % от базовой цены)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i/>
          <w:i/>
          <w:iCs/>
          <w:sz w:val="26"/>
          <w:szCs w:val="26"/>
          <w:lang w:bidi="zxx"/>
        </w:rPr>
      </w:pPr>
      <w:r>
        <w:rPr>
          <w:i/>
          <w:iCs/>
          <w:sz w:val="26"/>
          <w:szCs w:val="26"/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bidi="zxx"/>
        </w:rPr>
      </w:pPr>
      <w:r>
        <w:rPr>
          <w:b/>
          <w:bCs/>
          <w:i/>
          <w:iCs/>
          <w:sz w:val="26"/>
          <w:szCs w:val="26"/>
          <w:lang w:bidi="zxx"/>
        </w:rPr>
        <w:t>ОБЩИЕ ПОЛОЖЕНИЯ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bidi="zxx"/>
        </w:rPr>
      </w:pPr>
      <w:r>
        <w:rPr>
          <w:b/>
          <w:bCs/>
          <w:i/>
          <w:iCs/>
          <w:sz w:val="26"/>
          <w:szCs w:val="26"/>
          <w:lang w:bidi="zxx"/>
        </w:rPr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оимость отдельных видов, частей, разделов проектных работ, учтенных ценами,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.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Таблицы относительной стоимости разработки проектной документации приведены для следующих стадий проектирования: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 (П);</w:t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бочий проект (РП);</w:t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бочая документация (Р)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ОТНОСИТЕЛЬНАЯ СТОИМОСТЬ РАЗРАБОТКИ ПРОЕКТНОЙ ДОКУМЕНТАЦИИ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i/>
          <w:i/>
          <w:iCs/>
          <w:sz w:val="26"/>
          <w:szCs w:val="26"/>
          <w:lang w:bidi="zxx"/>
        </w:rPr>
      </w:pPr>
      <w:r>
        <w:rPr>
          <w:i/>
          <w:iCs/>
          <w:sz w:val="26"/>
          <w:szCs w:val="26"/>
          <w:lang w:bidi="zxx"/>
        </w:rPr>
        <w:t>( в процентах от базовых цен)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1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975"/>
        <w:gridCol w:w="2625"/>
        <w:gridCol w:w="1157"/>
        <w:gridCol w:w="1515"/>
        <w:gridCol w:w="1600"/>
      </w:tblGrid>
      <w:tr>
        <w:trPr>
          <w:tblHeader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е установки водяного пожаротушения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принклерные установ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. Дренчерные установки с гидравлическим пуско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 электрическим пуск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Style17"/>
              <w:jc w:val="center"/>
              <w:rPr/>
            </w:pPr>
            <w:r>
              <w:rPr/>
              <w:t>59</w:t>
            </w:r>
          </w:p>
          <w:p>
            <w:pPr>
              <w:pStyle w:val="Style17"/>
              <w:jc w:val="center"/>
              <w:rPr/>
            </w:pPr>
            <w:r>
              <w:rPr/>
              <w:t>6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9</w:t>
            </w:r>
          </w:p>
          <w:p>
            <w:pPr>
              <w:pStyle w:val="Style17"/>
              <w:jc w:val="center"/>
              <w:rPr/>
            </w:pPr>
            <w:r>
              <w:rPr/>
              <w:t>6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4</w:t>
            </w:r>
          </w:p>
          <w:p>
            <w:pPr>
              <w:pStyle w:val="Style17"/>
              <w:jc w:val="center"/>
              <w:rPr/>
            </w:pPr>
            <w:r>
              <w:rPr/>
              <w:t>42</w:t>
            </w:r>
          </w:p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jc w:val="center"/>
              <w:rPr/>
            </w:pPr>
            <w:r>
              <w:rPr/>
              <w:t>31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2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975"/>
        <w:gridCol w:w="2625"/>
        <w:gridCol w:w="1157"/>
        <w:gridCol w:w="1515"/>
        <w:gridCol w:w="1600"/>
      </w:tblGrid>
      <w:tr>
        <w:trPr>
          <w:tblHeader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е установки пожаротушения газовые, модульные и импульсного действия (порошковые, аэрозольные и др.)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 электрическим пуск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 пневмоэлектрическим пуск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 пневматическим и ручным пуск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  <w:t>4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4</w:t>
            </w:r>
          </w:p>
          <w:p>
            <w:pPr>
              <w:pStyle w:val="Style17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  <w:t>4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ам 3, 5-7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785"/>
        <w:gridCol w:w="2898"/>
        <w:gridCol w:w="1588"/>
        <w:gridCol w:w="1571"/>
      </w:tblGrid>
      <w:tr>
        <w:trPr>
          <w:tblHeader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е установки пожарной и охранной сигнализации и системы управления дымоудалением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Style17"/>
              <w:jc w:val="center"/>
              <w:rPr/>
            </w:pPr>
            <w:r>
              <w:rPr/>
              <w:t>73</w:t>
            </w:r>
          </w:p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4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785"/>
        <w:gridCol w:w="2898"/>
        <w:gridCol w:w="1588"/>
        <w:gridCol w:w="1571"/>
      </w:tblGrid>
      <w:tr>
        <w:trPr>
          <w:tblHeader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оповещения людей о пожаре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jc w:val="center"/>
              <w:rPr/>
            </w:pPr>
            <w:r>
              <w:rPr/>
              <w:t>73</w:t>
            </w:r>
          </w:p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8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1860"/>
        <w:gridCol w:w="1906"/>
        <w:gridCol w:w="1588"/>
        <w:gridCol w:w="1571"/>
      </w:tblGrid>
      <w:tr>
        <w:trPr>
          <w:tblHeader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оповещения людей о пожаре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jc w:val="center"/>
              <w:rPr/>
            </w:pPr>
            <w:r>
              <w:rPr/>
              <w:t>46</w:t>
            </w:r>
          </w:p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Style17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9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1860"/>
        <w:gridCol w:w="1906"/>
        <w:gridCol w:w="1588"/>
        <w:gridCol w:w="1571"/>
      </w:tblGrid>
      <w:tr>
        <w:trPr>
          <w:tblHeader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язка типовых проектов резервуаров хранения огнетушащего вещества для установок водяного и пенного пожаротушения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yle17"/>
              <w:jc w:val="center"/>
              <w:rPr/>
            </w:pPr>
            <w:r>
              <w:rPr/>
              <w:t>70</w:t>
            </w:r>
          </w:p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40"/>
        </w:tabs>
        <w:ind w:left="68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0:00Z</dcterms:created>
  <dc:creator>user</dc:creator>
  <dc:description/>
  <cp:keywords/>
  <dc:language>en-US</dc:language>
  <cp:lastModifiedBy>User31</cp:lastModifiedBy>
  <cp:lastPrinted>2113-01-01T00:00:00Z</cp:lastPrinted>
  <dcterms:modified xsi:type="dcterms:W3CDTF">2016-05-10T14:30:00Z</dcterms:modified>
  <cp:revision>2</cp:revision>
  <dc:subject/>
  <dc:title/>
</cp:coreProperties>
</file>