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firstLine="708"/>
        <w:jc w:val="center"/>
        <w:rPr>
          <w:rFonts w:ascii="Times New Roman" w:hAnsi="Times New Roman" w:cs="Times New Roman"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1231900" cy="827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8272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99pt;margin-top:-54pt;width:96.95pt;height:651.3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</w:rPr>
        <w:t>ГОСУДАРСТВЕННЫЕ СМЕТНЫЕ НОРМАТИВЫ</w:t>
      </w:r>
    </w:p>
    <w:p>
      <w:pPr>
        <w:pStyle w:val="Normal"/>
        <w:spacing w:lineRule="auto" w:line="264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ОССИЙСКОЙ ФЕДЕРАЦИ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0140</wp:posOffset>
                </wp:positionH>
                <wp:positionV relativeFrom="paragraph">
                  <wp:posOffset>59055</wp:posOffset>
                </wp:positionV>
                <wp:extent cx="7972425" cy="393700"/>
                <wp:effectExtent l="19685" t="59055" r="184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2560" cy="393840"/>
                          <a:chOff x="0" y="0"/>
                          <a:chExt cx="79725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2560" cy="3938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147960"/>
                            <a:ext cx="19137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4.65pt;width:627.75pt;height:31pt" coordorigin="-1764,93" coordsize="12555,620">
                <v:rect id="shape_0" fillcolor="teal" stroked="t" o:allowincell="f" style="position:absolute;left:-1764;top:93;width:12554;height:619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099;top:326;width:3013;height:196;mso-wrap-style:none;v-text-anchor:middle" type="_x0000_t136">
                  <v:path textpathok="t"/>
                  <v:textpath on="t" fitshape="t" string="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151511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</w:rPr>
                              <w:t>СБЦП  81- 02-01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1.05pt;mso-wrap-distance-left:9.05pt;mso-wrap-distance-right:9.05pt;mso-wrap-distance-top:0pt;mso-wrap-distance-bottom:0pt;margin-top:6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</w:rPr>
                        <w:t>СБЦП  81- 02-0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Справочник базовых цен </w:t>
      </w:r>
    </w:p>
    <w:p>
      <w:pPr>
        <w:pStyle w:val="Normal"/>
        <w:spacing w:lineRule="auto" w:line="264"/>
        <w:ind w:left="1416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на  проектные  работы  в  строительстве</w:t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ind w:left="3540"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БЦП – 2001-01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ind w:left="1418" w:hanging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Территориальное планирование</w:t>
      </w:r>
    </w:p>
    <w:p>
      <w:pPr>
        <w:pStyle w:val="Normal"/>
        <w:spacing w:lineRule="auto" w:line="264"/>
        <w:ind w:left="1418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и планировка территорий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5860</wp:posOffset>
                </wp:positionH>
                <wp:positionV relativeFrom="paragraph">
                  <wp:posOffset>71120</wp:posOffset>
                </wp:positionV>
                <wp:extent cx="8051165" cy="3937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1040" cy="393840"/>
                          <a:chOff x="0" y="0"/>
                          <a:chExt cx="80510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1040" cy="3938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159480"/>
                            <a:ext cx="19137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 официальное</w:t>
                              </w:r>
                            </w:p>
                          </w:txbxContent>
                        </wps:txbx>
                        <wps:bodyPr wrap="none" lIns="158760" rIns="158760" tIns="63000" bIns="630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pt;margin-top:5.6pt;width:633.95pt;height:31pt" coordorigin="-1836,112" coordsize="12679,620">
                <v:rect id="shape_0" fillcolor="teal" stroked="t" o:allowincell="f" style="position:absolute;left:-1836;top:112;width:12678;height:619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 id="shape_0" fillcolor="teal" stroked="t" o:allowincell="f" style="position:absolute;left:4255;top:363;width:3013;height:227;mso-wrap-style:none;v-text-anchor:middle" type="_x0000_t136">
                  <v:path textpathok="t"/>
                  <v:textpath on="t" fitshape="t" string="Издание официальное" style="font-family:&quot;Times New Roman&quot;;font-size:14pt"/>
                  <v:fill o:detectmouseclick="t" type="solid" color2="#ff7f7f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ind w:left="70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0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 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авочник базовых цен на проектные работы в строительстве «Территориальное планирование и планировка территорий» (СБЦП 81-02-01-2001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регион,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</w:rPr>
              <w:t>2010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</w:rPr>
              <w:t>стр</w:t>
            </w:r>
            <w:r>
              <w:rPr>
                <w:rFonts w:cs="Times New Roman" w:ascii="Times New Roman" w:hAnsi="Times New Roman"/>
                <w:caps/>
                <w:sz w:val="24"/>
              </w:rPr>
              <w:t>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ый сметный норматив «Справочник базовых цен на проектные работы в строительстве «Территориальное планирование и планировка территорий» предназначен для  определения стоимости разработки документации территориального планирования, генеральных планов поселений, городских округов и проектов планировки территории, планов земельно-хозяйственного устройства, санитарно-защитных зон, озеленения парков, садов, скверов, сооружений дренажных систем защиты от подтопле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Разработан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м акционерным обществом «Центр научно-методического обеспечения инженерного сопровождения инвестиций в строительстве» (ОАО «ЦЕНТРИНВЕСТпроект») при участии Санкт-Петербургского государственного унитарного предприятия «Проектный институт по проектированию городских инженерных сооружений «Ленгипроинжпроект» (ГУП «Ленгипроинжпроект»)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Утвержден: </w:t>
            </w:r>
            <w:r>
              <w:rPr>
                <w:rFonts w:cs="Times New Roman" w:ascii="Times New Roman" w:hAnsi="Times New Roman"/>
                <w:sz w:val="24"/>
              </w:rPr>
              <w:t>Министерством регионального развития  Российской Федерации приказом № 260 от  «28» мая 2010 г.</w:t>
            </w:r>
          </w:p>
        </w:tc>
      </w:tr>
      <w:tr>
        <w:trPr>
          <w:trHeight w:val="30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ЗАРЕГИСТРИРОВАН: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истерством юстиции Российской Федерации регистрационный №18439 от «14» сентября 2010 г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цию об изменениях к настоящему СБЦ, разъяснения и консультации по вопросам применения СБЦ, распространение СБЦ осуществляет ОАО «ЦЕНТРИНВЕСТпроект» (125057, г. Москва, Ленинградский пр. 63;  тел. (499)-157-39-42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7"/>
        <w:gridCol w:w="47"/>
        <w:gridCol w:w="1881"/>
        <w:gridCol w:w="5267"/>
        <w:gridCol w:w="85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щие  положения………………………….…………….…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азовые цены на разработку градостроительной документаци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 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.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е планирование 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еральные планы населенных пунктов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 городских округов  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3.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ы  планировки территорий 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4.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пективный план озеленения города.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5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Парки, сады, скверы, бульвары. Санитарно-защитные зоны (архитектурно-планировочное решение, озеленение)……………………………..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6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земельно-хозяйственного устройства ………………………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7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оружения дренажных систем защиты городских территорий от подтопления 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8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ающие коэффициенты к ценам 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 разработку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радостроительной документации ……………………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9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комендуемая ориентировочная относительная стоимость разработки градостроительной документации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(в процентах от базовой цены)  ………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0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комендуемая ориентировочная относительная стоимость разработки проектной и рабочей документации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процентах от базовой  цены)……….…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1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комендуемая ориентировочная относительная стоимость разработ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-647700</wp:posOffset>
                      </wp:positionV>
                      <wp:extent cx="641350" cy="213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.5pt;margin-top:-51pt;width:50.45pt;height:16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проектной  документации (в процентах от базовой цены)   ………………….………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екомендуемая ориентировочная относительная стоимость разработки рабочей  документации (в процентах от базовой цены)  ……………………………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Государственный сметный норматив «Справочник базовых цен на проектные работы в строительстве «Территориальное планирование и планировка территорий» (далее – Справочник) предназначен для определения стоимости разработки документации территориального планирования, генеральных планов поселений, городских округов и проектов планировки территории, планов земельно-хозяйственного устройства, санитарно-защитных зон, озеленения парков, садов, скверов, сооружений дренажных систем защиты от подтопления (далее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градостроительная документация)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</w:rPr>
        <w:t>1.2.  Базовые цены в Справочнике установлены в зависимости от натуральных показателей объектов проектирования (тыс.кв.км; га; тыс.чел.)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</w:rPr>
        <w:t xml:space="preserve">1.3. Базовые цены в Справочнике на разработку градостроительной документации установлены в соответствии с объемом работ, предусмотренным </w:t>
        <w:br/>
        <w:t xml:space="preserve">действующим законодательством.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 Цены в Справочнике установлены для условий выполнения работ в одну стадию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</w:rPr>
        <w:t xml:space="preserve">1.5. 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для строительства, утвержденными приказом Министерства регионального развития Российской Федерации от 29.12.2009 </w:t>
        <w:br/>
        <w:t xml:space="preserve">№ 620 «Об утверждении Методических указаний по применению справочников базовых цен на проектные работы в строительстве» (зарегистрирован </w:t>
        <w:br/>
        <w:t>Министерством юстиции Российской Федерации 23.03.2010, регистрационный № 16686), Бюллетень нормативных актов федеральных органов исполнительной власти, 2010, № 16) (далее – Методические указания)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</w:rPr>
        <w:t>1.6. Уровень цен, содержащихся в таблицах Справочника, установлен по состоянию на 01.01.2001 г., без учета  налога на добавленную стоимость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</w:rPr>
        <w:t>1.7. Базовыми ценами Справочника, помимо работ, перечисленных в пункте 1.3.6 раздела 1 Методических указаний, не учтены затраты на изготовление макетов, планшетов, панорам, перспектив, разверток, фрагментов застройки и благоустройства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</w:rPr>
        <w:t xml:space="preserve">1.8. Коэффициенты,  влияющие  на  предусмотренное  в таблицах </w:t>
        <w:br/>
        <w:t>№ 1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>3 увеличение трудоемкости разработки градостроительной документации, приведены в таблице 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личии двух и более усложняющих факторов коэффициенты применяются за каждый факто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еобходимости выполнения по отдельному заданию на проектирование планировки городских магистралей и транспортных узлов указанная работа может быть расценена по показателям таблиц №№ 2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>3 с понижающим коэффициентом на объем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  При определении базовой цены проектирования объектов по таблице № 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парков, садов, скверов, бульваров на местности с уклоном поверхности менее 0,005 (0,5%) или более 0,05 (5%), превышающей по площади  30% планируемой территории, к ценам пунктов 1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>7 таблицы применяется коэффициент 1,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оектировании на территории, озелененной свыше 30%                             площади, к ценам пунктов 1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7 таблицы применяется коэффициент 1,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пунктов 1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7 таблицы  не учтены работы по таксации                    существующих наса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0. При определении по таблице № 6 настоящего Справочника                     базовой цены проекта земельно-хозяйственного устройства в масштабе 1:5000 к ценам применяется коэффициент 1,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1. Базовые цены в таблице № 7 настоящего Справочника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ведены на проектирование сооружений инженерной защиты городских территорий от подтопления грунтовыми водами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ренажных систем в составе                               горизонтальных, вертикальных, комбинированных, лучевых дренажей,                     режимной сети наблюдательных скваж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2. Базовые цены в таблице №7 настоящего Справочника приведены для одной дренажной системы. За дренажную систему принимается                                       совокупность дрен и дренажных коллекторов, имеющих самостоятельный                              самотечный или принудительный (при помощи дренажной насосной станции) отвод дренажных 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3. Границы дренажных систем устанавливаются по линии, где                                                  данной системой обеспечивается требуемая глубина залегания уровня                                             грунтовых вод в пределах контура защищаем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4. При наличии на защищаемой территории нескольких дренажных систем стоимость проектирования каждой системы определяется отд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5. Базовые цены приведены для трех категорий сложности по одному из следующих призна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о- и двухэтажная городская застройка, парки, плоскостные              спортивные сооружения; отсутствие влияния водоема; несложные                         геологические и гидрогеологические условия (однородная толща пород,                          однородный по водопроницаемости водоносный пласт,)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ногоэтажная городская застройка; одностороннее влияние водоема; геологические и гидрогеологические условия средней сложности (двухслойная толща пород с неоднородной водопроницаемостью)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мышленные площадки; двухстороннее влияние водоема; сложные геологические и гидрогеологические условия (многослойная толща пород с неоднородной  водопроницаемостью)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</w:rPr>
        <w:t>категор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6. Базовые цены в таблице №7 настоящего Справочника приведены для объект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сложности проектирования. Для объектов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атегорий сложности стоимость проектирования определяется с применением повышающих коэффициентов, равных соответственно 1,25 и 1,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7. При проектировании дренажных систем с применением                               вакуумных, вентиляционных, пневмонагнетательных и других аналогичных  типов дренажей стоимость проектных работ определяется по приведенным  ценам с категорией сложности проектирования на единицу выше,                                         установленной пунктом 1.15 настоящего Справоч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8. Ценами таблицы №7 настоящего Справочника не учтена стоимость проектиров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х сооружений и видов рабо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бросного самотечного трубопровода дренажных вод за пределами защищаемой территор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ренажных насосных станций с сетями и сооружениями                              инженерного обеспе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ренажных коллекторных тоннелей, устраиваемых закрытым                            способом, шахтных колодцев лучевых дренаж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илизации дренажных в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одоотводных сооружений дождевой канал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а противофильтрационных завес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иквидации утечек из водопроводно-канализационных сетей и                           сооруж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ренажей отдельно стоящих зданий и сооруж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я устойчивости дренажных сооружений, возводимых на слабых грунтах (свайные основания, грунтовые подушки и тому подобное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реходов под автомобильными дорогами, железнодорожными                                    путями и другими препятствиями (сооружениями), осуществляемыми закрытыми спосо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9. Стоимость проектирования режимной сети наблюдательных                                   скважин, выполняемой вне комплекса сооружений инженерной защиты                                                 городских территорий от подтопления, определяется  по ценам таблицы №7 настоящего Справочника с учетом категории сложности проектирования с  понижающим коэффициентом, величина которого устанавливается в                                соответствии с трудоемкостью работ по согласованию с заказчиком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2. Базовые цены на разработку градостроительной докумен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зовые  цены разработки градостроительной документации определяются по формула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1058" w:firstLine="1069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С = (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+ в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     </w:t>
      </w:r>
      <w:r>
        <w:rPr>
          <w:rFonts w:cs="Times New Roman" w:ascii="Times New Roman" w:hAnsi="Times New Roman"/>
          <w:b w:val="false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(для таблиц 1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rFonts w:cs="Times New Roman" w:ascii="Times New Roman" w:hAnsi="Times New Roman"/>
          <w:b w:val="false"/>
          <w:sz w:val="28"/>
        </w:rPr>
        <w:t>3; 5; 7)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4"/>
        <w:gridCol w:w="284"/>
        <w:gridCol w:w="7088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базовая цена градостроительной документации в текущих ценах;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"а"  и  "в"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для определенного интервала натурального показателя;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уральный показатель.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эффициент, отражающий инфляционные процессы на момент определения базовой цены разработки градостроительной документаци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= С</w:t>
      </w:r>
      <w:r>
        <w:rPr>
          <w:rFonts w:cs="Times New Roman" w:ascii="Times New Roman" w:hAnsi="Times New Roman"/>
          <w:b/>
          <w:sz w:val="28"/>
          <w:vertAlign w:val="subscript"/>
        </w:rPr>
        <w:t>01</w:t>
      </w:r>
      <w:r>
        <w:rPr>
          <w:rFonts w:eastAsia="Symbol" w:cs="Symbol" w:ascii="Symbol" w:hAnsi="Symbol"/>
          <w:b/>
          <w:sz w:val="28"/>
        </w:rPr>
        <w:t></w:t>
      </w:r>
      <w:r>
        <w:rPr>
          <w:rFonts w:cs="Times New Roman" w:ascii="Times New Roman" w:hAnsi="Times New Roman"/>
          <w:b/>
          <w:sz w:val="28"/>
        </w:rPr>
        <w:t xml:space="preserve"> К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(для таблиц 4; 6)</w:t>
      </w:r>
      <w:r>
        <w:rPr>
          <w:rFonts w:cs="Times New Roman" w:ascii="Times New Roman" w:hAnsi="Times New Roman"/>
          <w:b/>
          <w:sz w:val="28"/>
          <w:vertAlign w:val="subscript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74"/>
        <w:gridCol w:w="284"/>
        <w:gridCol w:w="708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базовая цена градостроительной документации в текущих ценах;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 цена градостроительной документации в ценах на 01.01.2001 г.;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эффициент, отражающий инфляционные процессы на момент определения базовой цены разработки градостроительной документации;</w:t>
            </w:r>
          </w:p>
        </w:tc>
      </w:tr>
    </w:tbl>
    <w:p>
      <w:pPr>
        <w:pStyle w:val="Heading2"/>
        <w:numPr>
          <w:ilvl w:val="0"/>
          <w:numId w:val="0"/>
        </w:numPr>
        <w:ind w:left="193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Базовая цена проекта межевания территории определяется по ценовым показателям, приведенным в таблице №3 настоящего Справочника, с понижающим коэффициентом до 0,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№ 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рриториальное план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4536"/>
        <w:gridCol w:w="1418"/>
        <w:gridCol w:w="1417"/>
        <w:gridCol w:w="171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достроительной 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градостроительной документации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е планирование субъекта РФ и его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муниципальных образований при площади территории, тыс.кв.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кв.к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21,3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,7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 до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23,8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,2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10 до 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08,8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7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 25 до 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74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1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 50 до 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85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10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92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8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20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78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300 до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42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400 до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62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9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500 до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47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 600 до 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49,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23</w:t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18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№ 2. Генеральные планы населенных пунктов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ородских окру</w:t>
      </w:r>
      <w:r>
        <w:rPr/>
        <w:t>гов</w:t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4536"/>
        <w:gridCol w:w="1418"/>
        <w:gridCol w:w="1417"/>
        <w:gridCol w:w="171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достро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градостроитель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енеральные планы поселений и городских округов при численности населения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,0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2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 до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,3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7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,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3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5 до 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,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8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8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1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5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4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 до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57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400 до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29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до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54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600 до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22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700 до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57,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4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 3. Проекты  планировки территорий</w:t>
      </w:r>
    </w:p>
    <w:tbl>
      <w:tblPr>
        <w:tblW w:w="96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479"/>
        <w:gridCol w:w="1531"/>
        <w:gridCol w:w="1304"/>
        <w:gridCol w:w="167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достро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аци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градостроитель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планировки территорий при площади проектируемой территории, г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0,5 до  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,88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9,6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   до 1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6,53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5,5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1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4,13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2,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  до  2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56,63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  до  2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92,23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7,4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5  до 5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96,98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,2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</w:t>
      </w:r>
      <w:r>
        <w:rPr/>
        <w:t>ца № 4. Перспективный план озеленения города</w:t>
      </w:r>
    </w:p>
    <w:tbl>
      <w:tblPr>
        <w:tblW w:w="95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847"/>
        <w:gridCol w:w="1559"/>
        <w:gridCol w:w="1276"/>
        <w:gridCol w:w="127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 цена тыс. руб. при проектной численности населения тыс. чел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ерспективный план озеленения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0,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0,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9,8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Архитектурно-планировочные реш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,6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9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,4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ндрологический состав наса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,6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,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,9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Агротехника озеленительных рабо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,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,8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ъем, очередность и стоимость работ по зеленому строительств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,2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,7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и стоимость работ по эксплуатации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,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,8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84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озеленительных рабо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,5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производственной ба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6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5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5   Парки, сады, скверы, бульвары. Санитарно-защитные зоны (архитектурно-планировочное решение, озеле</w:t>
      </w:r>
      <w:r>
        <w:rPr/>
        <w:t>нение)</w:t>
      </w:r>
    </w:p>
    <w:tbl>
      <w:tblPr>
        <w:tblW w:w="96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686"/>
        <w:gridCol w:w="1521"/>
        <w:gridCol w:w="1998"/>
        <w:gridCol w:w="1782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ки, сады, скверы, бульвары площадью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,92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 до 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,43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5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 до 1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,78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4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2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,68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5 до 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,93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,43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 до 2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,43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анитарно-защитные зоны площадью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15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3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,65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 до 2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,65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 до 5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,65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до 1000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,65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</w:t>
      </w:r>
      <w:r>
        <w:rPr/>
        <w:t>ца № 6  План земельно-хозяйственного устройства</w:t>
      </w:r>
    </w:p>
    <w:tbl>
      <w:tblPr>
        <w:tblW w:w="97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744"/>
        <w:gridCol w:w="899"/>
        <w:gridCol w:w="899"/>
        <w:gridCol w:w="899"/>
        <w:gridCol w:w="899"/>
        <w:gridCol w:w="899"/>
        <w:gridCol w:w="964"/>
        <w:gridCol w:w="96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а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овая цена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территории,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ан земельно-хозяйственного 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 1:10000)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,5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,3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,6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,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спределение земель по землепользователям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0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7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8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6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,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,2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зеленых насаждений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2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1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,4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8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,1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,5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земель для сельскохозяйствен-ного производства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2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1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,4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,8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,1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,5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хема инженерных мероприятий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2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3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,2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,9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,8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,6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хема развития дорог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4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8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9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6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окружающей среды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4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6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92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92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6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0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блица № 7  Сооружения дренажных систем защиты городских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ерриторий от под</w:t>
      </w:r>
      <w:r>
        <w:rPr/>
        <w:t>топления</w:t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енажная система с площадью защиты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,5 до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,2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 до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7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7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7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 до 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7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80" w:after="60"/>
        <w:ind w:left="432" w:hanging="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2"/>
        <w:numPr>
          <w:ilvl w:val="0"/>
          <w:numId w:val="0"/>
        </w:numPr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 № 8.  Повышающие коэффициенты к ценам  на разработку </w:t>
      </w:r>
    </w:p>
    <w:p>
      <w:pPr>
        <w:pStyle w:val="Heading2"/>
        <w:numPr>
          <w:ilvl w:val="0"/>
          <w:numId w:val="0"/>
        </w:numPr>
        <w:ind w:left="-360" w:hanging="0"/>
        <w:jc w:val="center"/>
        <w:rPr/>
      </w:pPr>
      <w:r>
        <w:rPr>
          <w:rFonts w:cs="Times New Roman" w:ascii="Times New Roman" w:hAnsi="Times New Roman"/>
          <w:sz w:val="28"/>
        </w:rPr>
        <w:t>градостроительной документац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424"/>
        <w:gridCol w:w="1800"/>
      </w:tblGrid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оры, влияющие на трудоемкость проек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це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городских населенных пунктов свыше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крупного города или агломерации с численностью населения свыше  0,5 млн.чел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месторождений полезных ископаемых промышленного значен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опасных природно-техногенных процессов, зон возможных стихийных бедств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курортных и рекреационных районов, зон и т.д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неблагоприятных природных условий, требующих сложных мероприятий по инженерной подготовке территори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ичие значительных по площади (свыше 20%) реконструируемых территор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ложная экологическая ситуация, ограничения исторической застройки, охраняемый ландшаф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9. Рекомендуемая ориентировочная относительная стоимость разработки градостроительной документации (в процентах от базовой цен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1814"/>
        <w:gridCol w:w="1021"/>
        <w:gridCol w:w="1021"/>
        <w:gridCol w:w="851"/>
        <w:gridCol w:w="992"/>
        <w:gridCol w:w="1134"/>
        <w:gridCol w:w="709"/>
        <w:gridCol w:w="1134"/>
        <w:gridCol w:w="158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достро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ации</w:t>
            </w:r>
          </w:p>
        </w:tc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 документации</w:t>
            </w:r>
          </w:p>
        </w:tc>
      </w:tr>
      <w:tr>
        <w:trPr>
          <w:trHeight w:val="32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плексная оценка территории (руководство, координация,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женерные решения по подготовке террит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Архитектурно-планиров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Юридическая и соци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храна и оздоровл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женерное оборудование и благоустрой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езопасность (включая инженерную защиту от опасных техногенных процессов (ОПТП)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таблице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ерриториальное планирование субъекта РФ, муниципальных образован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таблице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енеральные планы поселений и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таблице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планировки территор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10. Рекомендуемая ориентировочная относительная стоимость разработки проектной и рабочей документации (в процентах от базовой цен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3544"/>
        <w:gridCol w:w="879"/>
        <w:gridCol w:w="992"/>
        <w:gridCol w:w="851"/>
        <w:gridCol w:w="850"/>
        <w:gridCol w:w="1276"/>
        <w:gridCol w:w="850"/>
        <w:gridCol w:w="993"/>
        <w:gridCol w:w="850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а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Генплан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Разбивочные чертежи план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ендрологически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осадочные и разбивочные чертежи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Вертикальная пла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Ливне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мета на строительство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таблице 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п. 1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арки, сады, скверы, бульва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п. 8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нитарно-защитные зоны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аблица № 11. Рекомендуемая ориентировочная относительная стоимость разрабо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-647700</wp:posOffset>
                </wp:positionV>
                <wp:extent cx="617220" cy="20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5pt;margin-top:-51pt;width:48.5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проектной  документации (в процентах от базовой цен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2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3544"/>
        <w:gridCol w:w="879"/>
        <w:gridCol w:w="1418"/>
        <w:gridCol w:w="851"/>
        <w:gridCol w:w="850"/>
        <w:gridCol w:w="1276"/>
        <w:gridCol w:w="850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а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Гидротехн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ехнико-эконом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Ведомости спецификации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мета на строительство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таблице 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п. 1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наж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12. Рекомендуемая ориентировочная относительная стоимость разработки рабочей  документации (в процентах от базовой цен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2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3544"/>
        <w:gridCol w:w="879"/>
        <w:gridCol w:w="1418"/>
        <w:gridCol w:w="851"/>
        <w:gridCol w:w="850"/>
        <w:gridCol w:w="1276"/>
        <w:gridCol w:w="850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а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Гидротехн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ехнико-эконом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Ведомости спецификации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мета на строительство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таблице 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п. 1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наж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Приложение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Lucida Sans Unicode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Lucida Sans Unicode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00">
    <w:name w:val="s00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01">
    <w:name w:val="s01 РАЗДЕЛ Знак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S22">
    <w:name w:val="s22 Заголовок Знак Знак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/>
  </w:style>
  <w:style w:type="paragraph" w:styleId="S011">
    <w:name w:val="s01 РАЗДЕЛ"/>
    <w:basedOn w:val="S001"/>
    <w:next w:val="S02"/>
    <w:qFormat/>
    <w:pPr>
      <w:keepLines/>
      <w:numPr>
        <w:ilvl w:val="0"/>
        <w:numId w:val="4"/>
      </w:numPr>
      <w:tabs>
        <w:tab w:val="clear" w:pos="709"/>
        <w:tab w:val="left" w:pos="360" w:leader="none"/>
      </w:tabs>
      <w:spacing w:before="240" w:after="120"/>
      <w:ind w:left="0" w:firstLine="340"/>
      <w:outlineLvl w:val="0"/>
    </w:pPr>
    <w:rPr>
      <w:b/>
      <w:bCs/>
      <w:sz w:val="24"/>
      <w:szCs w:val="28"/>
    </w:rPr>
  </w:style>
  <w:style w:type="paragraph" w:styleId="S02">
    <w:name w:val="s02 подРАЗДЕЛ"/>
    <w:basedOn w:val="S011"/>
    <w:next w:val="S03"/>
    <w:qFormat/>
    <w:pPr>
      <w:numPr>
        <w:ilvl w:val="0"/>
        <w:numId w:val="4"/>
      </w:numPr>
      <w:tabs>
        <w:tab w:val="left" w:pos="360" w:leader="none"/>
        <w:tab w:val="left" w:pos="1134" w:leader="none"/>
      </w:tabs>
      <w:spacing w:before="160" w:after="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numPr>
        <w:ilvl w:val="0"/>
        <w:numId w:val="4"/>
      </w:numPr>
      <w:spacing w:before="80" w:after="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4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4"/>
      </w:numPr>
      <w:tabs>
        <w:tab w:val="left" w:pos="360" w:leader="none"/>
        <w:tab w:val="left" w:pos="1134" w:leader="none"/>
        <w:tab w:val="left" w:pos="1276" w:leader="none"/>
      </w:tabs>
      <w:outlineLvl w:val="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decimal" w:pos="9356" w:leader="dot"/>
      </w:tabs>
      <w:overflowPunct w:val="false"/>
      <w:autoSpaceDE w:val="false"/>
      <w:spacing w:before="60" w:after="0"/>
      <w:ind w:left="567" w:right="340" w:hanging="567"/>
      <w:jc w:val="both"/>
      <w:textAlignment w:val="baseline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001"/>
    <w:pPr>
      <w:ind w:hanging="0"/>
      <w:jc w:val="right"/>
    </w:pPr>
    <w:rPr>
      <w:sz w:val="20"/>
      <w:szCs w:val="20"/>
    </w:rPr>
  </w:style>
  <w:style w:type="paragraph" w:styleId="S12101">
    <w:name w:val="s12 Т  Кол1 Ном01 Жирн"/>
    <w:basedOn w:val="S001"/>
    <w:next w:val="Normal"/>
    <w:qFormat/>
    <w:pPr>
      <w:keepLines/>
      <w:widowControl/>
      <w:numPr>
        <w:ilvl w:val="0"/>
        <w:numId w:val="4"/>
      </w:numPr>
      <w:tabs>
        <w:tab w:val="clear" w:pos="709"/>
        <w:tab w:val="left" w:pos="360" w:leader="none"/>
      </w:tabs>
      <w:spacing w:before="20" w:after="0"/>
      <w:ind w:left="0" w:firstLine="340"/>
      <w:jc w:val="left"/>
      <w:outlineLvl w:val="6"/>
    </w:pPr>
    <w:rPr>
      <w:b/>
      <w:sz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9"/>
        <w:tab w:val="right" w:pos="9356" w:leader="dot"/>
      </w:tabs>
      <w:spacing w:before="60" w:after="0"/>
      <w:ind w:right="340" w:hanging="0"/>
      <w:jc w:val="both"/>
    </w:pPr>
    <w:rPr/>
  </w:style>
  <w:style w:type="paragraph" w:styleId="Footer">
    <w:name w:val="Footer"/>
    <w:basedOn w:val="S001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1601">
    <w:name w:val="s16 Т Ном01. Отст"/>
    <w:basedOn w:val="S08"/>
    <w:qFormat/>
    <w:pPr>
      <w:widowControl/>
      <w:numPr>
        <w:ilvl w:val="0"/>
        <w:numId w:val="4"/>
      </w:numPr>
      <w:spacing w:before="20" w:after="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4"/>
      </w:numPr>
    </w:pPr>
    <w:rPr/>
  </w:style>
  <w:style w:type="paragraph" w:styleId="S091">
    <w:name w:val="s09 Список а1)"/>
    <w:basedOn w:val="S001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0"/>
      <w:ind w:left="0" w:firstLine="340"/>
    </w:pPr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 Narrow" w:hAnsi="Arial Narrow" w:cs="Arial Narrow"/>
      <w:sz w:val="18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15">
    <w:name w:val="s15 Т Жирн"/>
    <w:basedOn w:val="Normal"/>
    <w:qFormat/>
    <w:pPr>
      <w:keepNext w:val="true"/>
      <w:keepLines/>
      <w:overflowPunct w:val="false"/>
      <w:autoSpaceDE w:val="false"/>
      <w:spacing w:before="60" w:after="0"/>
      <w:textAlignment w:val="baseline"/>
      <w:outlineLvl w:val="6"/>
    </w:pPr>
    <w:rPr>
      <w:b/>
      <w:sz w:val="20"/>
      <w:szCs w:val="20"/>
    </w:rPr>
  </w:style>
  <w:style w:type="paragraph" w:styleId="S10">
    <w:name w:val="s10 заголовок таблицы"/>
    <w:basedOn w:val="Normal"/>
    <w:qFormat/>
    <w:pPr>
      <w:keepNext w:val="true"/>
      <w:keepLines/>
      <w:overflowPunct w:val="false"/>
      <w:autoSpaceDE w:val="false"/>
      <w:spacing w:before="60" w:after="0"/>
      <w:jc w:val="both"/>
      <w:textAlignment w:val="baseline"/>
    </w:pPr>
    <w:rPr/>
  </w:style>
  <w:style w:type="paragraph" w:styleId="S11">
    <w:name w:val="s11 Т Обычн"/>
    <w:basedOn w:val="S10"/>
    <w:qFormat/>
    <w:pPr>
      <w:spacing w:before="20" w:after="0"/>
      <w:jc w:val="left"/>
    </w:pPr>
    <w:rPr>
      <w:sz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4"/>
      <w:szCs w:val="20"/>
    </w:rPr>
  </w:style>
  <w:style w:type="paragraph" w:styleId="S25">
    <w:name w:val="s25 приложение №"/>
    <w:basedOn w:val="Normal"/>
    <w:qFormat/>
    <w:pPr>
      <w:keepNext w:val="true"/>
      <w:pageBreakBefore/>
      <w:widowControl w:val="false"/>
      <w:overflowPunct w:val="false"/>
      <w:autoSpaceDE w:val="false"/>
      <w:spacing w:before="60" w:after="0"/>
      <w:jc w:val="center"/>
      <w:textAlignment w:val="baseline"/>
    </w:pPr>
    <w:rPr>
      <w:b/>
      <w:bCs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Style11">
    <w:name w:val="Измеритель"/>
    <w:qFormat/>
    <w:pPr>
      <w:keepNext w:val="true"/>
      <w:widowControl/>
      <w:bidi w:val="0"/>
      <w:ind w:left="1026" w:hanging="0"/>
    </w:pPr>
    <w:rPr>
      <w:rFonts w:ascii="Verdana" w:hAnsi="Verdana" w:eastAsia="MS Mincho;ＭＳ 明朝" w:cs="Verdana"/>
      <w:b/>
      <w:bCs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kern w:val="2"/>
      <w:sz w:val="28"/>
    </w:rPr>
  </w:style>
  <w:style w:type="paragraph" w:styleId="5">
    <w:name w:val="заголовок 5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i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4:00Z</dcterms:created>
  <dc:creator>И</dc:creator>
  <dc:description/>
  <cp:keywords/>
  <dc:language>en-US</dc:language>
  <cp:lastModifiedBy>User31</cp:lastModifiedBy>
  <cp:lastPrinted>2010-10-11T10:01:00Z</cp:lastPrinted>
  <dcterms:modified xsi:type="dcterms:W3CDTF">2016-05-10T11:04:00Z</dcterms:modified>
  <cp:revision>2</cp:revision>
  <dc:subject/>
  <dc:title>Открытое акционерное общество</dc:title>
</cp:coreProperties>
</file>